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ачунарско цртање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тудената са могућностима употребе рачунара у процесу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ђевин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јеката. Тежиште рада је на коришћењу програма AutoCad у изради пројектно-техничке документације и визуелне презентације пројекат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познавање са принципима техничке комуникације и програмима за цртање помоћу рачуна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еност студ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 самостално и квалитетно ураде техничку документацију из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грађе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ом Cad технолог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(2+0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ом обухваћена материја обрађује улогу рачунарске графике у грађевинарству. Изложена је компјутерска графика и анализирају се могућности примене у домену: инжењерског пројектовања, израде техничке документације, грађевинске физике, пројектовања конструкција и др. Посебно су наглашене могућности примене рачунара у изради пројектне документације и визуелизације. Део материје обухвата примену рачунара у процесу организације рада, у одржавању великих система, у информатици и архивирањ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. Врсте пројеката у грађевинарству. Технички цртежи у грађевинарству, архитектури, урбанизму, геодезији, електротехници, машин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ознавање са радним окружењ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C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чунарско цртање у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почетак новог црте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жи, гометријске слике, обли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авање AutoCad ентит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дификације појединих или група објекат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цртавање и измена сложених AutoCad лин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ормирање интерне датотеке цртеж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oc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 и цртање у слојевим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yer-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писивање текста - котирање - шрафир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г грађевинског објекта (исцртавање основе, пресека, позиционирањ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металне конструкције (исцртавање диспозиције и детаљ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дрвене конструкције (исцртавање диспозиције и детаљ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армиранобетонске конструкције (исцртавање оплат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Формирање (шупљих) 3D објеката затворањем површина, формирање пуних моде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li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дела, Перспектива – аксонометрија – рендеров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према техничке документације за штампу и штампа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Други облици наставе (0+2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д на рачунару – од елемената ка сложенијем пројекту мање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рађевинско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јект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ан Илић, Петар Данчевић, AutoCAD у архитектури, 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, 200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кола Клем: Увод у примену рачунара, Грађевинска књига, Београд, 200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 Методске јединице праћене су одговарајућим описним или цртачким примерима или реалним примерима из пракс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ваки школски рад се оцењује.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Kvalifikacije%20nastavnika_Predrag%20Petronije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mane</dc:creator>
  <dc:description/>
  <cp:keywords/>
  <dc:language>en-US</dc:language>
  <cp:lastModifiedBy>R</cp:lastModifiedBy>
  <dcterms:modified xsi:type="dcterms:W3CDTF">2020-06-30T09:37:00Z</dcterms:modified>
  <cp:revision>3</cp:revision>
  <dc:subject/>
  <dc:title>ТАБЕЛЕ У ДОКУМЕНТАЦИЈИ ЗА АКРЕДИТАЦИЈУ СТУДИЈСКОГ ПРОГРАМА</dc:title>
</cp:coreProperties>
</file>