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нови пројектовањ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ук Милоше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стој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за решавање једноставнијих пројектантских задатака. Упознавање студената са принципима, начелима и методологијом архитектонског пројектовања. Приказ главних подручја примене архитектонског пројектовања. Веза архитектонског пројектовања са пројектовањем конструкција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 је способан да самостално извршава мање комплексне пројектантске задатке. Познавање основа архитектонског пројектовања омогућава студентима бољу сарадњу у заједничком раду са архитектама. Студенти су у стању да критички анализирају и предлажу евентуална унапређења архитектонских пројекат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имензије и м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етодологија пројектова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рганизација прос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товање стамбених згра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товање јавних згра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товање привредних згра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бор конструктивног система и конструктивног материј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рхитектонско-конструкцијски дизај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авремене тенденције у пројектовањ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мери добре пракс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одабраног изведеног пројек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ојектног задат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цеп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ункц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онир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ор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атеријализац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аријантна реше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валуација и одабир оптималног решењ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ојферт Е., Aрхитектонско пројектовање, ГК, Београд,199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овић Г., Увод у архитектонско пројектовање, ГАФ Ниш, 201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теоријска предавања уз помоћ савремених аудио-визуелних сред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на настава конципирана је тако да помогне студентима да приликом израде графичких радова примене теоријска знања стечена на предавањима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6_Kvalifikacije%20nastavnika_Vuk%20Milose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>mane</dc:creator>
  <dc:description/>
  <cp:keywords/>
  <dc:language>en-US</dc:language>
  <cp:lastModifiedBy>R</cp:lastModifiedBy>
  <dcterms:modified xsi:type="dcterms:W3CDTF">2020-06-30T09:36:00Z</dcterms:modified>
  <cp:revision>10</cp:revision>
  <dc:subject/>
  <dc:title>ТАБЕЛЕ У ДОКУМЕНТАЦИЈИ ЗА АКРЕДИТАЦИЈУ СТУДИЈСКОГ ПРОГРАМА</dc:title>
</cp:coreProperties>
</file>