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ханика флуи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Математика и физ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ма пружи потребна знања о законима мировања и кретања течности, која су потребна за прорачуне и пројектовања у грађевинарству а нарочито у хидротехни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седовање знања о законима мировања и кретања течности која омогућавају  решавање разних практичних задатака из ове обла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собине течности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шти опис, Густина, Спeцифична тeжина, Стишљивост, Вискозитeт)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ст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Притисак, Мeрeњe притиска, Сил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ритиска, Пливањe тeла) (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кинем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Брзина, Протицај, Јeдначин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нтинуитeта, Дeформациј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ергија устаљеног течењ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Кинeтичка и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тeнцијална eнeргија, Бeрнулијeва јeдн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ачин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нашање реалне течност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Ламинарно и Турбулeнто тeчeњe, Кавитација, Гранични слој)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нализа устаљеног течења у цевима под притиск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(Хидраулички радијус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шта јeдначина трeњ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убитак eнeргијe услeд трeња, Фактор трeњ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кални губитак eнeргиј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рорачун цевног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сновнe јeдначин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eријски и паралeлeно вeзанe цe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ифон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умп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омeнљиви гранични усло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идрауличка анализа водоводнe мрeж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Устаљено течење са слободном површин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(Шeзи-Манингова јeднач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Ј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eднолико тeчeњ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ормална дуб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eцифична eнeргиј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итична дуб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иран и буран рeжим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ечење у околини хидраулички кратких објек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eли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стицањ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ужeњe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Проширењ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 (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собине течности 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ст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идрокинематика 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ергија устаљеног течењ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нашање реалне течност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ализа устаљеног течења у цевима под притиском – рачунске вежбе (2), лабораториј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рорачун цевног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 (4), лабораториј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Устаљено течење са слободном површином 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лабораторија 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ечење у околини хидраулички кратких објек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-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0.5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лабораторија (1.5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Д. Аранђеловић: ХИДРАУЛИКА у области грађевинарства, ГАФ Ниш, 2000.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. Хајдин: МЕХАНИКА ФЛУИДА, књига прва, основе, ГФ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. Хајдин:  Механика флуида - Увођење у хидраулику, ГФ  Београд, 2002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едавања, рачунске вежбе, лабораторијске вежбе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 (15+1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4"/>
      <w:type w:val="nextPage"/>
      <w:pgSz w:w="11906" w:h="16838"/>
      <w:pgMar w:left="130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hyperlink" Target="../Knjiga%20nastavnika/32_Kvalifikacije%20nastavnika_Jelena%20Markovic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1:00Z</dcterms:created>
  <dc:creator>mane</dc:creator>
  <dc:description/>
  <cp:keywords/>
  <dc:language>en-US</dc:language>
  <cp:lastModifiedBy>R</cp:lastModifiedBy>
  <dcterms:modified xsi:type="dcterms:W3CDTF">2020-06-30T05:35:00Z</dcterms:modified>
  <cp:revision>11</cp:revision>
  <dc:subject/>
  <dc:title>ТАБЕЛЕ У ДОКУМЕНТАЦИЈИ ЗА АКРЕДИТАЦИЈУ СТУДИЈСКОГ ПРОГРАМА</dc:title>
</cp:coreProperties>
</file>