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857"/>
        <w:gridCol w:w="1189"/>
        <w:gridCol w:w="1735"/>
        <w:gridCol w:w="1530"/>
      </w:tblGrid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RS"/>
              </w:rPr>
              <w:t xml:space="preserve">ОАС </w:t>
            </w:r>
            <w:r>
              <w:rPr>
                <w:bCs/>
                <w:caps/>
                <w:lang w:val="ru-RU"/>
              </w:rPr>
              <w:t>Грађевинарство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 xml:space="preserve">ГРАЂЕВИНСКИ МАТЕРИЈАЛИ </w:t>
            </w:r>
            <w:r>
              <w:rPr>
                <w:bCs/>
              </w:rPr>
              <w:t>II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Зоран Ј. Грдић</w:t>
              </w:r>
            </w:hyperlink>
            <w:r>
              <w:rPr>
                <w:b/>
                <w:bCs/>
                <w:lang w:val="sr-CS"/>
              </w:rPr>
              <w:t xml:space="preserve"> /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Ненад С. Ристић</w:t>
              </w:r>
            </w:hyperlink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 xml:space="preserve">: </w:t>
            </w:r>
            <w:r>
              <w:rPr>
                <w:lang w:val="sr-CS"/>
              </w:rPr>
              <w:t xml:space="preserve">Изборни 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Грађевински материјали</w:t>
            </w:r>
            <w:r>
              <w:rPr>
                <w:lang w:val="en-US"/>
              </w:rPr>
              <w:t xml:space="preserve"> I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Настава из предмета Грађевински материјали </w:t>
            </w:r>
            <w:r>
              <w:rPr>
                <w:sz w:val="20"/>
                <w:lang w:val="sr-Latn-CS"/>
              </w:rPr>
              <w:t>II</w:t>
            </w:r>
            <w:r>
              <w:rPr>
                <w:sz w:val="20"/>
                <w:lang w:val="sr-CS"/>
              </w:rPr>
              <w:t xml:space="preserve"> представља логичан наставак изучавања започетих у оквиру предмета Грађевински материјали. Циљ предмета је изучавање грађевинских материјала специјалних намена, материјала за завршне радове у грађевинарству, материјала за санационе радове, као и материјала за заштиту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ознавање са својствима и практичном применом материјала за посебне и специјалне радове у грађевинарству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i/>
                <w:iCs/>
                <w:lang w:val="sr-CS"/>
              </w:rPr>
              <w:t>Теоријска настава (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sr-CS"/>
              </w:rPr>
              <w:t>+0):</w:t>
            </w:r>
            <w:r>
              <w:rPr>
                <w:iCs/>
              </w:rPr>
              <w:t xml:space="preserve"> </w:t>
            </w:r>
            <w:r>
              <w:rPr>
                <w:iCs/>
                <w:lang w:val="sr-RS"/>
              </w:rPr>
              <w:t xml:space="preserve">1. Малтери на бази минералних везива и малтери посебних намена – 2 часа, 2. Лаки и тешки бетони – 2 часа, 3. Метали – челик и обојени метали – 4 часа, 4. Дрво и материјали на бази дрвета – 3 часа, 5. Угљоводонична везива и материјали на бази угљоводоничних везива – 2 часа, 6. Полимери и пластичне масе – 4 часа, 7. Термофизичке особине материјала – 2 часа, 8. Материјали за топлотну заштиту – 3 часа, 9. Материјали за звучну заштиту, хидроизолациони материјали – 2 часа, 10. Отпорност против пожара и понашање материјала на високим температурама – 4 часа, 11. Материјали за заштиту од корозије – 2 часа. 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 Вежб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абораторијске вежбе: 1. Справљање и испитивање особина свежих малтера на бази минералних везива – 4 часа, 2. Испитивање особина очврслих малтера на бази минералних везива – 2 часа, 3. Справљање и испитивање својстава лаког бетона у свежем и очврслом стању – 2 часа, 4. Испитивање челика – 2 часа, 5. Испитивање дрвета – 2 часа, 6. Испитивање битумена – 2 часа, 7. Справљање и испитивање малтера на бази полимера – 2 час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ске вежбе: 1. Израчунавања састава малтера на бази минералних везива – 4 часа, 2. Израчунавање састава лаких бетона – 2 часа, 3. Израчунавања на бази резултата испитивања челика – 2 часа, 4. Израчунавања на бази испитивања дрвета – 2 часа, 5. Израчунавања на бази испитивања битумена – 2 часа, 6. Термин за надокнаду – 2 часа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 xml:space="preserve">Грађевински материјали 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  <w:lang w:val="sr-CS"/>
              </w:rPr>
              <w:t xml:space="preserve"> – С. Ђорђевић, ГАФ Ниш, 1995.</w:t>
            </w:r>
          </w:p>
          <w:p>
            <w:pPr>
              <w:pStyle w:val="Normal"/>
              <w:rPr/>
            </w:pPr>
            <w:r>
              <w:rPr>
                <w:iCs/>
                <w:lang w:val="sr-CS"/>
              </w:rPr>
              <w:t>Грађевински материјали 2 – М. Мурављов, Д. Јевтић, Грађевинска књига, Београд, 2004.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Грађевински материјали – М. Мурављов, Грађевинска књига, Београд, 2006.</w:t>
            </w:r>
          </w:p>
          <w:p>
            <w:pPr>
              <w:pStyle w:val="TextBody"/>
              <w:rPr>
                <w:iCs/>
                <w:sz w:val="20"/>
                <w:lang w:val="sr-CS"/>
              </w:rPr>
            </w:pPr>
            <w:r>
              <w:rPr>
                <w:iCs/>
                <w:sz w:val="20"/>
                <w:lang w:val="sr-CS"/>
              </w:rPr>
              <w:t>Грађевински материјали – В. Туфегџић, Научна књига, Београд, 1986.</w:t>
            </w:r>
          </w:p>
        </w:tc>
      </w:tr>
      <w:tr>
        <w:trPr>
          <w:trHeight w:val="282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lang w:val="sr-CS"/>
              </w:rPr>
              <w:t>2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lang w:val="sr-CS"/>
              </w:rPr>
              <w:t xml:space="preserve"> 2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вежбања, тестови, консултације.</w:t>
            </w:r>
          </w:p>
        </w:tc>
      </w:tr>
      <w:tr>
        <w:trPr/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</w:t>
            </w:r>
            <w:r>
              <w:rPr>
                <w:bCs/>
                <w:lang w:val="en-US"/>
              </w:rPr>
              <w:t>оен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п</w:t>
            </w:r>
            <w:r>
              <w:rPr>
                <w:iCs/>
                <w:lang w:val="en-US"/>
              </w:rPr>
              <w:t>оена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en-US"/>
              </w:rPr>
              <w:t xml:space="preserve">два </w:t>
            </w:r>
            <w:r>
              <w:rPr>
                <w:lang w:val="sr-RS"/>
              </w:rPr>
              <w:t>колоквијум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lang w:val="sr-CS"/>
        </w:rPr>
        <w:t>*</w:t>
      </w:r>
      <w:r>
        <w:rPr>
          <w:lang w:val="sr-CS"/>
        </w:rPr>
        <w:t>ако студент не жели да испит полаже путем два колоквијума онда полаже писмени део испита</w:t>
      </w:r>
    </w:p>
    <w:sectPr>
      <w:type w:val="nextPage"/>
      <w:pgSz w:w="11906" w:h="16838"/>
      <w:pgMar w:left="850" w:right="128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3_K&#1074;&#1072;&#1083;&#1080;&#1092;&#1080;&#1082;&#1072;&#1094;&#1080;&#1112;&#1077;%20&#1085;&#1072;&#1089;&#1090;&#1072;&#1074;&#1085;&#1080;&#1082;&#1072;_&#1047;&#1086;&#1088;&#1072;&#1085;%20&#1043;&#1088;&#1076;&#1080;&#1115;.doc" TargetMode="External"/><Relationship Id="rId3" Type="http://schemas.openxmlformats.org/officeDocument/2006/relationships/hyperlink" Target="../Knjiga%20nastavnika/48_Kvalifikacije%20nastavnika_Nenad%20Rist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9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9:34:00Z</dcterms:modified>
  <cp:revision>3</cp:revision>
  <dc:subject/>
  <dc:title>Табела 5</dc:title>
</cp:coreProperties>
</file>