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Табела 5.2.</w:t>
      </w:r>
      <w:r>
        <w:rPr>
          <w:rFonts w:cs="Times New Roman" w:ascii="Times New Roman" w:hAnsi="Times New Roman"/>
          <w:bCs/>
          <w:lang w:val="en-GB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РАЂЕВИНСКА ФИЗИК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Карамарковић Југослав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Ђорић-Вељковић Снежана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бавеѕни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изика (19.ОГ0002)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знавање са елементима физике која се примењује у пројектовању грађевинских објека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; развијање еколошке свест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вајање неопходних знања из области физичких закона релевантих за пројектовање грађевинских објека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особност решавања једноставних задатака применом формул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вод. Јачина и ниво звука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Акустика просторија.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лаз звука кроз преградне зидове. </w:t>
            </w:r>
            <w:r>
              <w:rPr>
                <w:sz w:val="20"/>
                <w:szCs w:val="20"/>
              </w:rPr>
              <w:t>Заштита од буке.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отометријске величине. Услови осветљења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родно и вештачко осветљење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ри светлости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Теорија боја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ношење топлоте провођењем – једнослојни и вишеслојни зид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ношење топлоте провођењем – тотални коефицијент преношења топлоте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ношење топлоте струјањем и зрачењем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тмосфера. </w:t>
            </w:r>
            <w:r>
              <w:rPr>
                <w:sz w:val="20"/>
                <w:szCs w:val="20"/>
              </w:rPr>
              <w:t>Влажност ваздуха.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аздушни комфор. Проветравање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емпература и притисак атмосферског ваздуха. Топлотни комфор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Закони дифузије.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Дифузија водене паре.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</w:t>
            </w:r>
            <w:r>
              <w:rPr>
                <w:sz w:val="20"/>
                <w:szCs w:val="20"/>
              </w:rPr>
              <w:t>ондензација водене паре.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чунске вежбе из акустике (6), осветљења (8), преношења топлоте (10) и влажности ваздуха (6).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џбеник - Ј. Карамарковић, Физика, Грађевинско-архитектонски факултет у Нишу, 2005.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gaf.ni.ac.yu/fizika/Udzbenik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 збирка задатак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gaf.ni.ac.yu/fizika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нс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Георгијевић, Техничка физика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од за уџбенике и наставна средства, Београд, 199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екалић и друг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бирка задатака из техничке физи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огра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тода живе речи у дијалошкој форми за предавањ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з примену аудиовизуелних сред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Метода вежбања ради утврђивања и примене знања - израда рачунских задатака на рачунским вежба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8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ктивност у току рач. веж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маћи зада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6_K&#1074;&#1072;&#1083;&#1080;&#1092;&#1080;&#1082;&#1072;&#1094;&#1080;&#1112;&#1077;%20&#1085;&#1072;&#1089;&#1090;&#1072;&#1074;&#1085;&#1080;&#1082;&#1072;_&#1032;&#1091;&#1075;&#1086;&#1089;&#1083;&#1072;&#1074;%20&#1050;&#1072;&#1088;&#1072;&#1084;&#1072;&#1088;&#1082;&#1086;&#1074;&#1080;&#1115;.doc" TargetMode="External"/><Relationship Id="rId3" Type="http://schemas.openxmlformats.org/officeDocument/2006/relationships/hyperlink" Target="../Knjiga%20nastavnika/04_K&#1074;&#1072;&#1083;&#1080;&#1092;&#1080;&#1082;&#1072;&#1094;&#1080;&#1112;&#1077;%20&#1085;&#1072;&#1089;&#1090;&#1072;&#1074;&#1085;&#1080;&#1082;&#1072;_&#1057;&#1085;&#1077;&#1078;&#1072;&#1085;&#1072;%20&#1026;&#1086;&#1088;&#1080;&#1115;%20&#1042;&#1077;&#1113;&#1082;&#1086;&#1074;&#1080;&#1115;.doc" TargetMode="External"/><Relationship Id="rId4" Type="http://schemas.openxmlformats.org/officeDocument/2006/relationships/hyperlink" Target="http://www.gaf.ni.ac.yu/fizika/Udzbenik.pdf" TargetMode="External"/><Relationship Id="rId5" Type="http://schemas.openxmlformats.org/officeDocument/2006/relationships/hyperlink" Target="http://www.gaf.ni.ac.yu/fizika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43:00Z</dcterms:created>
  <dc:creator>mane</dc:creator>
  <dc:description/>
  <cp:keywords/>
  <dc:language>en-US</dc:language>
  <cp:lastModifiedBy>R</cp:lastModifiedBy>
  <dcterms:modified xsi:type="dcterms:W3CDTF">2020-06-30T09:33:00Z</dcterms:modified>
  <cp:revision>6</cp:revision>
  <dc:subject/>
  <dc:title>ТАБЕЛЕ У ДОКУМЕНТАЦИЈИ ЗА АКРЕДИТАЦИЈУ СТУДИЈСКОГ ПРОГРАМА</dc:title>
</cp:coreProperties>
</file>