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ејства и основе прорачуна конструкц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Тодор Вацев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дејствима и њиховим карактеристикама на различите грађевинске конструкције. Моделирање дејстава и носивости. Концепти прорачуна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рачун  хоризонталних и верикалних дејстава на грађевинске конструкције. Стална дејства. Променљива дејства.инцидентна дејства.  Запреминске тежине. Дејства ветра и снега. Термичка дејства Парцијални коефицијенти сигурности за материјале и дејства. Пробабилистички и семи пробабилистички концепти прорачуна конструкција. Прорачун дејстава и конструкција по еврокодов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0: Основи прорачуна конструкци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1: Дејства на конструкциј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16_K&#1074;&#1072;&#1083;&#1080;&#1092;&#1080;&#1082;&#1072;&#1094;&#1080;&#1112;&#1077;%20&#1085;&#1072;&#1089;&#1090;&#1072;&#1074;&#1085;&#1080;&#1082;&#1072;_&#1058;&#1086;&#1076;&#1086;&#1088;%20&#1042;&#1072;&#1094;&#1077;&#1074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7:00Z</dcterms:created>
  <dc:creator>mane</dc:creator>
  <dc:description/>
  <cp:keywords/>
  <dc:language>en-US</dc:language>
  <cp:lastModifiedBy>R</cp:lastModifiedBy>
  <dcterms:modified xsi:type="dcterms:W3CDTF">2020-06-30T09:31:00Z</dcterms:modified>
  <cp:revision>3</cp:revision>
  <dc:subject/>
  <dc:title>ТАБЕЛЕ У ДОКУМЕНТАЦИЈИ ЗА АКРЕДИТАЦИЈУ СТУДИЈСКОГ ПРОГРАМА</dc:title>
</cp:coreProperties>
</file>