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1426"/>
        <w:gridCol w:w="1866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А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атика конструкциј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Жарко И. 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ехничка механи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Отпорност материја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рачун статичких утицаја статички одређених и неодређених линијских носача у рав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ом Теорије првог ре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уд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оседује знања потребна за разуме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спровођ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оцеса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рорачу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атичких утицај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инијских носача у оквиру свих врста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Теоријска настава: (2+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Техничка теорија савијања кривог штапа у рав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Равански линијски носачи. Елементи носача. Статичка и кинематичка класифкикација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татички одређени линијски носачи - структурална анализа. Системи штапова прве и друге врст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Статички одређени линијски носачи - методе одређивања сила у пресеци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Теореме о енергији штапа. Принцип виртуалних померања и принцип виртуалних си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еформација статички одређених линијских носача. Примена принципа виртуалних сила за одређивање генералисаних померања линијских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Дијаграми померања статички одређених линијских носача. Статичко кинематичка аналогија штап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Основи кинематике механизама. Примена принципа виртуалних померања за прорачун статичких величина статички одређених линијских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ојам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ицајне функције и утицајне лин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Утицајне лини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за статички одређене линијске носач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Статички неодређени линијски носач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етода с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Деформација статички неодређе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линиј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 носач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Примена компјутерских програма за прорачун линијских носача у равн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Практичн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Вежб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(0+3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 xml:space="preserve">Вежбе прат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Latn-CS" w:eastAsia="sr-Latn-CS"/>
              </w:rPr>
              <w:t>теоријску настав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 xml:space="preserve"> и програм вежби је истоветан програму предава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, М. Милићевић, Г. Радиво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Поп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 II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. Младеновић, Б. Поповић, Љ. Никодије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П. Јованов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орија оквирних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197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Ђурић, Д. Николић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ка конструкција-утицај покретног оптерећ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Научна књига, Београд, 198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Предавањ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Вежбања:  Израда рачунских задатака са циљем примене стечених теоријских знања. Израда графичких радова од стране студената (једним делом на часовим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Индивидуалне консултације са наставником и сарадником у терминима ван часова активне наставе ради додатних објашњења, по потреб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поена (мин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ски колоквијум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н 10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поме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а је самостална израда и усмена одбрана два графичка рада током семест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исмени део испита се може положити путем два рачунска колоквијума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3_Kvalifikacije%20nastavnika_&#381;arko%20Petr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9:00Z</dcterms:created>
  <dc:creator>mane</dc:creator>
  <dc:description/>
  <cp:keywords/>
  <dc:language>en-US</dc:language>
  <cp:lastModifiedBy>R</cp:lastModifiedBy>
  <cp:lastPrinted>2020-06-03T12:00:00Z</cp:lastPrinted>
  <dcterms:modified xsi:type="dcterms:W3CDTF">2020-06-30T09:30:00Z</dcterms:modified>
  <cp:revision>3</cp:revision>
  <dc:subject/>
  <dc:title>ТАБЕЛЕ У ДОКУМЕНТАЦИЈИ ЗА АКРЕДИТАЦИЈУ СТУДИЈСКОГ ПРОГРАМА</dc:title>
</cp:coreProperties>
</file>