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ханика флуи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др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орислава Благоје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Јелена Марков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Математика и физ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ма пружи потребна знања о законима мировања и кретања течности, која су потребна за прорачуне и пројектовања у грађевинарству а нарочито у хидротехниц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оседовање знања о законима мировања и кретања течности која омогућавају  решавање разних практичних задатака из ове област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шти опис, Густина, Спeцифична тeжина, Стишљивост, Вискозитeт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Притисак, Мeрeњe притиска, Сил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ритиска, Пливањe тeла) (4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кинем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Брзина, Протицај, Јeдначина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нтинуитeта, Дeформац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Кинeтичка и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тeнцијална eнeргија, Бeрнулијeва јeд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ачин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Ламинарно и Турбулeнто тeчeњe, Кавитација, Гранични слој) (2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нализа устаљеног течења у цевима под притиск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Хидраулички радијус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шта јeдначина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битак eнeргијe услeд трeња, Фактор трeњ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Л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кални губитак eнeргиј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новнe јeдначин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ријски и паралeлeно вeзанe цe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ифон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умп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омeнљиви гранични усло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драуличка анализа водоводнe мрeжe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Устаљено течење са слободном површином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(Шeзи-Манингова јeднач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Ј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eднолико тeчe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ормал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пeцифична eнeргиј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К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итична дубина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иран и буран рeжим)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рeливи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стицањe,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ужeњe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Проширењ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 (2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О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собине течности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идростатик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Х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идрокинематика 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ергија устаљеног течењ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онашање реалне течности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– рачунске вежбе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нализа устаљеног течења у цевима под притиском – рачунске вежбе (2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П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рорачун цевног вод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– рачунске вежбе (4), лабораторија (2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Устаљено течење са слободном површином –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28"/>
              <w:ind w:left="170" w:hanging="170"/>
              <w:jc w:val="both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Т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ечење у околини хидраулички кратких објеката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- рачунске вежбе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0.5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, лабораторија (1.5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 xml:space="preserve">Д. Аранђеловић: ХИДРАУЛИКА у области грађевинарства, ГАФ Ниш, 2000.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imes New Roman" w:hAnsi="Times New Roman" w:cs="Times New Roman"/>
                <w:iCs/>
                <w:spacing w:val="-4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МЕХАНИКА ФЛУИДА, књига прва, основе, ГФ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Г. Хајдин:  Механика флуида - Увођење у хидраулику, ГФ  Београд, 2002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0"/>
                <w:lang w:val="sr-Latn-RS"/>
              </w:rPr>
              <w:t>Предавања, рачунске вежбе, лабораторијске вежбе, консултације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0 (15+15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4"/>
      <w:type w:val="nextPage"/>
      <w:pgSz w:w="11906" w:h="16838"/>
      <w:pgMar w:left="1304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5_K&#1074;&#1072;&#1083;&#1080;&#1092;&#1080;&#1082;&#1072;&#1094;&#1080;&#1112;&#1077;%20&#1085;&#1072;&#1089;&#1090;&#1072;&#1074;&#1085;&#1080;&#1082;&#1072;_&#1041;&#1086;&#1088;&#1080;&#1089;&#1083;&#1072;&#1074;&#1072;%20&#1041;&#1083;&#1072;&#1075;&#1086;&#1112;&#1077;&#1074;&#1080;&#1115;.doc" TargetMode="External"/><Relationship Id="rId3" Type="http://schemas.openxmlformats.org/officeDocument/2006/relationships/hyperlink" Target="../Knjiga%20nastavnika/32_Kvalifikacije%20nastavnika_Jelena%20Markovic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5:00Z</dcterms:created>
  <dc:creator>mane</dc:creator>
  <dc:description/>
  <cp:keywords/>
  <dc:language>en-US</dc:language>
  <cp:lastModifiedBy>R</cp:lastModifiedBy>
  <dcterms:modified xsi:type="dcterms:W3CDTF">2020-06-30T09:29:00Z</dcterms:modified>
  <cp:revision>3</cp:revision>
  <dc:subject/>
  <dc:title>ТАБЕЛЕ У ДОКУМЕНТАЦИЈИ ЗА АКРЕДИТАЦИЈУ СТУДИЈСКОГ ПРОГРАМА</dc:title>
</cp:coreProperties>
</file>