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ПРЕДМЕТ ЗАВРШН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Одговарајући предметни наставн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>положени сви испит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авање студента за израду диплом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еност студента за израду дипломског рад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ефинисање и изучавање подручја теме дипломског рада, обима, садржаја и очекиваних резултата из наведених изборних обла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етонск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ен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ундир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површинских нос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ка ко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билност и динамика конструк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ја бет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струкције у хидротех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гнуте конструк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рганизација грађ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земне грађев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sr-CS"/>
              </w:rPr>
              <w:t>Одговарајућа литература из одабране област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TextBody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CS"/>
              </w:rPr>
              <w:t>Предавања, вежбе, консул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>mane</dc:creator>
  <dc:description/>
  <dc:language>en-US</dc:language>
  <cp:lastModifiedBy>Marija</cp:lastModifiedBy>
  <dcterms:modified xsi:type="dcterms:W3CDTF">2020-06-23T11:01:00Z</dcterms:modified>
  <cp:revision>2</cp:revision>
  <dc:subject/>
  <dc:title>ТАБЕЛЕ У ДОКУМЕНТАЦИЈИ ЗА АКРЕДИТАЦИЈУ СТУДИЈСКОГ ПРОГРАМА</dc:title>
</cp:coreProperties>
</file>