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ГРАДСКЕ САОБРАЋАЈНИЦ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ате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утеви 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из области пројектовања градских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неопходна знања за израду пројектне документације из области градских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. Град и саобраћај. 2ч, 2. Основе методологије планирања и пројектовања саобраћајница у градовима. 2ч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3. Градски саобраћајни системи. 2ч, 4. Градска путна мрежа. 2ч, 5. Јавни градски превоз. 2ч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6. Програмски и пројектни услови:саобраћајно оптерећење, пропусна моћ и ниво услуге, меродавна возила. 2ч, 7. Пројектни елементи саобраћајница примарне путне мреже избор и димензионисање попречног профила. Пројектни елементи ситуационог и нивелационог плана. 2ч, 8. Раскрснице (денивелисане, основне поставке површинских раскрсница). 4ч, 9. Раскрснице са пресецањем саобраћајних струја. 2ч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0. Раскрснице са кружним током саобраћаја. 2ч, 11. Локална градска путна мрежа, умирење саобраћаја. 2ч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2. Паркиралишта. 2ч, 13. Пратећа опрема:оивичења и поплочавања саобраћајних површина, одводњавање, комуналне инсталације, осветљење и сигнализација. 2ч, 14. Законска и техничка регулатива за пројектовање саобраћајница у градовима. 2ч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1. Избор параметара за пројектовање, прорачун основних геометријских елемената раскрснице и аутобуског стајалишта, 6ч, 2. Прегледни план, Ситуациони план саобраћајница са раскрсницама, 6ч, Нормални попречни профил саобраћајница са ситуационим решењем, 4ч, Израда уздужних профила, 2ч, Нивелациони планови и план одводњавања, Детањи одводњавања уличним сливником, 6ч, План саобраћајне сигнализације.4ч, Технички извештај и Технички опис радова.2ч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1.Михаило Малетин, Планирање и пројектовање саобраћајница у градовима, Београд 20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2.Војо Анђус, М. Малетин, Методологија пројектовања путева, Београд 199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3.Законска и техничка регулатива за пројектовање саобраћајница у градовим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 уз примену рачунара, графички радови, консултације, колоквијуми, посета пројектних биро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0 (2x20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исмени испит може бити замењен колоквијуми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4_%20Kvalifikacije%20nastavnika_Biljana%20Mateje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mane</dc:creator>
  <dc:description/>
  <cp:keywords/>
  <dc:language>en-US</dc:language>
  <cp:lastModifiedBy>R</cp:lastModifiedBy>
  <dcterms:modified xsi:type="dcterms:W3CDTF">2020-06-30T09:28:00Z</dcterms:modified>
  <cp:revision>6</cp:revision>
  <dc:subject/>
  <dc:title>ТАБЕЛЕ У ДОКУМЕНТАЦИЈИ ЗА АКРЕДИТАЦИЈУ СТУДИЈСКОГ ПРОГРАМА</dc:title>
</cp:coreProperties>
</file>