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r-CS"/>
              </w:rPr>
              <w:t>КОМУНАЛНА ХИДРОТЕХН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ан Б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ћ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довод и канализација зг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особљавање студената з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тално решавање стручних проблема из области снабдевања водом и каналисања мањих насељ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пособност студента да користи стечена знања у решавању инжењерских проблема у области комуналне хидротехнике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абдевање насеља водом (12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оришта за снабдевање насеља водом. Објекти за захват воде. Здравствена заштита изворишта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рпљење и потискивање воде. Пумпне станице и агрегати. Прорачун и избор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трибуција воде у насељу. Системи водоводне мреже. Пројектовање, прорачун и извођење мреже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јекти на дистрибутивној мрежи. Резервоар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алисање насеља (12)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истеми  за прихватање и евакуацију отпадних и других вода из насеља. Количине и квалитет вод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позиција вод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алска мрежа насеља и објекти на њој. Пројектовање, прорачун и извођење мреж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авање каналске мреж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чишћавање вода (4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ребе за пречишћавањем вода. Основне операције у пречишћавању вод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ме компактних постројења за припрему воде за пиће и пречишћавање отпадних вода насељ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Вежб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родавне проток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ода насељ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– Рачунске вежбе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рада пројекта снабдевања водом мањег насеља (1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80" w:leader="none"/>
              </w:tabs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рада пројекта каналисања мањег насеља (1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утицаја каналског садржаја на пријемник (4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јем и одбрана елабората. Завршне консултације и припрема студената за полагање испита 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оф. Милоје Милојев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ћ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бдевање насеља водом и каналисањ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еоград, 1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Технич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, рачунске вежбе са израд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области снабдевања вод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ње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љ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0_K&#1074;&#1072;&#1083;&#1080;&#1092;&#1080;&#1082;&#1072;&#1094;&#1080;&#1112;&#1077;%20&#1085;&#1072;&#1089;&#1090;&#1072;&#1074;&#1085;&#1080;&#1082;&#1072;_&#1044;&#1088;&#1072;&#1075;&#1072;&#1085;%20&#1052;&#1080;&#1083;&#1080;&#1115;&#1077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44:00Z</dcterms:created>
  <dc:creator>mane</dc:creator>
  <dc:description/>
  <cp:keywords/>
  <dc:language>en-US</dc:language>
  <cp:lastModifiedBy>R</cp:lastModifiedBy>
  <dcterms:modified xsi:type="dcterms:W3CDTF">2020-06-30T09:25:00Z</dcterms:modified>
  <cp:revision>10</cp:revision>
  <dc:subject/>
  <dc:title>ТАБЕЛЕ У ДОКУМЕНТАЦИЈИ ЗА АКРЕДИТАЦИЈУ СТУДИЈСКОГ ПРОГРАМА</dc:title>
</cp:coreProperties>
</file>