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</w:rPr>
              <w:t>Енглески језик-основни кур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hr-HR"/>
                </w:rPr>
                <w:t>Љиљана Ј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вођење текстова из области струке, познавање вокабулара и основних граматичких правила, писана комуникација, усмена комуника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чекује се да студенти могу: преводити стручне текстове - читати и анализирати, дефинисати и описати значења кључних речи из области струке и објаснити њихову употребу, писати CV, кратке белешке и поруке, постављати и одговарати на питања која се тичу језика струке, успоставити усмену комуникацију, излагати о одређеној теми везаној за струк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(1+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јање језичких вештина, стручна терминологија, основна граматичка прав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i/>
                <w:lang w:val="sr-CS"/>
              </w:rPr>
              <w:t>: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ревођење текстова из области струке, писана комуникација, усмена комуникаци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1. Živković., S. Grammar and Vocabulary Practice, 2010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Živković., S.</w:t>
            </w:r>
            <w:r>
              <w:rPr>
                <w:rFonts w:cs="Times New Roman" w:ascii="Times New Roman" w:hAnsi="Times New Roman"/>
                <w:lang w:val="en-GB"/>
              </w:rPr>
              <w:t xml:space="preserve"> English for Students of Civil Engineering and Architecture (skrip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кстови са Интернет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ча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ча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 настава, консултације, колоквијум, семинари, презен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60</w:t>
            </w:r>
            <w:r>
              <w:rPr>
                <w:rFonts w:cs="Times New Roman" w:ascii="Times New Roman" w:hAnsi="Times New Roman"/>
                <w:lang w:val="sr-CS"/>
              </w:rPr>
              <w:t xml:space="preserve">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0</w:t>
            </w:r>
            <w:r>
              <w:rPr>
                <w:rFonts w:cs="Times New Roman" w:ascii="Times New Roman" w:hAnsi="Times New Roman"/>
                <w:lang w:val="sr-CS"/>
              </w:rPr>
              <w:t xml:space="preserve">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а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5_Kvalifikacije%20nastavnika_Ljiljana%20J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32:00Z</dcterms:created>
  <dc:creator>mane</dc:creator>
  <dc:description/>
  <cp:keywords/>
  <dc:language>en-US</dc:language>
  <cp:lastModifiedBy>R</cp:lastModifiedBy>
  <dcterms:modified xsi:type="dcterms:W3CDTF">2020-06-30T05:32:00Z</dcterms:modified>
  <cp:revision>4</cp:revision>
  <dc:subject/>
  <dc:title>ТАБЕЛЕ У ДОКУМЕНТАЦИЈИ ЗА АКРЕДИТАЦИЈУ СТУДИЈСКОГ ПРОГРАМА</dc:title>
</cp:coreProperties>
</file>