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ОБРАЋАЈНИ ТУНЕЛ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лефтерија М. Златан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 испит из предмета Механика тл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ама пројектовања и грађења тунела као пратећих објеката на саобраћајница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по завршетку студија успешно учествују у свим фазама пројектовања и изградње тунелских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јски разв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н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Класифик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н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Разлози за примену тунелских решењ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актеристике трасе – осовина и нивелета саобраћајних тунела. Елементи попречног профила тунела. Тунелски предусеци. Тунелски порта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техничке подлоге. Основе механике стена. Дисконтинуалност стенских маса. Класификација стенских мас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олошка својства стенских маса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онско стање око тунелског отво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шово реше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стнерова теориј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унелске конструкције од монолитног бетона. Тунелске конструкције од монтажних елемената. Подградни системи.  Интеракција стенске масе и подград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а оптерећења – теорије о подземним притисцима. Основне статичке шеме тунелских конструкција. Статички прорачун. Примена рачуна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коп стенске ма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инирања. Машине за ископ стене. Облици нестабилности ископа тун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ичне методе грађења тунела. Савремене методе грађења туне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аустријска метода у тунелоградњи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теоријске основе и прим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дрење и геотехничка сидра. Мерења при грађењу тунела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рађе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нел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 површине терена у отвореном ископу. Специфичности плитко положених тун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ни тунели. Микротунели. Грађење вертикалних окана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ђење тунела испод водених површина. Уроњени тун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водњавање и хидроизол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н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светљ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н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оветра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н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ротивпожарна заштита тун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њектирање. Вештачко замрзавање тла. Технике стабилизације тла у тунелоградњи. (2 час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е санације тунел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времена достигнућа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нелоградњ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ас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рада рачунских примера из области одслушаних у оквиру теоријске наставе, израда графичког рада који обухвата све важне аспекте димензионисања и извођења тунелских конструкција, презентације карактеристичних примера, савремених методологија у пројектовању, као и најновијих технологија у изградњи тунелских објеката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. Поп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ун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Грађевинска књига, Београд, 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. Кујунџ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снове механике ст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Београ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Ј. Коваче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авремено грађење у подземљ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АГМ књига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. Златан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аобраћајни тунели – предавања (видео презентациј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2017/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са видео презентацијама, вежбе, графички рад, колоквијуми, консултације, теренска наста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max 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Колоквијуми (3×10) организовани током семестра су алтернатива писменом делу испита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0_K&#1074;&#1072;&#1083;&#1080;&#1092;&#1080;&#1082;&#1072;&#1094;&#1080;&#1112;&#1077;%20&#1085;&#1072;&#1089;&#1090;&#1072;&#1074;&#1085;&#1080;&#1082;&#1072;_&#1045;&#1083;&#1077;&#1092;&#1090;&#1077;&#1088;&#1080;&#1112;&#1072;%20&#1047;&#1083;&#1072;&#1090;&#1072;&#1085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28:00Z</dcterms:created>
  <dc:creator>mane</dc:creator>
  <dc:description/>
  <cp:keywords/>
  <dc:language>en-US</dc:language>
  <cp:lastModifiedBy>R</cp:lastModifiedBy>
  <dcterms:modified xsi:type="dcterms:W3CDTF">2020-06-30T09:24:00Z</dcterms:modified>
  <cp:revision>18</cp:revision>
  <dc:subject/>
  <dc:title>ТАБЕЛЕ У ДОКУМЕНТАЦИЈИ ЗА АКРЕДИТАЦИЈУ СТУДИЈСКОГ ПРОГРАМА</dc:title>
</cp:coreProperties>
</file>