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ДИРАЊЕ 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оложени испит из предмета Фундирањ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ладавање методама прорачуна, пројектовања и грађења темеља и потпорних конструкција у интеракцији са тлом у различитим геотехничким условима како би се постигла потребна стабилност и сигурност темељ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студената да по завршетку студија могу учествовати у свим фазама прорачуна, пројектовања и грађења деформабилних темеља и потпорних конструкција и процењивати последице њиховог понашањ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Потпорне конструкције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мена, подела према начину уградње, материјалу израде и начину преношења оптерећења – 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Засипане потпорне конструкције: масивни и армиранобетонски потпорни зидов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Засипане потпорне конструкције: монтажни потпорни зидов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 дренажне мере – 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Конститутивни модели тла. Винклеров модел тл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– 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Одређивање коефицијента реакције тла у вертикалном и хоризонталном правцу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– 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Уграђене потпорне конструкциј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ијафрагме и прибоји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Статичке методе прорачун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рмиранобетонских дијафрагми за различите начина ослањања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Кинематичке методе прорачун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рмиранобетонских дијафрагми за константан и линеарно растући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коефицијент хоризонталне реакције тла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Прорачун армиранобетонских дијафрагми коришћењем софтверских пакета. Технологија грађења дијафрагми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сновна диференцијална једначина деформабилних шипова. Диференцијалне зависности померања, нагиба еластичне линије, момената савијања, трансверзалних сила и реакције тла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Аналитичке – директне методе прорачуна попречно оптерећених шипова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Емпиријске методе прорачуна попречно оптерећених шипова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е плоче: врсте и поље примене. Прорачун крутих и флексибилних темељних плоча – 2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 –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0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рафички радов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4) из области армиранобетонских потпорних зидова, армиранобетонских дијафрагм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попречно оптерећених шипова 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флексибилних темељних плоча. Презентације карактеристичних примера фундирања инжењерских објеката, примена нових технологија у геотехници, теренска наста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Bra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M. 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2011)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CS"/>
              </w:rPr>
              <w:t>Principles of Foundation Engineer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, California State University, Sacramento, Thomson Brook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Tomlins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Woodwa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J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2007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CS"/>
              </w:rPr>
              <w:t>Pile Design and Construction Pract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, Taylor &amp; Francis, New Yor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Ћорић, С. (2006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Геостатички прорачу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Рударско-геолошки факултет Универзитета у Беогр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нић, З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(2017)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Збирка задатака из фундира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о-архитектонски факултет Ниш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практична настава (вежбе-прате предавања и програм је истоветан програму предавања), израда графичких радова, колоквијуми, видео презентације, теренска настава, консулт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Студенти полажу писмени испит уколико нису положили колоквијуме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eastAsia="sr-Latn-CS"/>
        </w:rPr>
      </w:r>
    </w:p>
    <w:sectPr>
      <w:footerReference w:type="default" r:id="rId3"/>
      <w:type w:val="nextPage"/>
      <w:pgSz w:w="11906" w:h="16838"/>
      <w:pgMar w:left="1282" w:right="850" w:gutter="0" w:header="0" w:top="533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K&#1074;&#1072;&#1083;&#1080;&#1092;&#1080;&#1082;&#1072;&#1094;&#1080;&#1112;&#1077;%20&#1085;&#1072;&#1089;&#1090;&#1072;&#1074;&#1085;&#1080;&#1082;&#1072;_&#1047;&#1086;&#1088;&#1072;&#1085;%20&#1041;&#1086;&#1085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7:00Z</dcterms:created>
  <dc:creator>mane</dc:creator>
  <dc:description/>
  <cp:keywords/>
  <dc:language>en-US</dc:language>
  <cp:lastModifiedBy>R</cp:lastModifiedBy>
  <dcterms:modified xsi:type="dcterms:W3CDTF">2020-06-30T09:14:00Z</dcterms:modified>
  <cp:revision>3</cp:revision>
  <dc:subject/>
  <dc:title>ТАБЕЛЕ У ДОКУМЕНТАЦИЈИ ЗА АКРЕДИТАЦИЈУ СТУДИЈСКОГ ПРОГРАМА</dc:title>
</cp:coreProperties>
</file>