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5"/>
        <w:gridCol w:w="3292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РУЧНА ПРАКС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Топличић-Ћурћ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Студент обавља стручну праксу по завршетку наставе из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мест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еминарског рад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зентација и одб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ског рада 100 поен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је 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GAF/Akreditacija%20Fakulteta/Usvojeni%20SP/OAS%20G%20ZA%20LINK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hyperlink" Target="../../D:/Documents/GAF/Akreditacija%20Fakulteta/Usvojeni%20SP/OAS%20G%20ZA%20LINK/Knjiga%20nastavnika/11_%20K&#1074;&#1072;&#1083;&#1080;&#1092;&#1080;&#1082;&#1072;&#1094;&#1080;&#1112;&#1077;%20&#1085;&#1072;&#1089;&#1090;&#1072;&#1074;&#1085;&#1080;&#1082;&#1072;_&#1043;&#1086;&#1088;&#1076;&#1072;&#1085;&#1072;%20&#1058;&#1086;&#1087;&#1083;&#1080;&#1095;&#1080;&#1115;%20&#1035;&#1091;&#1088;&#1095;&#1080;&#1115;.doc" TargetMode="External"/><Relationship Id="rId4" Type="http://schemas.openxmlformats.org/officeDocument/2006/relationships/hyperlink" Target="../../D:/Documents/GAF/Akreditacija%20Fakulteta/Usvojeni%20SP/OAS%20G%20ZA%20LINK/Knjiga%20nastavnika/33_Kvalifikacije%20nastavnika_Milica%20Markovic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6:00Z</dcterms:created>
  <dc:creator>mane</dc:creator>
  <dc:description/>
  <cp:keywords/>
  <dc:language>en-US</dc:language>
  <cp:lastModifiedBy>R</cp:lastModifiedBy>
  <dcterms:modified xsi:type="dcterms:W3CDTF">2020-06-30T10:09:00Z</dcterms:modified>
  <cp:revision>5</cp:revision>
  <dc:subject/>
  <dc:title>ТАБЕЛЕ У ДОКУМЕНТАЦИЈИ ЗА АКРЕДИТАЦИЈУ СТУДИЈСКОГ ПРОГРАМА</dc:title>
</cp:coreProperties>
</file>