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Зидане конструкције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ослав Стој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Радован Цвет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чекивано стицање неопходних знања о основним карактеристикама материјала зиданих конструкција и основним поступцима пројектовање зиданих конструкција.Прорачун зиданих конструкција према граничним стањима носивости и употребљивости према ЕЦ6. Сеизмичка анализа зиданих конструкција према ЕЦ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 у зидане конструкције. Историјски развој. Основни елементи за зидање носећих конструкција, врсте и техничка својства. Подела зидова у зиданим конструкцијама. Преглед важеће регулативе зиданих конструкција. Пројековање зиданих кострукција зграда. Основне карактеристике зиданих конструкција.  Елементи за зидање, марка зида. Еластомеханичка својства. Материјали. Малтери, марка малтера. Бетонска испуна. Армирани и преднапрегнути зидови. Пројектовање и прорачун  зидова за пријем хоризонталних и вертикалних  оптерећења. Прорачум елемената зиданих конструкција. Стабилност зиданих конструкција. Пројектовање и прорачун  зиданих конструкција. Детаљи обликовања зидова и стуб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еизмичка отпорност зиданих конструкц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 предавања. Поред вежби, практична настава се састоји од консултације, израда  семинарских радова, графичких радова,  теренске наставе, учешћа студената у конкретним пројектим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M.Muravljov, B.Stevanović:  Drvene i zidane konstrukcije, Standardi za zidane konstrukcije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врокод 6-Проjeктовање зиданих конструкција-Део 1-1: Општа правила за армиране и неармиране зидане конструк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орислав Сорић, Зидане конструкције 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, теренска настава, консултације, графички радови, семинарски радови, усмена одбрана радова, тестов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54_Kvalifikacije%20nastavnika_Radovan%20Cvetkovic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4:00Z</dcterms:created>
  <dc:creator>mane</dc:creator>
  <dc:description/>
  <cp:keywords/>
  <dc:language>en-US</dc:language>
  <cp:lastModifiedBy>R</cp:lastModifiedBy>
  <dcterms:modified xsi:type="dcterms:W3CDTF">2020-06-30T09:11:00Z</dcterms:modified>
  <cp:revision>3</cp:revision>
  <dc:subject/>
  <dc:title>ТАБЕЛЕ У ДОКУМЕНТАЦИЈИ ЗА АКРЕДИТАЦИЈУ СТУДИЈСКОГ ПРОГРАМА</dc:title>
</cp:coreProperties>
</file>