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Табела 5.2.</w:t>
      </w:r>
      <w:r>
        <w:rPr>
          <w:rFonts w:cs="Times New Roman" w:ascii="Times New Roman" w:hAnsi="Times New Roman"/>
          <w:bCs/>
          <w:lang w:val="sr-CS"/>
        </w:rPr>
        <w:t xml:space="preserve"> Спецификација предмета 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1426"/>
        <w:gridCol w:w="1866"/>
      </w:tblGrid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 ОАС ГРАЂЕВИНАРАСТВО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Статика конструкциј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II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ставник/наставници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Биљана Младеновић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Жарко И. Петровић</w:t>
              </w:r>
            </w:hyperlink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 Обавезн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 5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Услов: Статика конструкциј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r-Latn-CS"/>
              </w:rPr>
              <w:t>Стицање непоходних теоријских знања о прорачуну утицаја по теорији првог реда статички неодређених равних линијских носача. Стицање неопходних знања о прорачуну утицаја услед деловања покретног оптерећењ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Студент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поседује знања потребна за разумевање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 спровођење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процеса пројектовања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 статичког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прорачун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статички неодређени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линијских носача у оквиру свих врста грађевинских објекат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: (2+0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атички неодређени линијски носачи. Тачна метода деформациј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ближна метода деформациј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мена приближне методе деформације за прорачун утицаја у носачима са штаповима константног попречног пресе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еформација статички неодређених линијских носач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иметрични носач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ицај покретног оптерећења. Конструкција утицајних линија за статичке величине статички одређених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линијск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сача статичком методо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рукција утицајних линија за статичке величине статички одређених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линијск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сача кинематичком методо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ицајне линије за померања статички одређених линијских носач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тицајне линије за статичке непозанте величине статички неодређени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нијских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носач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тицајне линије за померања статички неодређени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нијских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носач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 xml:space="preserve">Примена компјутерских програма за прорачун статичких утицаја линијских носача у равни.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Практична настава:Вежбе (0+2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ежбе прате теоријску наставу и програм вежби је истоветан програму предавањ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. Поповић, М. Милићевић, Г. Радивојевић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Статика конструкција I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Универзитет у Нишу, 2002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. Поповић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Статика конструкција II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Универзитет у Нишу, 2002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. Младеновић, Б. Поповић, Љ. Никодијевић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Статика конструкција-Збирка решених задатака са изводима из теорије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Универзитет у Нишу, 2004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.Ђурић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Статика конструкциј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Грађевинска књига, Београд, 1979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.Ђурић,П. Јовановић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Теорија оквирних конструкциј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Грађевинска књига, Београд, 1972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.Ђурић, Д. Николић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Статика конструкција-утицај покретног оптерећења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Научна књига, Београд, 1983.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 2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 2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 xml:space="preserve">Предавања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Latn-CS"/>
              </w:rPr>
              <w:t>Аудиторна предавања уз помоћ презентационе технологиј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 xml:space="preserve">Вежбања:  Израда рачунских задатака са циљем примене стечених теоријских знања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Индивидуалне консултације са наставником и сарадником у терминима ван часова активне наставе ради додатних објашњења, по потреби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ки рад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поен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мени испи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поен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мин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чунски колоквијум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поена (мин. 10)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мени исп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поен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мин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ки рад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ен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чунски колоквијум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ен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ин. 10)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помен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авезна је самостална израда и одбрана два графичка рада током семестр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исмени део испита се може положити путем два рачунска колоквијума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4"/>
      <w:type w:val="nextPage"/>
      <w:pgSz w:w="11906" w:h="16838"/>
      <w:pgMar w:left="851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sz w:val="22"/>
      <w:szCs w:val="24"/>
    </w:rPr>
  </w:style>
  <w:style w:type="character" w:styleId="WW8Num11z0">
    <w:name w:val="WW8Num11z0"/>
    <w:qFormat/>
    <w:rPr>
      <w:sz w:val="22"/>
      <w:szCs w:val="24"/>
    </w:rPr>
  </w:style>
  <w:style w:type="character" w:styleId="WW8Num12z0">
    <w:name w:val="WW8Num12z0"/>
    <w:qFormat/>
    <w:rPr>
      <w:sz w:val="22"/>
      <w:szCs w:val="24"/>
    </w:rPr>
  </w:style>
  <w:style w:type="character" w:styleId="WW8Num13z0">
    <w:name w:val="WW8Num13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38_Kvalifikacije%20nastavnika_Biljana%20Mladenovic.doc" TargetMode="External"/><Relationship Id="rId3" Type="http://schemas.openxmlformats.org/officeDocument/2006/relationships/hyperlink" Target="../Knjiga%20nastavnika/43_Kvalifikacije%20nastavnika_&#381;arko%20Petrovi&#263;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23:00Z</dcterms:created>
  <dc:creator>mane</dc:creator>
  <dc:description/>
  <cp:keywords/>
  <dc:language>en-US</dc:language>
  <cp:lastModifiedBy>R</cp:lastModifiedBy>
  <cp:lastPrinted>2020-06-03T12:00:00Z</cp:lastPrinted>
  <dcterms:modified xsi:type="dcterms:W3CDTF">2020-06-30T09:11:00Z</dcterms:modified>
  <cp:revision>3</cp:revision>
  <dc:subject/>
  <dc:title>ТАБЕЛЕ У ДОКУМЕНТАЦИЈИ ЗА АКРЕДИТАЦИЈУ СТУДИЈСКОГ ПРОГРАМА</dc:title>
</cp:coreProperties>
</file>