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ОА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новне академске студ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Срђан Жив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порност материјал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знавање са основама конструисања и прорачуна и  челичних конструкција према ЕЦ. Прорачун спојева према ЕЦ 3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Упознавање са основама пројектовања челичних конструкција према Еврокоду. Димензионисање попречних пресека и елемената изложених различитим напрезањима. Прорачун различитих врста спојева у челичним конструкцијама према Евро норма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снове прорачуна челичних констркциј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Дејстав на конструкције према ЕЦ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Основни материј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Моделирање челичних конструкциј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 Носивост попречних прес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. Стабилност линијских елемена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. Гранична стања употребљив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. Спојеви у челичним конструкција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. Посета радионици за израду челичних конструкц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ички задаци који се обрађују на вежбама у потпуности прате програм предавања.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. Marković: Granična stanja čeličnih konstrukcija prema Evrokodu, Akademska misao, Beograd i Građevinski fakultet Univerziteta u Beogradu, 2014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 Živković, M. Milošević: Zbirka rešenih zadataka iz čeličnih konstrukcija prema Evrokodu. GAF, 2017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RPS EN standardi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Buđevac, Z. Marković, D. Čukić, D. Tošić: Metalne konstrukcije, Građevinska knjiga, Beograd, 2007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ћене  примерима из праксе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бања почињу кратким објашњењима, а потом студенти раде задатке индивидуално или у малим групама. Студентима 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н сајт предмета са материјалом са преда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grafički rado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  <w:lang w:val="sr-Latn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9_K&#1074;&#1072;&#1083;&#1080;&#1092;&#1080;&#1082;&#1072;&#1094;&#1080;&#1112;&#1077;%20&#1085;&#1072;&#1089;&#1090;&#1072;&#1074;&#1085;&#1080;&#1082;&#1072;_&#1057;&#1088;&#1106;&#1072;&#1085;%20&#1046;&#1080;&#1074;&#1082;&#1086;&#1074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1:00Z</dcterms:created>
  <dc:creator>mane</dc:creator>
  <dc:description/>
  <cp:keywords/>
  <dc:language>en-US</dc:language>
  <cp:lastModifiedBy>R</cp:lastModifiedBy>
  <dcterms:modified xsi:type="dcterms:W3CDTF">2020-06-30T09:10:00Z</dcterms:modified>
  <cp:revision>3</cp:revision>
  <dc:subject/>
  <dc:title>ТАБЕЛЕ У ДОКУМЕНТАЦИЈИ ЗА АКРЕДИТАЦИЈУ СТУДИЈСКОГ ПРОГРАМА</dc:title>
</cp:coreProperties>
</file>