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рвене конструкције 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основним механичким карактеристикама  дрвета као материјала   и производа на бази дрвета. Пројектовање и прорачун конструкција од дрвета према граничним стањима носивости и употребљивости. Еврокод 5. Прорачун и примена спојних средстава у везама дрвених конструкцијских елемен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вод у дрвене конструкције. Историјски развој. Основне карактеристике савремених дрвених конструкција. Производи на бази дрвета. Носачи  од монолитног и лепљеног ламелираног дрвета сложеног попречног  пресека.  Пројектовање и прорачун носећих  конструкција од дрвета према граничним станјима носивости и употребљивости. Везе и наставци у лаким решеткастим конструкцијама од дрвета. Спојна средства, прорачун и распоред при уградњи савремених и традиционалних спојних средстав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теренске наставе, учешћа студената у конкретним пројект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Драгослав Стојић: Дрвене конструкције и скел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 Стевановић, Иван Глишовић, Марија Тодорвић:Прорачун дрвених конструкција према Еврокоду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. Бјелановић, В. Рајчић: Дрвене конструкције према еуропским норм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5: Прорачун дрвених конструкција, Део 1-1: Општа правила и правила за зград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54_Kvalifikacije%20nastavnika_Radovan%20Cvetkovic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2:00Z</dcterms:created>
  <dc:creator>mane</dc:creator>
  <dc:description/>
  <cp:keywords/>
  <dc:language>en-US</dc:language>
  <cp:lastModifiedBy>R</cp:lastModifiedBy>
  <dcterms:modified xsi:type="dcterms:W3CDTF">2020-06-30T09:10:00Z</dcterms:modified>
  <cp:revision>4</cp:revision>
  <dc:subject/>
  <dc:title>ТАБЕЛЕ У ДОКУМЕНТАЦИЈИ ЗА АКРЕДИТАЦИЈУ СТУДИЈСКОГ ПРОГРАМА</dc:title>
</cp:coreProperties>
</file>