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9"/>
        <w:gridCol w:w="1807"/>
        <w:gridCol w:w="1246"/>
        <w:gridCol w:w="2010"/>
        <w:gridCol w:w="1285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ОАС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ПРИМЕЊЕНА ГЕОДЕЗИЈ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тевић М. Драган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изборни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едмет треба да омогући студентима да користе  аналогне и дигиталне просторне податаке  при пројектовању и изградњи:  саобраћајница и пратећих објеката, мостова, тунела и других грађевинских објеката.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ечена знања из коришћења подлога и података за потребе пројектовања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детски радови за потребе пројектовања и изградње грађевинских и других објеката. Аналогне и дигиталне подлоге. Ортофото карте. Ласерски скенери. Дигитални (Пента) снимци за потребе пројектовања у грађевинарству. Дигитални модел трен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Геодетски радови при пројектовању и изградњи саобраћајница. Пројекат обележавања. Хоризонтално обележавање трасе саобраћајнице. Методе обележавања хоризонталних кружних и прелазних кривина.Обележавање попречних  профила. Вертикално обележавање трасе саобраћајнице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Геодетски радови при пројектовању и грађењу мостова. Геодетска основа (мреже) за обележавање моста. Висинско обележавање моста.Обележавање стубова мо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Геодетски радови при пројектовању и грађењу тунела. Геодетска основа (мреже)  за обележавање осовине тунела. Обележавање трасе тунел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color w:val="000066"/>
                <w:shd w:fill="FFFFFF" w:val="clear"/>
              </w:rPr>
              <w:t xml:space="preserve">  </w:t>
            </w:r>
            <w:r>
              <w:rPr>
                <w:sz w:val="24"/>
                <w:szCs w:val="24"/>
                <w:shd w:fill="FFFFFF" w:val="clear"/>
                <w:lang w:val="sr-CS"/>
              </w:rPr>
              <w:t>Израда елабората 30 часова</w:t>
            </w:r>
            <w:r>
              <w:rPr>
                <w:rFonts w:cs="Arial" w:ascii="Arial" w:hAnsi="Arial"/>
                <w:color w:val="000066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Провере знањ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тевић: Примена геодезије у грађевинарству, Факултет техничких наука К. Митровица, 2018.</w:t>
            </w:r>
            <w:r>
              <w:rPr>
                <w:sz w:val="24"/>
                <w:szCs w:val="24"/>
                <w:lang w:val="sr-C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Стевић: Збирка решених задатака из геодезије са изводима из теорије, Факултет техничких наука К. Митровица  2013. 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Теоријск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рактична настава:</w:t>
            </w:r>
            <w:r>
              <w:rPr>
                <w:b/>
                <w:sz w:val="24"/>
                <w:szCs w:val="24"/>
                <w:lang w:val="en-US"/>
              </w:rPr>
              <w:t xml:space="preserve">  2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Теоријска и практична настава у лаболаторијским и теренским условима.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RS"/>
              </w:rPr>
              <w:t xml:space="preserve">   4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3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8_Kvalifikacije%20nastavnika_Stevic%20Drag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1:00Z</dcterms:created>
  <dc:creator>Vera Dondur</dc:creator>
  <dc:description/>
  <cp:keywords/>
  <dc:language>en-US</dc:language>
  <cp:lastModifiedBy>R</cp:lastModifiedBy>
  <cp:lastPrinted>2008-05-05T11:46:00Z</cp:lastPrinted>
  <dcterms:modified xsi:type="dcterms:W3CDTF">2020-06-30T09:09:00Z</dcterms:modified>
  <cp:revision>5</cp:revision>
  <dc:subject/>
  <dc:title>Табела 5</dc:title>
</cp:coreProperties>
</file>