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ХАНИКА ТЛ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нжењерска геологија, Механика флуида, Отпорност материјал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методама Механике тла за одређивање састава, стања и својстава грађевинског тла, за решавање типичних проблема стабилности и деформација тла и процену последица захвата у тлу, применом инжењерских и теоријских решења Механике континуу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студената да по завршетку студија могу учествовати у решавању типичних проблема стабилности и деформација тла и процењивати последице захвата у тлу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 Грађевинско тл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оријске основе Механике тла. Геотехничка истраживања и испитивањ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 Класификација тла. Гранулометријски састав и пластичност тла, стање конзистенције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 Општа физичка својства тла. Збијање тла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 Кретање и дејство воде у тлу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 Деформабилност т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  Услови лома тла. Чврстоћа т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  Први колоквијум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.  Напони у тлу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  Стабилност косина и падин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0. Притисак тла на потпорне конструкције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 Носивост темељног т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 Слегања т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 Временски ток слегањ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 Интеракција темеља и т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5. Други колоквијум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абораторијске в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ежбе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техничка истраживања и испити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ласификација тл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ичка својства тл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бијање тла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јство воде у тлу, Деформабилност тла, Чврстоћа тла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Рачунске вежб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чунска анали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билност косина, Прорачун притисака тла на потпорне конструкције, Прорачун носивости темељног тла, Прорачун и анализа слегања тла, Прорачун временског тока слегања тл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Максимовић, М.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>Механика т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, Грађевинска књига а.д., Београд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Најдановић, Н., Обрадовић, Р.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>Механика тла у инжењерској пракс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, Рударски институт, Београд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Максимовић, М., Сантрач, Р.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Збирка задатака из механике т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Грађевински факултет, Суботица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Ћорић, С.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Геостатички прорачун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Рударско-геолошки факултет, Београд, 2006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вежбе, графички радови, консултације, колоквијуми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Студенти полажу писмени испит уколико нису положили колоквијум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1282" w:right="850" w:gutter="0" w:header="0" w:top="547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0:00Z</dcterms:created>
  <dc:creator>mane</dc:creator>
  <dc:description/>
  <cp:keywords/>
  <dc:language>en-US</dc:language>
  <cp:lastModifiedBy>R</cp:lastModifiedBy>
  <dcterms:modified xsi:type="dcterms:W3CDTF">2020-06-30T09:07:00Z</dcterms:modified>
  <cp:revision>3</cp:revision>
  <dc:subject/>
  <dc:title>ТАБЕЛЕ У ДОКУМЕНТАЦИЈИ ЗА АКРЕДИТАЦИЈУ СТУДИЈСКОГ ПРОГРАМА</dc:title>
</cp:coreProperties>
</file>