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Табела 5.2.</w:t>
      </w:r>
      <w:r>
        <w:rPr>
          <w:rFonts w:cs="Times New Roman" w:ascii="Times New Roman" w:hAnsi="Times New Roman"/>
          <w:bCs/>
          <w:sz w:val="20"/>
          <w:szCs w:val="20"/>
          <w:lang w:val="sr-CS"/>
        </w:rPr>
        <w:t xml:space="preserve"> Спецификација предмета </w:t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1960"/>
        <w:gridCol w:w="1175"/>
        <w:gridCol w:w="2048"/>
        <w:gridCol w:w="1244"/>
      </w:tblGrid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Студијски програм 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ОАС Г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ђевинарство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Назив предмета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Енглески језик – језик струк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RS"/>
              </w:rPr>
              <w:t>II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Наставни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/наставниц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lang w:val="hr-HR"/>
                </w:rPr>
                <w:t>Љиљана Јанковић</w:t>
              </w:r>
            </w:hyperlink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атус предмета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изборни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Број ЕСПБ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R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Услов: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Циљ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вођење текстова из области струке, познавање вокабулара и основних граматичких правила, писана комуникација, усмена комуникација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Исход предмет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кује се да студенти могу: преводити стручне текстове - читати и анализирати, дефинисати и описати значења кључних речи из области струке и објаснити њихову употребу, писати CV, кратке белешке и поруке, постављати и одговарати на питања која се тичу језика струке, успоставити усмену комуникацију, излагати о одређеној теми везаној за струку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адржај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Теоријска наста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јање језичких вештина, стручна терминологија, основна граматичка правил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 xml:space="preserve">Практична настав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вођење текстова из области струке, писана комуникација, усмена комуникација, презентациј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Latn-CS"/>
              </w:rPr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Литератур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Živković., S. Grammar and Vocabulary Practice, 2010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Živković., S.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English for Students of Civil Engineering and Architecture (skripta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3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кстови са Интернета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Број часо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активне наставе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Теоријска настава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+0)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Практична настава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0+1)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Методе извођења настав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а настава, консултације, колоквијум, семинари, презентације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>Предиспитне обавез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 xml:space="preserve">Завршни испит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ост у току предавањ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1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исмени испи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актична настав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1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смени исп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олоквијум-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2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.........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езентациј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2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0"/>
          <w:szCs w:val="20"/>
          <w:lang w:val="sr-CS"/>
        </w:rPr>
      </w:pPr>
      <w:r>
        <w:rPr>
          <w:rFonts w:cs="Times New Roman" w:ascii="Times New Roman" w:hAnsi="Times New Roman"/>
          <w:bCs/>
          <w:sz w:val="20"/>
          <w:szCs w:val="20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  <w:szCs w:val="20"/>
          <w:lang w:val="sr-CS"/>
        </w:rPr>
      </w:pPr>
      <w:r>
        <w:rPr>
          <w:rFonts w:cs="Times New Roman" w:ascii="Times New Roman" w:hAnsi="Times New Roman"/>
          <w:bCs/>
          <w:sz w:val="20"/>
          <w:szCs w:val="20"/>
          <w:lang w:val="sr-CS"/>
        </w:rPr>
      </w:r>
    </w:p>
    <w:sectPr>
      <w:footerReference w:type="default" r:id="rId3"/>
      <w:type w:val="nextPage"/>
      <w:pgSz w:w="11906" w:h="16838"/>
      <w:pgMar w:left="851" w:right="127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sz w:val="22"/>
      <w:szCs w:val="24"/>
    </w:rPr>
  </w:style>
  <w:style w:type="character" w:styleId="WW8Num8z0">
    <w:name w:val="WW8Num8z0"/>
    <w:qFormat/>
    <w:rPr>
      <w:sz w:val="22"/>
      <w:szCs w:val="24"/>
    </w:rPr>
  </w:style>
  <w:style w:type="character" w:styleId="WW8Num9z0">
    <w:name w:val="WW8Num9z0"/>
    <w:qFormat/>
    <w:rPr>
      <w:sz w:val="22"/>
      <w:szCs w:val="24"/>
    </w:rPr>
  </w:style>
  <w:style w:type="character" w:styleId="WW8Num10z0">
    <w:name w:val="WW8Num10z0"/>
    <w:qFormat/>
    <w:rPr>
      <w:sz w:val="22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sr-RS"/>
    </w:rPr>
  </w:style>
  <w:style w:type="character" w:styleId="FooterChar">
    <w:name w:val="Footer Char"/>
    <w:qFormat/>
    <w:rPr>
      <w:sz w:val="22"/>
      <w:szCs w:val="22"/>
      <w:lang w:val="sr-R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Knjiga%20nastavnika/55_Kvalifikacije%20nastavnika_Ljiljana%20Jankovi&#263;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1:46:00Z</dcterms:created>
  <dc:creator>mane</dc:creator>
  <dc:description/>
  <cp:keywords/>
  <dc:language>en-US</dc:language>
  <cp:lastModifiedBy>R</cp:lastModifiedBy>
  <dcterms:modified xsi:type="dcterms:W3CDTF">2020-06-30T05:33:00Z</dcterms:modified>
  <cp:revision>3</cp:revision>
  <dc:subject/>
  <dc:title>ТАБЕЛЕ У ДОКУМЕНТАЦИЈИ ЗА АКРЕДИТАЦИЈУ СТУДИЈСКОГ ПРОГРАМА</dc:title>
</cp:coreProperties>
</file>