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Математика и физ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ма пружи потребна знања о законима мировања и кретања течности, која су потребна за прорачуне и пројектовања у грађевинарству а нарочито у хидротехни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шти опис, Густина, Спeцифична тeжина, Стишљивост, Вискозитeт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Притисак, Мeрeњe притиска, Сил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ритиска, Пливањe тeла) (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кинем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Брзина, Протицај, Јeдначин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нтинуитeта, Дeформац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Кинeтичка 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тeнцијална eнeргија, Бeрнулијeва јeд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ачин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Ламинарно и Турбулeнто тeчeњe, Кавитација, Гранични слој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нализа устаљеног течења у цевима под притиск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Хидраулички радијус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шта јeдначина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битак eнeргијe услeд трeња, Фактор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кални губитак eнeрг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новнe јeдначин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ријски и паралeлeно вeзанe цe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ифон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мп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омeнљиви гранични усло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драуличка анализа водоводнe мрeж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Устаљено течење са слободном површин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Шeзи-Манингова јeднач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Ј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днолико тeчe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ормал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eцифична eнeргиј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итич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ран и буран рeжим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eли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тица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ужeњe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Проширењ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идрокинематика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ализа устаљеног течења у цевима под притиском – рачунске вежбе (2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 (4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Устаљено течење са слободном површином 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-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0.5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1.5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Д. Аранђеловић: ХИДРАУЛИКА у области грађевинарства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МЕХАНИКА ФЛУИДА, књига прва, основе, ГФ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 Механика флуида - Увођење у хидраулику, ГФ  Београд, 2002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mane</dc:creator>
  <dc:description/>
  <cp:keywords/>
  <dc:language>en-US</dc:language>
  <cp:lastModifiedBy>R</cp:lastModifiedBy>
  <dcterms:modified xsi:type="dcterms:W3CDTF">2020-06-30T09:05:00Z</dcterms:modified>
  <cp:revision>3</cp:revision>
  <dc:subject/>
  <dc:title>ТАБЕЛЕ У ДОКУМЕНТАЦИЈИ ЗА АКРЕДИТАЦИЈУ СТУДИЈСКОГ ПРОГРАМА</dc:title>
</cp:coreProperties>
</file>