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Отпорност материјал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/наставниц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Марина Мијалк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Марина Трајковић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Latn-R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Миле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хничка механ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 Математ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знавање са стањем напона и деформације, елементима теорије еластичности и теорије пластичности. Приказ анализе гредног носача са применом на инжењерске проблем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Овладавање материјом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заном за стање напона и деформација, као и елементима теорије еластичности и пластичности. 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13" w:hanging="45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>Геометријске карактеристике равних површина: моменти инерције; Штајнерова теорема; главни моменти инерције и њихови правци; елипса инерциј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13" w:hanging="45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>Анализа напона: дефиниција укупног, нормалног и тангенцијалног напона; основни став анализе напона; став о коњугованости напона смицањ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13" w:hanging="45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sr-Latn-CS"/>
              </w:rPr>
              <w:t xml:space="preserve">Силе у пресеку: штап у простору и штап у равни; нумеричко одређивање сила у пресеку; диференцијалне зависности  измеђ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sr-Latn-CS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sr-Latn-C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sr-Latn-CS"/>
              </w:rPr>
              <w:t>M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sr-Latn-C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13" w:hanging="45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>Општи случај равног напрезања: напони у косом пресеку; главни напони; Моров круг напо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13" w:hanging="45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 xml:space="preserve">Анализа деформације: дилатација и клизање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13" w:hanging="45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sr-Latn-CS"/>
              </w:rPr>
              <w:t>Аксиално напрезање: напон и деформација; Хуков и Пуасонов закон; Моров круг напо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13" w:hanging="45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sr-Latn-CS"/>
              </w:rPr>
              <w:t>Чисто савијање: напон и деформација; екстремне вредности нормалних напона. Моров кру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13" w:hanging="45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sr-Latn-CS"/>
              </w:rPr>
              <w:t xml:space="preserve">Сложено напрезање: нормални напон; косо савијање; ексцентрично напрезање; језгро пресек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13" w:hanging="45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sr-Latn-CS"/>
              </w:rPr>
              <w:t xml:space="preserve">Чисто смицање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13" w:hanging="45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sr-Latn-CS"/>
              </w:rPr>
              <w:t xml:space="preserve">Попречно савијање силама: израз за тангенцијални напон; компонентални напони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 xml:space="preserve">главни напони; Моров круг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13" w:hanging="45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>Деформација савијене греде: диференцијална једначина еластичне линије и поступак њене интеграције; Мор-Максвелова графоаналитичка мето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13" w:hanging="45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>Решавање статички неодређених система: основни и еквивалентни системи; геометријске једначине деформације; једначина трију момена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 xml:space="preserve"> за континуалне носач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13" w:hanging="45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Торзија штапа кружног и прстенастог попречног пресе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13" w:hanging="45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Извија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 xml:space="preserve">притиснутих штапова: Ојлерови случајеви извијања, критичан напон извијањ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ежб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Геометријске карактеристике равних површин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орачун сила у пресеку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Аксиално напрезање. Чисто савијање. Косо савијање. Попречно савијање силама. Ексцентрично напрезање; језгро пресе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еформација савијене греде: диференцијална једначина еластичне лин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Мор-Максвелова графоаналитичка метода. Решавање статички неодређених систе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3 часа. Континуални нос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орзија штап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кружног и прстенастог попречног пресек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вијање притиснутих штапов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тпорност материјала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bCs/>
                <w:sz w:val="20"/>
                <w:lang w:val="sr-Latn-R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RS"/>
              </w:rPr>
              <w:t>М.Ћоровић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RS"/>
              </w:rPr>
              <w:t>М</w:t>
            </w:r>
            <w:r>
              <w:rPr>
                <w:sz w:val="20"/>
              </w:rPr>
              <w:t xml:space="preserve">Ф </w:t>
            </w:r>
            <w:r>
              <w:rPr>
                <w:sz w:val="20"/>
                <w:lang w:val="sr-RS"/>
              </w:rPr>
              <w:t>Крагујевац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CS"/>
              </w:rPr>
              <w:t>2008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порност материјала, В.Брчић, Грађевинска књига, Београд, 198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Отпорност материјала (Увод у механику деформабилног тела), Дун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Ш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Грађевински факултет, Београд, 1995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464646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Отпорност материјал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Деретић-Стојанови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Б., Дун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Ш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Грађевински факултет, Београд, 2008</w:t>
            </w:r>
            <w:r>
              <w:rPr>
                <w:rFonts w:eastAsia="Times New Roman" w:cs="Times New Roman" w:ascii="Times New Roman" w:hAnsi="Times New Roman"/>
                <w:color w:val="464646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  вежбе, консулт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нање се проверава кроз изра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графичка рада и 2 тест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тудентима је доступан сајт предмета са материјалом са предавања, вежби, урађеним испитним задацима итд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фич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7,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ст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footerReference w:type="default" r:id="rId4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8_K&#1074;&#1072;&#1083;&#1080;&#1092;&#1080;&#1082;&#1072;&#1094;&#1080;&#1112;&#1077;%20&#1085;&#1072;&#1089;&#1090;&#1072;&#1074;&#1085;&#1080;&#1082;&#1072;_&#1052;&#1072;&#1088;&#1080;&#1085;&#1072;%20&#1052;&#1080;&#1112;&#1072;&#1083;&#1082;&#1086;&#1074;&#1080;&#1115;.doc" TargetMode="External"/><Relationship Id="rId3" Type="http://schemas.openxmlformats.org/officeDocument/2006/relationships/hyperlink" Target="../Knjiga%20nastavnika/52_Kvalifikacije%20nastavnika_Marina%20Trajkovi&#263;%20Milenk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4:00Z</dcterms:created>
  <dc:creator>mane</dc:creator>
  <dc:description/>
  <cp:keywords/>
  <dc:language>en-US</dc:language>
  <cp:lastModifiedBy>R</cp:lastModifiedBy>
  <dcterms:modified xsi:type="dcterms:W3CDTF">2020-06-30T09:05:00Z</dcterms:modified>
  <cp:revision>3</cp:revision>
  <dc:subject/>
  <dc:title>ТАБЕЛЕ У ДОКУМЕНТАЦИЈИ ЗА АКРЕДИТАЦИЈУ СТУДИЈСКОГ ПРОГРАМА</dc:title>
</cp:coreProperties>
</file>