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35"/>
        <w:gridCol w:w="3292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-К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ПРЕДМЕТ ЗАВРШНОГ РА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Одговарајући предметни наставник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8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положени сви испит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собљавање студента за израду дипломског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собљеност студента за израду дипломског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ефинисање и изучавање подручја теме дипломског рада, обима, садржаја и очекиваних резултата из наведених изборних обла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тонске ко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вене ко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алне ко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Фундирањ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површинских нос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ка конструк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билност и динамика конструк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ја бет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нструкције у хидротех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гнуте ко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ација грађ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дземне грађев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sr-CS"/>
              </w:rPr>
              <w:t>Одговарајућа литература из одабране области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CS"/>
              </w:rPr>
              <w:t>Предавања, вежбе, консултац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1:00Z</dcterms:created>
  <dc:creator>mane</dc:creator>
  <dc:description/>
  <dc:language>en-US</dc:language>
  <cp:lastModifiedBy>Marija</cp:lastModifiedBy>
  <dcterms:modified xsi:type="dcterms:W3CDTF">2020-06-23T11:01:00Z</dcterms:modified>
  <cp:revision>2</cp:revision>
  <dc:subject/>
  <dc:title>ТАБЕЛЕ У ДОКУМЕНТАЦИЈИ ЗА АКРЕДИТАЦИЈУ СТУДИЈСКОГ ПРОГРАМА</dc:title>
</cp:coreProperties>
</file>