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 ОАС Грађевинарство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њена хидрологиј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ставник/наставници: др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Борислава Благоје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атус предмета: Изборни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ЕСПБ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 Инжењерска хидрологиј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владавање начина комбиновања различитих хидролошких концепата и метода прорачуна, као и одговарајућих софтвера у планирању, пројектовању, изградњи и газдовању хидротехничким објектима и водопривредним системим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удент је оспособљен да одабере погодни концепт и примени методе за решавање хидролошког проблема који се односи на хидротехнички објекат и/или регион. У стању је да користи погодан софтвер, реши проблем, састави образложење у писаној форми и усмено одбрани решење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70" w:hanging="0"/>
              <w:jc w:val="both"/>
              <w:rPr>
                <w:rFonts w:ascii="Times New Roman" w:hAnsi="Times New Roman" w:cs="Times New Roman"/>
                <w:iCs/>
                <w:spacing w:val="-4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Примена хидрологије у планирању, пројектовању, изградњи и газдовању хидротехничким објектима и водопривредним системима; Хидролошки модели (сврха, подела, примери);</w:t>
              <w:tab/>
              <w:t>Поплаве (историјски подаци, изузеци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</w:rPr>
              <w:t>у анализи великих вода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, карте угрожености од поплава); Пропагација и трансформација поплавних таласа (теоријске основе, подела, хидролошке методе); Урбана хидрологија (утицај урбанизације на хидролошки циклус, методе прорачуна и модели, концепти управљања кишним водама у урбаним срединама, мере и објекти); Климатске промене (дефиниција, узроци, препознавање, сценарији, прилагођавање); Суша (дефиниција, значај, показатељи); Регионална хидрологија (хидролошка аналогија, хомогени региони, просторна анализа); Хидролошке прогнозе (основне поставке, класификација и оцена метода)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Практична настава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7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</w:rPr>
              <w:t>Вежб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70" w:hanging="0"/>
              <w:jc w:val="both"/>
              <w:rPr>
                <w:rFonts w:ascii="Times New Roman" w:hAnsi="Times New Roman" w:cs="Times New Roman"/>
                <w:iCs/>
                <w:spacing w:val="-4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</w:rPr>
              <w:t xml:space="preserve">1)  Упутства и подаци за рад са софтверским пакетом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en-GB"/>
              </w:rPr>
              <w:t>HEC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-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en-GB"/>
              </w:rPr>
              <w:t>SSP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</w:rPr>
              <w:t xml:space="preserve">; Припрема улазних података; Моделирање; Приказ и тумачење резултата; 2) Упутства и подаци за рад са софтверским пакетом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en-GB"/>
              </w:rPr>
              <w:t>HEC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-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en-GB"/>
              </w:rPr>
              <w:t>HMS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</w:rPr>
              <w:t xml:space="preserve">; Припрема улазних података; Моделирање; Приказ и тумачење резултата; 3) Упутства и подаци за рад са софтверским пакетом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en-GB"/>
              </w:rPr>
              <w:t>EPA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en-GB"/>
              </w:rPr>
              <w:t>SWMM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 –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</w:rPr>
              <w:t>део хидролошких процеса; Припрема улазних података; Моделирање; Приказ и тумачење резултата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</w:rPr>
              <w:t>Плавшић Ј., Инжењерска хидрологија, ГФ Београд, 2019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pacing w:val="-4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Прохаска С., Хидрологија – III део, РГФ Београд, 20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</w:rPr>
              <w:t>18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en-GB"/>
              </w:rPr>
              <w:t>U.S. Army Corps of Engineers, Statistical Software Package HEC-SSP User’s Manual, Version 2.2, US Army Corps of Engineers – Hydrologic Engineering Center, 2019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pacing w:val="-4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en-GB"/>
              </w:rPr>
              <w:t>Hydrologic Engineering Center (U.S.), Hydrologic Modeling System HEC-HMS: Technical Reference Manual, US Army Corps of Engineers, Hydrologic Engineering Center, 2018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pacing w:val="-4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en-GB"/>
              </w:rPr>
              <w:t>United States Environmental Protection Agency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 xml:space="preserve">Storm Water Management Model (SWMM)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en-GB"/>
              </w:rPr>
              <w:t xml:space="preserve">User’s Manual 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3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актична настав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Предавања, рачунске вежбе, консултације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 7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 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актична настав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851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WW8Num12z0">
    <w:name w:val="WW8Num12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25_K&#1074;&#1072;&#1083;&#1080;&#1092;&#1080;&#1082;&#1072;&#1094;&#1080;&#1112;&#1077;%20&#1085;&#1072;&#1089;&#1090;&#1072;&#1074;&#1085;&#1080;&#1082;&#1072;_&#1041;&#1086;&#1088;&#1080;&#1089;&#1083;&#1072;&#1074;&#1072;%20&#1041;&#1083;&#1072;&#1075;&#1086;&#1112;&#1077;&#1074;&#1080;&#1115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5:07:00Z</dcterms:created>
  <dc:creator>mane</dc:creator>
  <dc:description/>
  <cp:keywords/>
  <dc:language>en-US</dc:language>
  <cp:lastModifiedBy>R</cp:lastModifiedBy>
  <dcterms:modified xsi:type="dcterms:W3CDTF">2020-06-30T09:04:00Z</dcterms:modified>
  <cp:revision>17</cp:revision>
  <dc:subject/>
  <dc:title>ТАБЕЛЕ У ДОКУМЕНТАЦИЈИ ЗА АКРЕДИТАЦИЈУ СТУДИЈСКОГ ПРОГРАМА</dc:title>
</cp:coreProperties>
</file>