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УРЕЂЕЊЕ ВОДОТО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лавиша Р. Трај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аган Милић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ређење водот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тичу потребна знања за пројектовање и извође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егулационих радова на природним водотоц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амостално израђу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јекте регулације природних водото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хидрауличке анализе и прорачуне устаљено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еравномерно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тече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прорачуне проноса суспендованог и вученог наноса и деформације речног корита. Има комплетирану основу и за извођење регулацион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 Пројекат уређења природних водотокова. Основне карактеристике и врста радова на уређењу природних водоток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(2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. Принцип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збо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еометријск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араметеа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за регулисано корито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расирање и елементи трасе регулисаног корита. (4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. Типови и подела регулационих грађевина. Оптерећења на регулационе грађевине. Прорачуни стабилности. (6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. Материјали и принципи извођења регулационих грађевина. (4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 Хидраулика природних водотока (динамичка једначина) (4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. Једначине за пронос вученог и суспендованог наноса. (3)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. Хидраулички прорачуни деформације речног корита, билансна једначина. Прорачун опште и локалне ерозије речног корита. (4)</w:t>
            </w:r>
          </w:p>
          <w:p>
            <w:pPr>
              <w:pStyle w:val="Normal"/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8. Основне карактеристике турбулентног тока. Једначине турбулентног тока.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туденти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семестрални рад, који има ниво идејног решења регулације изабране деонице једног водотока. Користе се резултати хидрауличких прорачуна и морфолошких анализа из предмета Уређење водото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. Избор геометријских параметеа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траси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гулисаног корита (10).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2. Диспозиција и прорачун стабилности регулационих грађевина (10).</w:t>
            </w:r>
          </w:p>
          <w:p>
            <w:pPr>
              <w:pStyle w:val="Normal"/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3. Детаљи регулационих грађевина (6). </w:t>
            </w:r>
          </w:p>
          <w:p>
            <w:pPr>
              <w:pStyle w:val="Normal"/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. Технички извештај (4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Мушкатировић Д. (1991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Регулација ре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Грађевински факултет у Београду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. Јовановић, Б, М. (2008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Регулација река – Речна хидраулика и морфолог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и факул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3. Петковић С. (1992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Одабрана поглавља хидраулике отворених ток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Шумарски факул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. Бабић Младеновић, М. (2018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Уређење водото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Институт за водопривреду „Јарослав Черни“, Београд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Теоријска настава, метода живе речи уз помоћ аудовизелних сред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зрада семестралног рада студ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пројекат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дејно реш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гулације изабране краће деонице неког водотока, уз помоћ, објашњења и консултација са сарадником и наставником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2_K&#1074;&#1072;&#1083;&#1080;&#1092;&#1080;&#1082;&#1072;&#1094;&#1080;&#1112;&#1077;%20&#1085;&#1072;&#1089;&#1090;&#1072;&#1074;&#1085;&#1080;&#1082;&#1072;_&#1057;&#1083;&#1072;&#1074;&#1080;&#1096;&#1072;%20&#1058;&#1088;&#1072;&#1112;&#1082;&#1086;&#1074;&#1080;&#1115;.doc" TargetMode="External"/><Relationship Id="rId3" Type="http://schemas.openxmlformats.org/officeDocument/2006/relationships/hyperlink" Target="../Knjiga%20nastavnika/20_K&#1074;&#1072;&#1083;&#1080;&#1092;&#1080;&#1082;&#1072;&#1094;&#1080;&#1112;&#1077;%20&#1085;&#1072;&#1089;&#1090;&#1072;&#1074;&#1085;&#1080;&#1082;&#1072;_&#1044;&#1088;&#1072;&#1075;&#1072;&#1085;%20&#1052;&#1080;&#1083;&#1080;&#1115;&#1077;&#1074;&#1080;&#1115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33:00Z</dcterms:created>
  <dc:creator>mane</dc:creator>
  <dc:description/>
  <cp:keywords/>
  <dc:language>en-US</dc:language>
  <cp:lastModifiedBy>R</cp:lastModifiedBy>
  <dcterms:modified xsi:type="dcterms:W3CDTF">2020-06-30T07:57:00Z</dcterms:modified>
  <cp:revision>9</cp:revision>
  <dc:subject/>
  <dc:title>ТАБЕЛЕ У ДОКУМЕНТАЦИЈИ ЗА АКРЕДИТАЦИЈУ СТУДИЈСКОГ ПРОГРАМА</dc:title>
</cp:coreProperties>
</file>