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/>
              <w:t xml:space="preserve"> </w:t>
            </w:r>
            <w:r>
              <w:rPr>
                <w:b/>
              </w:rPr>
              <w:t>О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НАЦРТНА ГЕОМЕТРИЈА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оња М. Крас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цртна геометрија изучава методе цртања и представљања равних и просторних облика на папиру, и методе одређивања њихових величина и положаја у простору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цртну геометрију користе инжењери свих струка за представљање својих објеката (замисли), а исто тако по тим нацртима обавља се извођење објеката и представља интернационални језик комуник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 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1.Увод, пројективни простор, Декартов координатни триедар. Тачка и права у управној у и у косој фронталној пројекцији; 2. Раван у управној у и у косој фронталној пројекцији. Специјалне праве у равни, продор праве кроз раван;  3. Основни поступци нацртне геометрије: трансформација и ротација. Обртни конус и лопта као помоћне површи; 4. Подела геометријских површи. Правилни полиедри, тетраедар, коцка и октаедар; 5. Призме и пирамиде – равни пресеци и мреже, колинеација и афинитет; 6. Међусобни продори призми и пирамида; 7. Решавање кровова у основи и изгледу; 8. Тест за проверу знања из основних теоријских поставки; 9. Облица и конус - равни пресеци; 10. Међусобни продори облица и конуса; 11. Правоизводне површи – Завојница и завојне површи, једноструко и двоструко изводне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2. Котирана пројекција, тачка, права, раван, пресеци; Решавање платоа у котираној пројекцији; 13. Топографске површи. Решавање пута у кривини у котираној пројекцији; 14. Површи двоструке закривљености – сфера, равни пресеци и тангенцијалне равни. Ортогонална аксонометрија; 15. Предиспитне консул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 које прате теоријску наставу, састоје се од мануелне израде графичких радова из свих области обухваћених садржајем предмета. Има их укупно 13 (тринаест). Активност и самосталност на вежбама оцењују се посебно, а посебно предат елаборат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1. Мирослав Марковић, Нацртна геометрија, ГАФ 1998.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 Петар Анагности, Нацртна геометрија, Научна књига, Београд, 1984.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. Љубица Гагић, Нацртна геометрија, Научна књига, Београд, 1986.г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 Један тест за проверу знања на половини наст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метода израде графичких радова уз консултације са асистент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: обим једног графичког рада предиђен је тако да се савлада за једно везбањ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журност у изради графичких рад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аборат графичких рад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 састоји се из једног 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9_K&#1074;&#1072;&#1083;&#1080;&#1092;&#1080;&#1082;&#1072;&#1094;&#1080;&#1112;&#1077;%20&#1085;&#1072;&#1089;&#1090;&#1072;&#1074;&#1085;&#1080;&#1082;&#1072;_&#1057;&#1086;&#1114;&#1072;%20&#1050;&#1088;&#1072;&#1089;&#1080;&#111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7:00Z</dcterms:created>
  <dc:creator>mane</dc:creator>
  <dc:description/>
  <cp:keywords/>
  <dc:language>en-US</dc:language>
  <cp:lastModifiedBy>R</cp:lastModifiedBy>
  <dcterms:modified xsi:type="dcterms:W3CDTF">2020-06-29T20:50:00Z</dcterms:modified>
  <cp:revision>6</cp:revision>
  <dc:subject/>
  <dc:title>ТАБЕЛЕ У ДОКУМЕНТАЦИЈИ ЗА АКРЕДИТАЦИЈУ СТУДИЈСКОГ ПРОГРАМА</dc:title>
</cp:coreProperties>
</file>