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Блок табела  </w:t>
      </w:r>
      <w:r>
        <w:rPr>
          <w:rFonts w:cs="Times New Roman" w:ascii="Times New Roman" w:hAnsi="Times New Roman"/>
          <w:bCs/>
          <w:lang w:val="sr-CS"/>
        </w:rPr>
        <w:t xml:space="preserve"> Студијски програм са изборним подручјем-модули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561580" cy="2482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2482920"/>
                          <a:chOff x="0" y="0"/>
                          <a:chExt cx="7561440" cy="248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561080" cy="24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5280" y="84960"/>
                            <a:ext cx="4238640" cy="47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СТУДИЈСКИ ПРОГ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ОСНОВНЕ АКАДЕМСКЕ СТУДИЈЕ ГРАЂЕВИН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680760"/>
                            <a:ext cx="4314960" cy="71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 xml:space="preserve">ОБАВЕЗНИ ЗАЈЕДНИЧКИ ПРЕДМЕТ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за све моду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 xml:space="preserve"> предмета са: Стручном праксо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= 13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 xml:space="preserve"> ЕСП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 xml:space="preserve">и ПРЕДМЕТОМ ЗавршнОГ радА И ДИПЛОМСКИМ РАДОМ =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 xml:space="preserve"> ЕСП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Све укупн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bidi="ar-SA" w:val="sr-RS"/>
                                </w:rPr>
                                <w:t xml:space="preserve">138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>ЕСП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5760"/>
                            <a:ext cx="1680840" cy="85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МОДУЛ кОНСТРУКЦИЈ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ОБАВЕЗН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>предме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=57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>ЕС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ИЗБОРН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 xml:space="preserve">ПРЕДМЕТА ОД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RS"/>
                                </w:rPr>
                                <w:t xml:space="preserve"> 4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RS"/>
                                </w:rPr>
                                <w:t>ЕС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Укупно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 102 ЕС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558720"/>
                            <a:ext cx="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6840" y="13964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1624320"/>
                            <a:ext cx="1647360" cy="85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МОДУЛ Хидротехник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ОБАВЕЗН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>предме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=56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>ЕС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ИЗБОРН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 xml:space="preserve"> ПРЕДМЕТА ОД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R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RS"/>
                                </w:rPr>
                                <w:t xml:space="preserve"> 4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r-RS"/>
                                </w:rPr>
                                <w:t>ЕС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Укупно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 102 ЕС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1624320"/>
                            <a:ext cx="1666080" cy="85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МОДУЛ Саобраћајниц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ОБАВЕЗНИ=15  предмета= 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 ЕС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ИЗБОРНИ= 8 ПРЕДМЕТА ОД 16 = 45 ЕС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Укупно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 102 ЕС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92200" y="151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7320" y="151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54800" y="1510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97960" y="162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93280" y="1625760"/>
                            <a:ext cx="1568520" cy="85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МОДУЛ Зградарств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ОБАВЕЗНИ=14 предмета=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ЕС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ИЗБОРНИ= 8 ПРЕДМЕТА ОД 16 = 36 ЕС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Укупно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 102 ЕС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5.4pt;height:195.5pt" coordorigin="0,0" coordsize="11908,3910">
                <v:rect id="shape_0" stroked="f" o:allowincell="f" style="position:absolute;left:1;top:0;width:11906;height:3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0;top:134;width:6674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СТУДИЈСКИ ПРОГР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ОСНОВНЕ АКАДЕМСКЕ СТУДИЈЕ ГРАЂЕВИНАРСТВО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92cddc" stroked="t" o:allowincell="f" style="position:absolute;left:2770;top:1072;width:6794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 xml:space="preserve">ОБАВЕЗНИ ЗАЈЕДНИЧКИ ПРЕДМЕТ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за све моду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7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 xml:space="preserve"> предмета са: Стручном праксо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= 131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 xml:space="preserve"> ЕСП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 xml:space="preserve">и ПРЕДМЕТОМ ЗавршнОГ радА И ДИПЛОМСКИМ РАДОМ = 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 xml:space="preserve"> ЕСП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Све укупно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bidi="ar-SA" w:val="sr-RS"/>
                          </w:rPr>
                          <w:t xml:space="preserve">138 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>ЕСПБ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0;top:2560;width:2646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МОДУЛ кОНСТРУКЦИЈ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ОБАВЕЗН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>предмет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=57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>ЕС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ИЗБОРН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 xml:space="preserve">ПРЕДМЕТА ОД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RS"/>
                          </w:rPr>
                          <w:t xml:space="preserve"> 4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RS"/>
                          </w:rPr>
                          <w:t>ЕС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Укупно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 102 ЕС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6248,880" to="6248,1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7,2199" to="6247,23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4;top:2558;width:2593;height:1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МОДУЛ Хидротехник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ОБАВЕЗН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>предмет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=56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>ЕС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ИЗБОРН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 xml:space="preserve"> ПРЕДМЕТА ОД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RS"/>
                          </w:rPr>
                          <w:t>1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C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RS"/>
                          </w:rPr>
                          <w:t xml:space="preserve"> 4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r-RS"/>
                          </w:rPr>
                          <w:t>ЕС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Укупно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 102 ЕС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339;top:2558;width:2623;height:1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МОДУЛ Саобраћајниц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ОБАВЕЗНИ=15  предмета= 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 ЕС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ИЗБОРНИ= 8 ПРЕДМЕТА ОД 16 = 45 ЕС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Укупно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 102 ЕС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54;top:23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3;top:23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61,2379" to="1661,2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863;top:25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38;top:2560;width:2469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>МОДУЛ Зградарств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ОБАВЕЗНИ=14 предмета= 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ЕС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ИЗБОРНИ= 8 ПРЕДМЕТА ОД 16 = 36 ЕС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Укупно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 102 ЕС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Распоред предмета по семестрима и годинама студија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- OA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  <w:lang w:val="en-US" w:eastAsia="en-US"/>
        </w:rPr>
        <w:t>рађевинарство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11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51"/>
        <w:gridCol w:w="5785"/>
        <w:gridCol w:w="956"/>
        <w:gridCol w:w="1883"/>
        <w:gridCol w:w="1104"/>
      </w:tblGrid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Р.б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Шиф. Пред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Назив предмет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Сем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Број часов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ЕСПБ</w:t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ВА ГОДИНА 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Нацртна геометрија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Физик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Математика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Грађевински материјали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Грађевинске конструкциј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0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Инжењерска геолог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0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Градитељство и животна средин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0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Техничка механика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0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Математика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Увод у рачунарство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Геодез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I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I (бира се 1 од 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Развој градитељств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Основе геонаук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I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II (бира се 1 од 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Енглески језик – основни курс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Енглески језик – језик струк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часова активне наста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60.00</w:t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борно подручје – модул: Конструкције</w:t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РУГА ГОДИНА 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Отпорност материјала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Механика флуи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Техничка механика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Математика I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I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борни предмет бл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бира се 1 од 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Увод у програмирање и софтверски пакети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RS" w:eastAsia="sr-CS"/>
                </w:rPr>
                <w:t>Инжењерск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 xml:space="preserve"> статистик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</w:t>
            </w:r>
            <w:r>
              <w:rPr>
                <w:rFonts w:cs="Times New Roman" w:ascii="Times New Roman" w:hAnsi="Times New Roman"/>
                <w:lang w:eastAsia="sr-CS"/>
              </w:rPr>
              <w:t>I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IV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Енглески језик – нижи средњи курс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Енглески језик – језик струке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en-US" w:eastAsia="sr-CS"/>
              </w:rPr>
            </w:pPr>
            <w:r>
              <w:rPr>
                <w:rFonts w:cs="Times New Roman" w:ascii="Times New Roman" w:hAnsi="Times New Roman"/>
                <w:lang w:val="en-U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Статика конструкција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Механика тл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Отпорност материјала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RS" w:eastAsia="sr-C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RS" w:eastAsia="sr-CS"/>
                </w:rPr>
                <w:t>Дејства и основе прорачуна конструкц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I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ни предмети (2) блока К1 (бира се 2 од 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</w:t>
            </w:r>
            <w:r>
              <w:rPr>
                <w:rFonts w:cs="Times New Roman" w:ascii="Times New Roman" w:hAnsi="Times New Roman"/>
                <w:lang w:eastAsia="sr-CS"/>
              </w:rPr>
              <w:t>3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Грађевински материјали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</w:t>
            </w:r>
            <w:r>
              <w:rPr>
                <w:rFonts w:cs="Times New Roman" w:ascii="Times New Roman" w:hAnsi="Times New Roman"/>
                <w:lang w:val="sr-Latn-RS" w:eastAsia="sr-CS"/>
              </w:rPr>
              <w:t>0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Грађевинска физик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Основе саобраћајниц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10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Земљани радови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часова активне наста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ЕЋА ГОДИНА 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lang w:eastAsia="sr-CS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Бетонске конструкциј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00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RS" w:eastAsia="sr-C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RS" w:eastAsia="sr-CS"/>
                </w:rPr>
                <w:t>Фундирањ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0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Дрвене конструкциј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0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sr-CS"/>
                </w:rPr>
                <w:t xml:space="preserve">Металне конструкције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</w:t>
            </w:r>
            <w:r>
              <w:rPr>
                <w:rFonts w:cs="Times New Roman" w:ascii="Times New Roman" w:hAnsi="Times New Roman"/>
                <w:lang w:eastAsia="sr-CS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Статика конструкција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</w:t>
            </w:r>
            <w:r>
              <w:rPr>
                <w:rFonts w:cs="Times New Roman" w:ascii="Times New Roman" w:hAnsi="Times New Roman"/>
                <w:lang w:eastAsia="sr-CS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Зидане конструкциј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I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К2 (бира се 1 од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3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Одабрана поглавља математик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3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Основе хидротехник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3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Рачунарско цртање у грађевинарств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Стручна пракс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Матрична анализа конструкц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lang w:val="sr-Latn-RS" w:eastAsia="sr-CS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Теорија површинских носач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lang w:val="sr-Latn-RS" w:eastAsia="sr-CS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Фундирање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lang w:val="sr-Latn-RS" w:eastAsia="sr-CS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Бетонске конструкције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lang w:val="sr-Latn-RS" w:eastAsia="sr-CS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Дрвене конструкције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lang w:val="sr-Latn-RS" w:eastAsia="sr-CS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Технологија бетон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3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sr-CS"/>
                </w:rPr>
                <w:t xml:space="preserve">Металне конструкције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часова активне наста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</w:t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ЕТВРТА ГОДИНА 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Технологија грађења са грађевинском механизацијом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Бетонске претходно напрегнуте конструкциј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Стабилност конструкц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Конструкције у хидротехници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Подземне грађевин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Гранична анализа конструкц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I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Изборни предмет блока К3 (бира се 1 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20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Водовод и канализација згра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Металне конструкције згра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3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Примена рачунара у пројектовању конструкц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Организација грађења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Спрегнуте конструкциј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Динамика конструкција са земљотресним инжињерством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3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sr-CS"/>
                </w:rPr>
                <w:t>Бетонски мостови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00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sr-CS"/>
                </w:rPr>
                <w:t>Предмет завршног ра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lang w:eastAsia="sr-CS"/>
              </w:rPr>
              <w:t>2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sr-CS"/>
                </w:rPr>
                <w:t>Дипломски рад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часова активне наста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</w:t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борно подручје – модул: Хидротехника</w:t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УГА ГОДИНА 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порност материјала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ханика флуи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ичка механика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 I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I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вод у програмирање и софтверски пакети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жењерска статистик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</w:t>
            </w:r>
            <w:r>
              <w:rPr>
                <w:rFonts w:cs="Times New Roman" w:ascii="Times New Roman" w:hAnsi="Times New Roman"/>
                <w:lang w:eastAsia="sr-CS"/>
              </w:rPr>
              <w:t>I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I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нглески језик – нижи средњи курс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нглески језик – језик струке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OG10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ика конструкција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OG10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ханика тл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lang w:eastAsia="sr-CS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емљани радови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идраулик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вод у хидрологиј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часова активне наста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</w:t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ЕЋА ГОДИНА 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lang w:eastAsia="sr-CS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тонске конструкциј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00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ундирањ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жењерска хидролог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е коришћења водних снаг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довод и канализација згра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</w:t>
            </w:r>
            <w:r>
              <w:rPr>
                <w:rFonts w:cs="Times New Roman" w:ascii="Times New Roman" w:hAnsi="Times New Roman"/>
                <w:lang w:val="sr-Latn-RS" w:eastAsia="sr-CS"/>
              </w:rPr>
              <w:t>I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Х1 (бира се 1 од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е саобраћајниц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0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рвене конструкциј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алне конструкциј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03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чунарско цртање у грађевинарств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земне вод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учна пракс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0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набдевање насеља водом и каналисањ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0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рукције у хидротехници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еђење водотока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идротехничке мелиорациј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</w:t>
            </w:r>
            <w:r>
              <w:rPr>
                <w:rFonts w:cs="Times New Roman" w:ascii="Times New Roman" w:hAnsi="Times New Roman"/>
                <w:lang w:val="sr-Latn-RS" w:eastAsia="sr-CS"/>
              </w:rPr>
              <w:t>I0</w:t>
            </w:r>
            <w:r>
              <w:rPr>
                <w:rFonts w:cs="Times New Roman" w:ascii="Times New Roman" w:hAnsi="Times New Roman"/>
                <w:lang w:eastAsia="sr-CS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и (2) блока Х2 (бира се 2 од 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0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орија површинских носач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1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ологија хидротехничког бетон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тонске конструкције- виши курс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</w:t>
            </w:r>
            <w:r>
              <w:rPr>
                <w:rFonts w:cs="Times New Roman" w:ascii="Times New Roman" w:hAnsi="Times New Roman"/>
                <w:lang w:eastAsia="sr-CS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ика конструкција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часова активне наста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-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</w:t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ЕТВРТА ГОДИНА 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ологија грађења са грађевинском механизацијом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набдевање насеља и каналисање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рукције у хидротехници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идротехничке мелиорације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еђење водотока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ја грађења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</w:t>
            </w:r>
            <w:r>
              <w:rPr>
                <w:rFonts w:cs="Times New Roman" w:ascii="Times New Roman" w:hAnsi="Times New Roman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lang w:val="sr-Latn-RS" w:eastAsia="sr-CS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ране и акумулациј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</w:t>
            </w:r>
            <w:r>
              <w:rPr>
                <w:rFonts w:cs="Times New Roman" w:ascii="Times New Roman" w:hAnsi="Times New Roman"/>
                <w:lang w:val="sr-Latn-RS" w:eastAsia="sr-CS"/>
              </w:rPr>
              <w:t>I0</w:t>
            </w:r>
            <w:r>
              <w:rPr>
                <w:rFonts w:cs="Times New Roman" w:ascii="Times New Roman" w:hAnsi="Times New Roman"/>
                <w:lang w:eastAsia="sr-CS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Х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</w:t>
            </w:r>
            <w:r>
              <w:rPr>
                <w:rFonts w:cs="Times New Roman" w:ascii="Times New Roman" w:hAnsi="Times New Roman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lang w:eastAsia="sr-CS"/>
              </w:rPr>
              <w:t>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њена хидролог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</w:t>
            </w:r>
            <w:r>
              <w:rPr>
                <w:rFonts w:cs="Times New Roman" w:ascii="Times New Roman" w:hAnsi="Times New Roman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lang w:eastAsia="sr-CS"/>
              </w:rPr>
              <w:t>2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имулациони модели у хидротехници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lang w:eastAsia="sr-CS"/>
              </w:rPr>
              <w:t>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дмет завршног ра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lang w:eastAsia="sr-CS"/>
              </w:rPr>
              <w:t>2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пломски рад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часова активне наста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</w:t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борно подручје – модул: Саобраћајнице</w:t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УГА ГОДИНА 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порност материјала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ханика флуи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ичка механика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 I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I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вод у програмирање и софтверски пакети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жењерска статистик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</w:t>
            </w:r>
            <w:r>
              <w:rPr>
                <w:rFonts w:cs="Times New Roman" w:ascii="Times New Roman" w:hAnsi="Times New Roman"/>
                <w:lang w:eastAsia="sr-CS"/>
              </w:rPr>
              <w:t>I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I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нглески језик – нижи средњи курс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нглески језик – језик струке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ика конструкција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ханика тл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lang w:eastAsia="sr-CS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емљани радови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порност материјала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јства и основе прорачуна конструкц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3</w:t>
            </w:r>
            <w:r>
              <w:rPr>
                <w:rFonts w:cs="Times New Roman" w:ascii="Times New Roman" w:hAnsi="Times New Roman"/>
                <w:lang w:val="sr-Latn-RS" w:eastAsia="sr-CS"/>
              </w:rPr>
              <w:t>I0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С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3</w:t>
            </w:r>
            <w:r>
              <w:rPr>
                <w:rFonts w:cs="Times New Roman" w:ascii="Times New Roman" w:hAnsi="Times New Roman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њена геодез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</w:t>
            </w:r>
            <w:r>
              <w:rPr>
                <w:rFonts w:cs="Times New Roman" w:ascii="Times New Roman" w:hAnsi="Times New Roman"/>
                <w:lang w:eastAsia="sr-CS"/>
              </w:rPr>
              <w:t>3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ђевински материјали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часова активне наста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</w:t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ЕЋА ГОДИНА 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lang w:eastAsia="sr-CS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тонске конструкциј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00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ундирањ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0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рвене конструкциј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0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алне конструкциј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</w:t>
            </w:r>
            <w:r>
              <w:rPr>
                <w:rFonts w:cs="Times New Roman" w:ascii="Times New Roman" w:hAnsi="Times New Roman"/>
                <w:lang w:eastAsia="sr-CS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ика конструкција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</w:t>
            </w:r>
            <w:r>
              <w:rPr>
                <w:rFonts w:cs="Times New Roman" w:ascii="Times New Roman" w:hAnsi="Times New Roman"/>
                <w:lang w:eastAsia="sr-CS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идане конструкциј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3</w:t>
            </w:r>
            <w:r>
              <w:rPr>
                <w:rFonts w:cs="Times New Roman" w:ascii="Times New Roman" w:hAnsi="Times New Roman"/>
                <w:lang w:val="sr-Latn-RS" w:eastAsia="sr-CS"/>
              </w:rPr>
              <w:t>I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С2 (бира се 1 од 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3</w:t>
            </w:r>
            <w:r>
              <w:rPr>
                <w:rFonts w:cs="Times New Roman" w:ascii="Times New Roman" w:hAnsi="Times New Roman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lang w:eastAsia="sr-CS"/>
              </w:rPr>
              <w:t>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еотехника саобраћајниц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3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е хидротехник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учна пракс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30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теви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300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ирање простора и саобраћа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0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ундирање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0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тонске конструкције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300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елезничке пруг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lang w:val="sr-Latn-RS" w:eastAsia="sr-CS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ологија бетон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часова активне наста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</w:t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ЕТВРТА ГОДИНА 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ологија грађења са грађевинском механизацијом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тонске претходно напрегнуте конструкциј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300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обраћајни тунели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300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овозне конструкциј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0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билност и динамика конструкц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3</w:t>
            </w:r>
            <w:r>
              <w:rPr>
                <w:rFonts w:cs="Times New Roman" w:ascii="Times New Roman" w:hAnsi="Times New Roman"/>
                <w:lang w:val="sr-Latn-RS" w:eastAsia="sr-CS"/>
              </w:rPr>
              <w:t>I0</w:t>
            </w:r>
            <w:r>
              <w:rPr>
                <w:rFonts w:cs="Times New Roman" w:ascii="Times New Roman" w:hAnsi="Times New Roman"/>
                <w:lang w:eastAsia="sr-CS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С3 (бира се 1 од 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30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унална хидротехник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3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на рачунара у пројектовању конструкц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3</w:t>
            </w:r>
            <w:r>
              <w:rPr>
                <w:rFonts w:cs="Times New Roman" w:ascii="Times New Roman" w:hAnsi="Times New Roman"/>
                <w:lang w:val="sr-Latn-RS" w:eastAsia="sr-CS"/>
              </w:rPr>
              <w:t>I0</w:t>
            </w:r>
            <w:r>
              <w:rPr>
                <w:rFonts w:cs="Times New Roman" w:ascii="Times New Roman" w:hAnsi="Times New Roman"/>
                <w:lang w:eastAsia="sr-CS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С4 (бира се 1 од 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30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D у пројектовању саобраћајниц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нична анализа конструкц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</w:t>
            </w:r>
            <w:r>
              <w:rPr>
                <w:rFonts w:cs="Times New Roman" w:ascii="Times New Roman" w:hAnsi="Times New Roman"/>
                <w:lang w:eastAsia="sr-CS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ја грађења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егнуте конструкциј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30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овозне конструкције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30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дске саобраћајниц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lang w:eastAsia="sr-CS"/>
              </w:rPr>
              <w:t>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дмет завршног ра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lang w:eastAsia="sr-CS"/>
              </w:rPr>
              <w:t>2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пломски рад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часова активне наста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</w:t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борно подручје – модул: Зградарство</w:t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УГА ГОДИНА 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порност материјала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ханика флуи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ичка механика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 I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I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вод у програмирање и софтверски пакети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жењерска статистик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</w:t>
            </w:r>
            <w:r>
              <w:rPr>
                <w:rFonts w:cs="Times New Roman" w:ascii="Times New Roman" w:hAnsi="Times New Roman"/>
                <w:lang w:eastAsia="sr-CS"/>
              </w:rPr>
              <w:t>I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I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нглески језик – нижи средњи курс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.OG00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нглески језик – језик струке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ика конструкција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ханика тл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</w:t>
            </w:r>
            <w:r>
              <w:rPr>
                <w:rFonts w:cs="Times New Roman" w:ascii="Times New Roman" w:hAnsi="Times New Roman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ђевинске конструкције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0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јства и основе прорачуна конструкц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</w:t>
            </w:r>
            <w:r>
              <w:rPr>
                <w:rFonts w:cs="Times New Roman" w:ascii="Times New Roman" w:hAnsi="Times New Roman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lang w:eastAsia="sr-CS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ђевинска физик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</w:t>
            </w:r>
            <w:r>
              <w:rPr>
                <w:rFonts w:cs="Times New Roman" w:ascii="Times New Roman" w:hAnsi="Times New Roman"/>
                <w:lang w:val="sr-Latn-RS" w:eastAsia="sr-CS"/>
              </w:rPr>
              <w:t>I0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З1 (бира се 1 од 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lang w:eastAsia="sr-CS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емљани радови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</w:t>
            </w:r>
            <w:r>
              <w:rPr>
                <w:rFonts w:cs="Times New Roman" w:ascii="Times New Roman" w:hAnsi="Times New Roman"/>
                <w:lang w:eastAsia="sr-CS"/>
              </w:rPr>
              <w:t>3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ђевински материјали 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часова активне наста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</w:t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ЕЋА ГОДИНА 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lang w:eastAsia="sr-CS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тонске конструкциј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00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ундирањ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0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рвене конструкциј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0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алне конструкциј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</w:t>
            </w:r>
            <w:r>
              <w:rPr>
                <w:rFonts w:cs="Times New Roman" w:ascii="Times New Roman" w:hAnsi="Times New Roman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lang w:eastAsia="sr-CS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и пројектовањ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</w:t>
            </w:r>
            <w:r>
              <w:rPr>
                <w:rFonts w:cs="Times New Roman" w:ascii="Times New Roman" w:hAnsi="Times New Roman"/>
                <w:lang w:eastAsia="sr-CS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идане конструкциј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</w:t>
            </w:r>
            <w:r>
              <w:rPr>
                <w:rFonts w:cs="Times New Roman" w:ascii="Times New Roman" w:hAnsi="Times New Roman"/>
                <w:lang w:val="sr-Latn-RS" w:eastAsia="sr-CS"/>
              </w:rPr>
              <w:t>I0</w:t>
            </w:r>
            <w:r>
              <w:rPr>
                <w:rFonts w:cs="Times New Roman" w:ascii="Times New Roman" w:hAnsi="Times New Roman"/>
                <w:lang w:eastAsia="sr-CS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32 (бира се 1 од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00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чунарско цртање у грађевинарств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03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лектротехнички иновативни системи у грађевинарств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0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учна пракс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орија површинских носач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</w:t>
            </w:r>
            <w:r>
              <w:rPr>
                <w:rFonts w:cs="Times New Roman" w:ascii="Times New Roman" w:hAnsi="Times New Roman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lang w:val="sr-Latn-RS" w:eastAsia="sr-CS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ика конструкција згра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0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банизам и просторно планирањ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00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рмотехничке и електричне инсталације са осветљењем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00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33 (бира се 1 од 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</w:t>
            </w:r>
            <w:r>
              <w:rPr>
                <w:rFonts w:cs="Times New Roman" w:ascii="Times New Roman" w:hAnsi="Times New Roman"/>
                <w:lang w:val="sr-Latn-RS" w:eastAsia="sr-CS"/>
              </w:rPr>
              <w:t>I0</w:t>
            </w:r>
            <w:r>
              <w:rPr>
                <w:rFonts w:cs="Times New Roman" w:ascii="Times New Roman" w:hAnsi="Times New Roman"/>
                <w:lang w:eastAsia="sr-CS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руктивни системи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0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тонске конструкције- виши курс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тонске конструкције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часова активне наста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</w:t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ЕТВРТА ГОДИНА 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ологија грађења са грађевинском механизацијом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0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рада техничке документације и прописи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0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билност и динамика конструкц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20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довод и канализација згра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алне конструкције згра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0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ђевинске конструкције и физика згра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</w:t>
            </w:r>
            <w:r>
              <w:rPr>
                <w:rFonts w:cs="Times New Roman" w:ascii="Times New Roman" w:hAnsi="Times New Roman"/>
                <w:lang w:val="sr-Latn-RS" w:eastAsia="sr-CS"/>
              </w:rPr>
              <w:t>I0</w:t>
            </w:r>
            <w:r>
              <w:rPr>
                <w:rFonts w:cs="Times New Roman" w:ascii="Times New Roman" w:hAnsi="Times New Roman"/>
                <w:lang w:eastAsia="sr-CS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борни предмет блока 34 (бира се 1 од 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0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вршни радови у грађевинарству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03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на рачунара у пројектовању конструкциј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102</w:t>
            </w:r>
            <w:r>
              <w:rPr>
                <w:rFonts w:cs="Times New Roman" w:ascii="Times New Roman" w:hAnsi="Times New Roman"/>
                <w:lang w:eastAsia="sr-CS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ја грађења 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0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нтажне конструкције згра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40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ђевинске конструкције III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14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лате и скеле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lang w:eastAsia="sr-CS"/>
              </w:rPr>
              <w:t>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дмет завршног рада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00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  <w:lang w:val="sr-Latn-RS" w:eastAsia="sr-CS"/>
              </w:rPr>
              <w:t>19</w:t>
            </w:r>
            <w:r>
              <w:rPr>
                <w:rFonts w:cs="Times New Roman" w:ascii="Times New Roman" w:hAnsi="Times New Roman"/>
                <w:lang w:eastAsia="sr-CS"/>
              </w:rPr>
              <w:t>.</w:t>
            </w:r>
            <w:r>
              <w:rPr>
                <w:rFonts w:cs="Times New Roman" w:ascii="Times New Roman" w:hAnsi="Times New Roman"/>
                <w:lang w:val="sr-Latn-RS" w:eastAsia="sr-CS"/>
              </w:rPr>
              <w:t>OG</w:t>
            </w:r>
            <w:r>
              <w:rPr>
                <w:rFonts w:cs="Times New Roman" w:ascii="Times New Roman" w:hAnsi="Times New Roman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lang w:eastAsia="sr-CS"/>
              </w:rPr>
              <w:t>2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пломски рад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часова активне наста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ЕС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</w:t>
            </w:r>
          </w:p>
        </w:tc>
      </w:tr>
      <w:tr>
        <w:trPr>
          <w:trHeight w:val="231" w:hRule="atLeast"/>
        </w:trPr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198"/>
      <w:type w:val="nextPage"/>
      <w:pgSz w:orient="landscape" w:w="16838" w:h="11906"/>
      <w:pgMar w:left="1134" w:right="1134" w:gutter="0" w:header="0" w:top="72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g%205.1%20Knjiga%20predmeta%20OAS%20Gradjevinarstvo/1.OAS%20G_OG0001_Nacrtna%20geometrija%20I.doc" TargetMode="External"/><Relationship Id="rId3" Type="http://schemas.openxmlformats.org/officeDocument/2006/relationships/hyperlink" Target="../Prilog%205.1%20Knjiga%20predmeta%20OAS%20Gradjevinarstvo/2.OAS%20G_OG0002_Fizika.doc" TargetMode="External"/><Relationship Id="rId4" Type="http://schemas.openxmlformats.org/officeDocument/2006/relationships/hyperlink" Target="../Prilog%205.1%20Knjiga%20predmeta%20OAS%20Gradjevinarstvo/3.OAS%20G_G0003_Matematika%20I.docx" TargetMode="External"/><Relationship Id="rId5" Type="http://schemas.openxmlformats.org/officeDocument/2006/relationships/hyperlink" Target="../Prilog%205.1%20Knjiga%20predmeta%20OAS%20Gradjevinarstvo/4.OAS%20G_OG0004_Gra&#273;evinski%20materijali%20I.doc" TargetMode="External"/><Relationship Id="rId6" Type="http://schemas.openxmlformats.org/officeDocument/2006/relationships/hyperlink" Target="../Prilog%205.1%20Knjiga%20predmeta%20OAS%20Gradjevinarstvo/5.OAS%20G_OG0005_Gra&#273;evinske%20konstrukcije%20I.docx" TargetMode="External"/><Relationship Id="rId7" Type="http://schemas.openxmlformats.org/officeDocument/2006/relationships/hyperlink" Target="../Prilog%205.1%20Knjiga%20predmeta%20OAS%20Gradjevinarstvo/6.OAS%20G_OG0006_In&#382;enjerska%20geologija.doc" TargetMode="External"/><Relationship Id="rId8" Type="http://schemas.openxmlformats.org/officeDocument/2006/relationships/hyperlink" Target="../Prilog%205.1%20Knjiga%20predmeta%20OAS%20Gradjevinarstvo/7.OAS%20G_OG0007_Graditeljstvo%20i%20&#382;ivotna%20sredina.doc" TargetMode="External"/><Relationship Id="rId9" Type="http://schemas.openxmlformats.org/officeDocument/2006/relationships/hyperlink" Target="../Prilog%205.1%20Knjiga%20predmeta%20OAS%20Gradjevinarstvo/8.OAS%20G_OG0008_Tehni&#269;ka%20mehanika%20I.doc" TargetMode="External"/><Relationship Id="rId10" Type="http://schemas.openxmlformats.org/officeDocument/2006/relationships/hyperlink" Target="../Prilog%205.1%20Knjiga%20predmeta%20OAS%20Gradjevinarstvo/9.OAS%20G_OG0009_Matematika%20II.doc" TargetMode="External"/><Relationship Id="rId11" Type="http://schemas.openxmlformats.org/officeDocument/2006/relationships/hyperlink" Target="../Prilog%205.1%20Knjiga%20predmeta%20OAS%20Gradjevinarstvo/10.OAS%20G_OG0010_Uvod%20u%20ra&#269;unarstvo.doc" TargetMode="External"/><Relationship Id="rId12" Type="http://schemas.openxmlformats.org/officeDocument/2006/relationships/hyperlink" Target="../Prilog%205.1%20Knjiga%20predmeta%20OAS%20Gradjevinarstvo/11.OAS%20G_OG0011_Geodezija.doc" TargetMode="External"/><Relationship Id="rId13" Type="http://schemas.openxmlformats.org/officeDocument/2006/relationships/hyperlink" Target="../Prilog%205.1%20Knjiga%20predmeta%20OAS%20Gradjevinarstvo/12.OAS%20G_OG0020_Razvoj%20graditeljstva.docx" TargetMode="External"/><Relationship Id="rId14" Type="http://schemas.openxmlformats.org/officeDocument/2006/relationships/hyperlink" Target="../Prilog%205.1%20Knjiga%20predmeta%20OAS%20Gradjevinarstvo/13.OAS%20G_OG0021_Osnove%20geonauka.doc" TargetMode="External"/><Relationship Id="rId15" Type="http://schemas.openxmlformats.org/officeDocument/2006/relationships/hyperlink" Target="../Prilog%205.1%20Knjiga%20predmeta%20OAS%20Gradjevinarstvo/14.OAS%20G_OG0022_Engleski%20jezik-%20osnovni%20kurs%20(1).doc" TargetMode="External"/><Relationship Id="rId16" Type="http://schemas.openxmlformats.org/officeDocument/2006/relationships/hyperlink" Target="../Prilog%205.1%20Knjiga%20predmeta%20OAS%20Gradjevinarstvo/15.OAS%20G_OG0023_Engleski%20jezik-struke%20I.doc" TargetMode="External"/><Relationship Id="rId17" Type="http://schemas.openxmlformats.org/officeDocument/2006/relationships/hyperlink" Target="../Prilog%205.1%20Knjiga%20predmeta%20OAS%20Gradjevinarstvo/16.OAS%20GK_OG0014_Otpornost%20materijala%20I.doc" TargetMode="External"/><Relationship Id="rId18" Type="http://schemas.openxmlformats.org/officeDocument/2006/relationships/hyperlink" Target="../Prilog%205.1%20Knjiga%20predmeta%20OAS%20Gradjevinarstvo/17.OAS%20GK_OG0015_Mehanika%20fluida.doc" TargetMode="External"/><Relationship Id="rId19" Type="http://schemas.openxmlformats.org/officeDocument/2006/relationships/hyperlink" Target="../Prilog%205.1%20Knjiga%20predmeta%20OAS%20Gradjevinarstvo/18.OAS%20GK_OG0016_Tehni&#269;ka%20mehanika%20II.doc" TargetMode="External"/><Relationship Id="rId20" Type="http://schemas.openxmlformats.org/officeDocument/2006/relationships/hyperlink" Target="../Prilog%205.1%20Knjiga%20predmeta%20OAS%20Gradjevinarstvo/19.OAS%20GK_OG0017_Matematika%20III.doc" TargetMode="External"/><Relationship Id="rId21" Type="http://schemas.openxmlformats.org/officeDocument/2006/relationships/hyperlink" Target="../Prilog%205.1%20Knjiga%20predmeta%20OAS%20Gradjevinarstvo/20.OAS%20GK_OG0024_Uvod%20u%20programiranje%20i%20softverski%20paketi.doc" TargetMode="External"/><Relationship Id="rId22" Type="http://schemas.openxmlformats.org/officeDocument/2006/relationships/hyperlink" Target="../Prilog%205.1%20Knjiga%20predmeta%20OAS%20Gradjevinarstvo/21.OAS_GK_OG0025_In&#382;enjerska%20statistika.doc" TargetMode="External"/><Relationship Id="rId23" Type="http://schemas.openxmlformats.org/officeDocument/2006/relationships/hyperlink" Target="../Prilog%205.1%20Knjiga%20predmeta%20OAS%20Gradjevinarstvo/22.OAS%20GK_OG0022_Engleski%20jezik--%20ni&#382;i%20srednji%20kurs.doc" TargetMode="External"/><Relationship Id="rId24" Type="http://schemas.openxmlformats.org/officeDocument/2006/relationships/hyperlink" Target="../Prilog%205.1%20Knjiga%20predmeta%20OAS%20Gradjevinarstvo/23.OAS%20GK_OG0023_Engleski%20jezik-struke%20II.doc" TargetMode="External"/><Relationship Id="rId25" Type="http://schemas.openxmlformats.org/officeDocument/2006/relationships/hyperlink" Target="../Prilog%205.1%20Knjiga%20predmeta%20OAS%20Gradjevinarstvo/24.OAS%20GK_OG1001_Statika%20konstrukcija%20I.doc" TargetMode="External"/><Relationship Id="rId26" Type="http://schemas.openxmlformats.org/officeDocument/2006/relationships/hyperlink" Target="../Prilog%205.1%20Knjiga%20predmeta%20OAS%20Gradjevinarstvo/25.OAS%20GK_OG1002_Mehanika%20tla.doc" TargetMode="External"/><Relationship Id="rId27" Type="http://schemas.openxmlformats.org/officeDocument/2006/relationships/hyperlink" Target="../Prilog%205.1%20Knjiga%20predmeta%20OAS%20Gradjevinarstvo/26.OAS%20GK_OG1004_Otpornost%20materijala%20II.doc" TargetMode="External"/><Relationship Id="rId28" Type="http://schemas.openxmlformats.org/officeDocument/2006/relationships/hyperlink" Target="../Prilog%205.1%20Knjiga%20predmeta%20OAS%20Gradjevinarstvo/27.OAS%20GK_&#1054;G1005_Dejstva%20i%20osnove%20prora&#269;una.doc" TargetMode="External"/><Relationship Id="rId29" Type="http://schemas.openxmlformats.org/officeDocument/2006/relationships/hyperlink" Target="../Prilog%205.1%20Knjiga%20predmeta%20OAS%20Gradjevinarstvo/28.OAS%20GK_OG1031_%20Gra&#273;evinski%20materijali%20II.doc" TargetMode="External"/><Relationship Id="rId30" Type="http://schemas.openxmlformats.org/officeDocument/2006/relationships/hyperlink" Target="../Prilog%205.1%20Knjiga%20predmeta%20OAS%20Gradjevinarstvo/29.OAS%20GK_OG4002_Gra&#273;evinska%20fizika.doc" TargetMode="External"/><Relationship Id="rId31" Type="http://schemas.openxmlformats.org/officeDocument/2006/relationships/hyperlink" Target="../Prilog%205.1%20Knjiga%20predmeta%20OAS%20Gradjevinarstvo/30.OAS%20GK_OG2020_Osnove%20saobra&#263;ajnica.docx" TargetMode="External"/><Relationship Id="rId32" Type="http://schemas.openxmlformats.org/officeDocument/2006/relationships/hyperlink" Target="../Prilog%205.1%20Knjiga%20predmeta%20OAS%20Gradjevinarstvo/31.OAS%20GK_OG1003_Zemljani%20radovi.docx" TargetMode="External"/><Relationship Id="rId33" Type="http://schemas.openxmlformats.org/officeDocument/2006/relationships/hyperlink" Target="../Prilog%205.1%20Knjiga%20predmeta%20OAS%20Gradjevinarstvo/32.OAS%20GK_OG1006_%20Betonske%20konstrukcije%20I.doc" TargetMode="External"/><Relationship Id="rId34" Type="http://schemas.openxmlformats.org/officeDocument/2006/relationships/hyperlink" Target="../Prilog%205.1%20Knjiga%20predmeta%20OAS%20Gradjevinarstvo/33.OAS%20GK_OG1007_Fundiranje%20I.doc" TargetMode="External"/><Relationship Id="rId35" Type="http://schemas.openxmlformats.org/officeDocument/2006/relationships/hyperlink" Target="../Prilog%205.1%20Knjiga%20predmeta%20OAS%20Gradjevinarstvo/34.OAS%20GK_&#1054;G1008_Drvene%20konstrukcije%201.doc" TargetMode="External"/><Relationship Id="rId36" Type="http://schemas.openxmlformats.org/officeDocument/2006/relationships/hyperlink" Target="../Prilog%205.1%20Knjiga%20predmeta%20OAS%20Gradjevinarstvo/35.OAS%20GK_OG1009_Metalne%20konstrukcije%20I.doc" TargetMode="External"/><Relationship Id="rId37" Type="http://schemas.openxmlformats.org/officeDocument/2006/relationships/hyperlink" Target="../Prilog%205.1%20Knjiga%20predmeta%20OAS%20Gradjevinarstvo/36.OAS%20GK_OG1010_Statika%20konstrukcija%20II.doc" TargetMode="External"/><Relationship Id="rId38" Type="http://schemas.openxmlformats.org/officeDocument/2006/relationships/hyperlink" Target="../Prilog%205.1%20Knjiga%20predmeta%20OAS%20Gradjevinarstvo/37.OAS%20GK_&#1054;G1011_Zidane%20konstrukcije.doc" TargetMode="External"/><Relationship Id="rId39" Type="http://schemas.openxmlformats.org/officeDocument/2006/relationships/hyperlink" Target="../Prilog%205.1%20Knjiga%20predmeta%20OAS%20Gradjevinarstvo/38.OAS%20GK%20_OG1032_Odabrana%20poglavlja%20matematike.docx" TargetMode="External"/><Relationship Id="rId40" Type="http://schemas.openxmlformats.org/officeDocument/2006/relationships/hyperlink" Target="../Prilog%205.1%20Knjiga%20predmeta%20OAS%20Gradjevinarstvo/39.OAS%20GK_%20&#1054;G%201033_Osnove%20hidrotehnike.doc" TargetMode="External"/><Relationship Id="rId41" Type="http://schemas.openxmlformats.org/officeDocument/2006/relationships/hyperlink" Target="../Prilog%205.1%20Knjiga%20predmeta%20OAS%20Gradjevinarstvo/40.OAS%20GK_OG1034_Ra&#269;unarsko%20crtanje%20u%20gra&#273;evinarstvu.doc" TargetMode="External"/><Relationship Id="rId42" Type="http://schemas.openxmlformats.org/officeDocument/2006/relationships/hyperlink" Target="../Prilog%205.1%20Knjiga%20predmeta%20OAS%20Gradjevinarstvo/41.%20OAS%20G&#1050;_OG1013_Stru&#269;na%20praksa.doc" TargetMode="External"/><Relationship Id="rId43" Type="http://schemas.openxmlformats.org/officeDocument/2006/relationships/hyperlink" Target="../Prilog%205.1%20Knjiga%20predmeta%20OAS%20Gradjevinarstvo/42.OAS%20GK_OG1014_Matri&#269;na%20analiza%20konstrukcija.doc" TargetMode="External"/><Relationship Id="rId44" Type="http://schemas.openxmlformats.org/officeDocument/2006/relationships/hyperlink" Target="../Prilog%205.1%20Knjiga%20predmeta%20OAS%20Gradjevinarstvo/43.OAS%20GK_OG1015_Teorija%20povr&#353;inskih%20nosa&#269;a.doc" TargetMode="External"/><Relationship Id="rId45" Type="http://schemas.openxmlformats.org/officeDocument/2006/relationships/hyperlink" Target="../Prilog%205.1%20Knjiga%20predmeta%20OAS%20Gradjevinarstvo/44.OAS%20GK_OG1016_Fundiranje%20II.doc" TargetMode="External"/><Relationship Id="rId46" Type="http://schemas.openxmlformats.org/officeDocument/2006/relationships/hyperlink" Target="../Prilog%205.1%20Knjiga%20predmeta%20OAS%20Gradjevinarstvo/45.OAS%20GK_OG1017_Betonske%20konstrukcije%20II.doc" TargetMode="External"/><Relationship Id="rId47" Type="http://schemas.openxmlformats.org/officeDocument/2006/relationships/hyperlink" Target="../Prilog%205.1%20Knjiga%20predmeta%20OAS%20Gradjevinarstvo/46.OAS%20GK_&#1054;G1018_Drvene%20konstrukcije%20%202.doc" TargetMode="External"/><Relationship Id="rId48" Type="http://schemas.openxmlformats.org/officeDocument/2006/relationships/hyperlink" Target="../Prilog%205.1%20Knjiga%20predmeta%20OAS%20Gradjevinarstvo/47.OAS%20GK_OG01019_Tehnologija%20betona.doc" TargetMode="External"/><Relationship Id="rId49" Type="http://schemas.openxmlformats.org/officeDocument/2006/relationships/hyperlink" Target="../Prilog%205.1%20Knjiga%20predmeta%20OAS%20Gradjevinarstvo/48.OAS%20GK_OG1035_Metalne%20konstrukcije%20II.doc" TargetMode="External"/><Relationship Id="rId50" Type="http://schemas.openxmlformats.org/officeDocument/2006/relationships/hyperlink" Target="../Prilog%205.1%20Knjiga%20predmeta%20OAS%20Gradjevinarstvo/49.OAS%20GK_OG1020_Tehnologija%20gra&#273;enja%20sa%20mehanizacijom.doc" TargetMode="External"/><Relationship Id="rId51" Type="http://schemas.openxmlformats.org/officeDocument/2006/relationships/hyperlink" Target="../Prilog%205.1%20Knjiga%20predmeta%20OAS%20Gradjevinarstvo/50.OAS%20GK_OG1021_Betonske%20prethodno%20napregnute%20konstrukcije.doc" TargetMode="External"/><Relationship Id="rId52" Type="http://schemas.openxmlformats.org/officeDocument/2006/relationships/hyperlink" Target="../Prilog%205.1%20Knjiga%20predmeta%20OAS%20Gradjevinarstvo/51.OAS%20GK_OG1022_Stabilnost%20konstrukcija.doc" TargetMode="External"/><Relationship Id="rId53" Type="http://schemas.openxmlformats.org/officeDocument/2006/relationships/hyperlink" Target="../Prilog%205.1%20Knjiga%20predmeta%20OAS%20Gradjevinarstvo/52.OAS%20GK_OG1023_Konstrukcije%20u%20hidrotehnici.doc" TargetMode="External"/><Relationship Id="rId54" Type="http://schemas.openxmlformats.org/officeDocument/2006/relationships/hyperlink" Target="../Prilog%205.1%20Knjiga%20predmeta%20OAS%20Gradjevinarstvo/53.OAS%20GK_OG1024_Podzemne%20gra&#273;evine.doc" TargetMode="External"/><Relationship Id="rId55" Type="http://schemas.openxmlformats.org/officeDocument/2006/relationships/hyperlink" Target="../Prilog%205.1%20Knjiga%20predmeta%20OAS%20Gradjevinarstvo/54.OAS%20GK_OG1026_Grani&#269;na%20analiza%20konstrukcija.doc" TargetMode="External"/><Relationship Id="rId56" Type="http://schemas.openxmlformats.org/officeDocument/2006/relationships/hyperlink" Target="../Prilog%205.1%20Knjiga%20predmeta%20OAS%20Gradjevinarstvo/55.OAS%20GK_OG2005_Vodovod%20i%20kanalizacija%20zgrada.doc" TargetMode="External"/><Relationship Id="rId57" Type="http://schemas.openxmlformats.org/officeDocument/2006/relationships/hyperlink" Target="../Prilog%205.1%20Knjiga%20predmeta%20OAS%20Gradjevinarstvo/56.OAS%20GK_OG1025_Metalne%20konstrukcije%20zgrada.doc" TargetMode="External"/><Relationship Id="rId58" Type="http://schemas.openxmlformats.org/officeDocument/2006/relationships/hyperlink" Target="../Prilog%205.1%20Knjiga%20predmeta%20OAS%20Gradjevinarstvo/57.OAS%20GK_OG1036_Primena%20ra&#269;unara%20u%20projektovanju%20konstrukcija.doc" TargetMode="External"/><Relationship Id="rId59" Type="http://schemas.openxmlformats.org/officeDocument/2006/relationships/hyperlink" Target="../Prilog%205.1%20Knjiga%20predmeta%20OAS%20Gradjevinarstvo/58.OAS%20GK_OG1027_%20Organizacija%20gra&#273;enja%201.doc" TargetMode="External"/><Relationship Id="rId60" Type="http://schemas.openxmlformats.org/officeDocument/2006/relationships/hyperlink" Target="../Prilog%205.1%20Knjiga%20predmeta%20OAS%20Gradjevinarstvo/59.OAS%20GK_OG1028_%20Spregnute%20konstrukcije.doc" TargetMode="External"/><Relationship Id="rId61" Type="http://schemas.openxmlformats.org/officeDocument/2006/relationships/hyperlink" Target="../Prilog%205.1%20Knjiga%20predmeta%20OAS%20Gradjevinarstvo/60.OAS%20GK_OG1029_Dinamika%20konstrukcija%20sa%20zemljotresnim%20inzenjerstvom.doc" TargetMode="External"/><Relationship Id="rId62" Type="http://schemas.openxmlformats.org/officeDocument/2006/relationships/hyperlink" Target="../Prilog%205.1%20Knjiga%20predmeta%20OAS%20Gradjevinarstvo/61.OAS%20GK_OG1038_Betonski%20mostovi.doc" TargetMode="External"/><Relationship Id="rId63" Type="http://schemas.openxmlformats.org/officeDocument/2006/relationships/hyperlink" Target="../Prilog%205.1%20Knjiga%20predmeta%20OAS%20Gradjevinarstvo/62.%20OAS%20GK_OG0028_Predmet%20zavr&#353;nog%20rada.doc" TargetMode="External"/><Relationship Id="rId64" Type="http://schemas.openxmlformats.org/officeDocument/2006/relationships/hyperlink" Target="../Prilog%205.1%20Knjiga%20predmeta%20OAS%20Gradjevinarstvo/63.%20OAS%20GK_OG0029_Diplomski%20rad.doc" TargetMode="External"/><Relationship Id="rId65" Type="http://schemas.openxmlformats.org/officeDocument/2006/relationships/hyperlink" Target="../Prilog%205.1%20Knjiga%20predmeta%20OAS%20Gradjevinarstvo/64.OAS%20GH_OG0014_Otpornost%20materijala%20I.doc" TargetMode="External"/><Relationship Id="rId66" Type="http://schemas.openxmlformats.org/officeDocument/2006/relationships/hyperlink" Target="../Prilog%205.1%20Knjiga%20predmeta%20OAS%20Gradjevinarstvo/65.OAS%20GH_OG0015_Mehanika%20fluida.doc" TargetMode="External"/><Relationship Id="rId67" Type="http://schemas.openxmlformats.org/officeDocument/2006/relationships/hyperlink" Target="../Prilog%205.1%20Knjiga%20predmeta%20OAS%20Gradjevinarstvo/66.OAS%20GH_OG0016_Tehni&#269;ka%20mehanika%20II.doc" TargetMode="External"/><Relationship Id="rId68" Type="http://schemas.openxmlformats.org/officeDocument/2006/relationships/hyperlink" Target="../Prilog%205.1%20Knjiga%20predmeta%20OAS%20Gradjevinarstvo/67.OAS%20GH_OG0017_Matematika%20III.doc" TargetMode="External"/><Relationship Id="rId69" Type="http://schemas.openxmlformats.org/officeDocument/2006/relationships/hyperlink" Target="../Prilog%205.1%20Knjiga%20predmeta%20OAS%20Gradjevinarstvo/68.OAS%20GH_OG0024_Uvod%20u%20programiranje%20i%20softverski%20paketi.doc" TargetMode="External"/><Relationship Id="rId70" Type="http://schemas.openxmlformats.org/officeDocument/2006/relationships/hyperlink" Target="../Prilog%205.1%20Knjiga%20predmeta%20OAS%20Gradjevinarstvo/69.OAS%20GH_OG0025_In&#382;enjerska%20statistika.doc" TargetMode="External"/><Relationship Id="rId71" Type="http://schemas.openxmlformats.org/officeDocument/2006/relationships/hyperlink" Target="../Prilog%205.1%20Knjiga%20predmeta%20OAS%20Gradjevinarstvo/70.OAS%20GH_OG0026_Engleski%20jezik%20-%20ni&#382;i%20srednji%20kurs.doc" TargetMode="External"/><Relationship Id="rId72" Type="http://schemas.openxmlformats.org/officeDocument/2006/relationships/hyperlink" Target="../Prilog%205.1%20Knjiga%20predmeta%20OAS%20Gradjevinarstvo/71.OAS%20GH_OG0027_Engleski%20jezik-jezik%20struke%20II.doc" TargetMode="External"/><Relationship Id="rId73" Type="http://schemas.openxmlformats.org/officeDocument/2006/relationships/hyperlink" Target="../Prilog%205.1%20Knjiga%20predmeta%20OAS%20Gradjevinarstvo/72.OAS%20GH_OG1001_Statika%20konstrukcija%20I.doc" TargetMode="External"/><Relationship Id="rId74" Type="http://schemas.openxmlformats.org/officeDocument/2006/relationships/hyperlink" Target="../Prilog%205.1%20Knjiga%20predmeta%20OAS%20Gradjevinarstvo/73.OAS%20GH_OG1002_Mehanika%20tla.doc" TargetMode="External"/><Relationship Id="rId75" Type="http://schemas.openxmlformats.org/officeDocument/2006/relationships/hyperlink" Target="../Prilog%205.1%20Knjiga%20predmeta%20OAS%20Gradjevinarstvo/74.OAS%20GH_OG1003_Zemljani%20radovi.docx" TargetMode="External"/><Relationship Id="rId76" Type="http://schemas.openxmlformats.org/officeDocument/2006/relationships/hyperlink" Target="../Prilog%205.1%20Knjiga%20predmeta%20OAS%20Gradjevinarstvo/75.OAS_GH_OG2001_Hidraulika.doc" TargetMode="External"/><Relationship Id="rId77" Type="http://schemas.openxmlformats.org/officeDocument/2006/relationships/hyperlink" Target="../Prilog%205.1%20Knjiga%20predmeta%20OAS%20Gradjevinarstvo/76.OAS%20GH_&#1054;G2002_Uvod%20u%20hidrologiju.doc" TargetMode="External"/><Relationship Id="rId78" Type="http://schemas.openxmlformats.org/officeDocument/2006/relationships/hyperlink" Target="../Prilog%205.1%20Knjiga%20predmeta%20OAS%20Gradjevinarstvo/77.OAS%20GH_OG1006_%20Betonske%20konstrukcije%20I.doc" TargetMode="External"/><Relationship Id="rId79" Type="http://schemas.openxmlformats.org/officeDocument/2006/relationships/hyperlink" Target="../Prilog%205.1%20Knjiga%20predmeta%20OAS%20Gradjevinarstvo/78.OAS%20GH_OG1007_Fundiranje%20I.doc" TargetMode="External"/><Relationship Id="rId80" Type="http://schemas.openxmlformats.org/officeDocument/2006/relationships/hyperlink" Target="../Prilog%205.1%20Knjiga%20predmeta%20OAS%20Gradjevinarstvo/79.OAS%20GH_&#1054;G2003_%20In&#382;enjerska%20hidrologija.doc" TargetMode="External"/><Relationship Id="rId81" Type="http://schemas.openxmlformats.org/officeDocument/2006/relationships/hyperlink" Target="../Prilog%205.1%20Knjiga%20predmeta%20OAS%20Gradjevinarstvo/80.OAS%20GH_OG2004_Osnove%20kori&#353;&#263;enja%20vodnih%20snaga.doc" TargetMode="External"/><Relationship Id="rId82" Type="http://schemas.openxmlformats.org/officeDocument/2006/relationships/hyperlink" Target="../Prilog%205.1%20Knjiga%20predmeta%20OAS%20Gradjevinarstvo/81.OAS%20GH_OG2005_Vodovod%20i%20kanalizacija%20zgrada.doc" TargetMode="External"/><Relationship Id="rId83" Type="http://schemas.openxmlformats.org/officeDocument/2006/relationships/hyperlink" Target="../Prilog%205.1%20Knjiga%20predmeta%20OAS%20Gradjevinarstvo/82.OAS%20GH_OG2020_Osnove%20saobra&#263;ajnica.docx" TargetMode="External"/><Relationship Id="rId84" Type="http://schemas.openxmlformats.org/officeDocument/2006/relationships/hyperlink" Target="../Prilog%205.1%20Knjiga%20predmeta%20OAS%20Gradjevinarstvo/83.OAS%20GH_&#1054;G2006_Drvene%20konstrukcije.doc" TargetMode="External"/><Relationship Id="rId85" Type="http://schemas.openxmlformats.org/officeDocument/2006/relationships/hyperlink" Target="../Prilog%205.1%20Knjiga%20predmeta%20OAS%20Gradjevinarstvo/84.OAS%20GH_OG2012_Metalne%20konstrukcije.doc" TargetMode="External"/><Relationship Id="rId86" Type="http://schemas.openxmlformats.org/officeDocument/2006/relationships/hyperlink" Target="../Prilog%205.1%20Knjiga%20predmeta%20OAS%20Gradjevinarstvo/85.OAS%20GH_OG1034_Ra&#269;unarsko%20crtanje%20u%20gra&#273;evinarstvu.doc" TargetMode="External"/><Relationship Id="rId87" Type="http://schemas.openxmlformats.org/officeDocument/2006/relationships/hyperlink" Target="../Prilog%205.1%20Knjiga%20predmeta%20OAS%20Gradjevinarstvo/86.OAS_GH_OG2021_Podzemne%20vode.doc" TargetMode="External"/><Relationship Id="rId88" Type="http://schemas.openxmlformats.org/officeDocument/2006/relationships/hyperlink" Target="../Prilog%205.1%20Knjiga%20predmeta%20OAS%20Gradjevinarstvo/87.%20OAS%20GH_OG2007_Stru&#269;na%20praksa.doc" TargetMode="External"/><Relationship Id="rId89" Type="http://schemas.openxmlformats.org/officeDocument/2006/relationships/hyperlink" Target="../Prilog%205.1%20Knjiga%20predmeta%20OAS%20Gradjevinarstvo/88.OAS%20GH_OG2008_Snabdevanje%20naselja%20vodom%20i%20kanalisanje%20%20I.doc" TargetMode="External"/><Relationship Id="rId90" Type="http://schemas.openxmlformats.org/officeDocument/2006/relationships/hyperlink" Target="../Prilog%205.1%20Knjiga%20predmeta%20OAS%20Gradjevinarstvo/89.OAS%20GH_OG2009_Konstrukcije%20u%20hidrotehnici%20I.doc" TargetMode="External"/><Relationship Id="rId91" Type="http://schemas.openxmlformats.org/officeDocument/2006/relationships/hyperlink" Target="../Prilog%205.1%20Knjiga%20predmeta%20OAS%20Gradjevinarstvo/90.OAS%20GH_OG2010_Ure&#273;enje%20vodotoka%20I.doc" TargetMode="External"/><Relationship Id="rId92" Type="http://schemas.openxmlformats.org/officeDocument/2006/relationships/hyperlink" Target="../Prilog%205.1%20Knjiga%20predmeta%20OAS%20Gradjevinarstvo/91.OAS%20GH_OG2011_Hidrotehni&#269;ke%20melioracije%20I.doc" TargetMode="External"/><Relationship Id="rId93" Type="http://schemas.openxmlformats.org/officeDocument/2006/relationships/hyperlink" Target="../Prilog%205.1%20Knjiga%20predmeta%20OAS%20Gradjevinarstvo/92.OAS%20GH_OG1015_Teorija%20povr&#353;inskih%20nosa&#269;a.doc" TargetMode="External"/><Relationship Id="rId94" Type="http://schemas.openxmlformats.org/officeDocument/2006/relationships/hyperlink" Target="../Prilog%205.1%20Knjiga%20predmeta%20OAS%20Gradjevinarstvo/93.OAS%20GH_OG02018_%20Tehnologija%20hidrotehni&#269;kog%20betona.doc" TargetMode="External"/><Relationship Id="rId95" Type="http://schemas.openxmlformats.org/officeDocument/2006/relationships/hyperlink" Target="../Prilog%205.1%20Knjiga%20predmeta%20OAS%20Gradjevinarstvo/94.OAS%20GH_OG2025_Betonske%20konstrukcije%20-%20vi&#353;i%20kurs.doc" TargetMode="External"/><Relationship Id="rId96" Type="http://schemas.openxmlformats.org/officeDocument/2006/relationships/hyperlink" Target="../Prilog%205.1%20Knjiga%20predmeta%20OAS%20Gradjevinarstvo/95.OAS%20GH_OG1010_Statika%20konstrukcija%20II.doc" TargetMode="External"/><Relationship Id="rId97" Type="http://schemas.openxmlformats.org/officeDocument/2006/relationships/hyperlink" Target="../Prilog%205.1%20Knjiga%20predmeta%20OAS%20Gradjevinarstvo/96.OAS%20GH_OG1020_Tehnologija%20gra&#273;enja%20sa%20mehanizacijom.doc" TargetMode="External"/><Relationship Id="rId98" Type="http://schemas.openxmlformats.org/officeDocument/2006/relationships/hyperlink" Target="../Prilog%205.1%20Knjiga%20predmeta%20OAS%20Gradjevinarstvo/97.OAS%20GH_OG2013_Snabdevanje%20naselja%20vodom%20i%20kanalisanje%20%20II.doc" TargetMode="External"/><Relationship Id="rId99" Type="http://schemas.openxmlformats.org/officeDocument/2006/relationships/hyperlink" Target="../Prilog%205.1%20Knjiga%20predmeta%20OAS%20Gradjevinarstvo/98.OAS%20GH_OG2014_Konstrukcije%20u%20hidrotehnici%20II.doc" TargetMode="External"/><Relationship Id="rId100" Type="http://schemas.openxmlformats.org/officeDocument/2006/relationships/hyperlink" Target="../Prilog%205.1%20Knjiga%20predmeta%20OAS%20Gradjevinarstvo/99.OAS%20GH_OG2015_Hidrotehni&#269;ke%20melioracije%20II.doc" TargetMode="External"/><Relationship Id="rId101" Type="http://schemas.openxmlformats.org/officeDocument/2006/relationships/hyperlink" Target="../Prilog%205.1%20Knjiga%20predmeta%20OAS%20Gradjevinarstvo/100.OAS%20GH_OG2016_Ure&#273;enje%20vodotoka%20II.doc" TargetMode="External"/><Relationship Id="rId102" Type="http://schemas.openxmlformats.org/officeDocument/2006/relationships/hyperlink" Target="../Prilog%205.1%20Knjiga%20predmeta%20OAS%20Gradjevinarstvo/101.OAS%20GH_OG1027_%20Organizacija%20gradjenja%201.doc" TargetMode="External"/><Relationship Id="rId103" Type="http://schemas.openxmlformats.org/officeDocument/2006/relationships/hyperlink" Target="../Prilog%205.1%20Knjiga%20predmeta%20OAS%20Gradjevinarstvo/102.OAS%20GH_OG2017_Brane%20i%20akumulacije.doc" TargetMode="External"/><Relationship Id="rId104" Type="http://schemas.openxmlformats.org/officeDocument/2006/relationships/hyperlink" Target="../Prilog%205.1%20Knjiga%20predmeta%20OAS%20Gradjevinarstvo/103.OAS%20GH_&#1054;G2022_%20Primenjena%20hidrologija.doc" TargetMode="External"/><Relationship Id="rId105" Type="http://schemas.openxmlformats.org/officeDocument/2006/relationships/hyperlink" Target="../Prilog%205.1%20Knjiga%20predmeta%20OAS%20Gradjevinarstvo/104.OAS%20GH_OG2023_Simulacioni%20modeli%20u%20hidrotehnici.doc" TargetMode="External"/><Relationship Id="rId106" Type="http://schemas.openxmlformats.org/officeDocument/2006/relationships/hyperlink" Target="../Prilog%205.1%20Knjiga%20predmeta%20OAS%20Gradjevinarstvo/105.%20OAS%20GH_OG0028_Predmet%20zavr&#353;nog%20rada.doc" TargetMode="External"/><Relationship Id="rId107" Type="http://schemas.openxmlformats.org/officeDocument/2006/relationships/hyperlink" Target="../Prilog%205.1%20Knjiga%20predmeta%20OAS%20Gradjevinarstvo/106.%20OAS%20GH_OG0029_Diplomski%20rad.doc" TargetMode="External"/><Relationship Id="rId108" Type="http://schemas.openxmlformats.org/officeDocument/2006/relationships/hyperlink" Target="../Prilog%205.1%20Knjiga%20predmeta%20OAS%20Gradjevinarstvo/107.OAS%20GS_OG0014_Otpornost%20materijala%20I.doc" TargetMode="External"/><Relationship Id="rId109" Type="http://schemas.openxmlformats.org/officeDocument/2006/relationships/hyperlink" Target="../Prilog%205.1%20Knjiga%20predmeta%20OAS%20Gradjevinarstvo/108.OAS%20GS_OG0015_Mehanika%20fluida.doc" TargetMode="External"/><Relationship Id="rId110" Type="http://schemas.openxmlformats.org/officeDocument/2006/relationships/hyperlink" Target="../Prilog%205.1%20Knjiga%20predmeta%20OAS%20Gradjevinarstvo/109.OAS%20GS_OG0016_Tehni&#269;ka%20mehanika%20II.doc" TargetMode="External"/><Relationship Id="rId111" Type="http://schemas.openxmlformats.org/officeDocument/2006/relationships/hyperlink" Target="../Prilog%205.1%20Knjiga%20predmeta%20OAS%20Gradjevinarstvo/110.OAS%20GS_OG0017_Matematika%20III.doc" TargetMode="External"/><Relationship Id="rId112" Type="http://schemas.openxmlformats.org/officeDocument/2006/relationships/hyperlink" Target="../Prilog%205.1%20Knjiga%20predmeta%20OAS%20Gradjevinarstvo/111.OAS%20GS_OG0024_Uvod%20u%20programiranje%20i%20softverski%20paketi.doc" TargetMode="External"/><Relationship Id="rId113" Type="http://schemas.openxmlformats.org/officeDocument/2006/relationships/hyperlink" Target="../Prilog%205.1%20Knjiga%20predmeta%20OAS%20Gradjevinarstvo/112.OAS%20GS_OG0025_In&#382;enjerska%20statistika.doc" TargetMode="External"/><Relationship Id="rId114" Type="http://schemas.openxmlformats.org/officeDocument/2006/relationships/hyperlink" Target="../Prilog%205.1%20Knjiga%20predmeta%20OAS%20Gradjevinarstvo/113.OAS%20GS_OG0026_Engleski%20jezik%20-%20ni&#382;i%20srednji%20kurs.doc" TargetMode="External"/><Relationship Id="rId115" Type="http://schemas.openxmlformats.org/officeDocument/2006/relationships/hyperlink" Target="../Prilog%205.1%20Knjiga%20predmeta%20OAS%20Gradjevinarstvo/114.OAS%20GS_OG0027_Engleski%20jezik-jezik%20struke%20II.doc" TargetMode="External"/><Relationship Id="rId116" Type="http://schemas.openxmlformats.org/officeDocument/2006/relationships/hyperlink" Target="../Prilog%205.1%20Knjiga%20predmeta%20OAS%20Gradjevinarstvo/115.OAS%20GS_OG1001_Statika%20konstrukcija%20I.doc" TargetMode="External"/><Relationship Id="rId117" Type="http://schemas.openxmlformats.org/officeDocument/2006/relationships/hyperlink" Target="../Prilog%205.1%20Knjiga%20predmeta%20OAS%20Gradjevinarstvo/116.OAS%20GS_OG1002_Mehanika%20tla.doc" TargetMode="External"/><Relationship Id="rId118" Type="http://schemas.openxmlformats.org/officeDocument/2006/relationships/hyperlink" Target="../Prilog%205.1%20Knjiga%20predmeta%20OAS%20Gradjevinarstvo/117.OAS%20%20GS_OG1003_Zemljani%20radovi.docx" TargetMode="External"/><Relationship Id="rId119" Type="http://schemas.openxmlformats.org/officeDocument/2006/relationships/hyperlink" Target="../Prilog%205.1%20Knjiga%20predmeta%20OAS%20Gradjevinarstvo/118.OAS%20GS_OG1004_Otpornost%20materijala%20II.doc" TargetMode="External"/><Relationship Id="rId120" Type="http://schemas.openxmlformats.org/officeDocument/2006/relationships/hyperlink" Target="../Prilog%205.1%20Knjiga%20predmeta%20OAS%20Gradjevinarstvo/119.OAS%20GS_&#1054;G1005_Dejstva%20i%20osnove%20prora&#269;una.doc" TargetMode="External"/><Relationship Id="rId121" Type="http://schemas.openxmlformats.org/officeDocument/2006/relationships/hyperlink" Target="../Prilog%205.1%20Knjiga%20predmeta%20OAS%20Gradjevinarstvo/120.OAS%20GS_OG3001_Primenjena%20geodezija.doc" TargetMode="External"/><Relationship Id="rId122" Type="http://schemas.openxmlformats.org/officeDocument/2006/relationships/hyperlink" Target="../Prilog%205.1%20Knjiga%20predmeta%20OAS%20Gradjevinarstvo/121.OAS%20GS_OG1031_Gra&#273;evinski%20materijali%20II.doc" TargetMode="External"/><Relationship Id="rId123" Type="http://schemas.openxmlformats.org/officeDocument/2006/relationships/hyperlink" Target="../Prilog%205.1%20Knjiga%20predmeta%20OAS%20Gradjevinarstvo/122.OAS%20GS_OG1006_%20Betonske%20konstrukcije%20I.doc" TargetMode="External"/><Relationship Id="rId124" Type="http://schemas.openxmlformats.org/officeDocument/2006/relationships/hyperlink" Target="../Prilog%205.1%20Knjiga%20predmeta%20OAS%20Gradjevinarstvo/123.OAS%20GS_OG1007_Fundiranje%20I.doc" TargetMode="External"/><Relationship Id="rId125" Type="http://schemas.openxmlformats.org/officeDocument/2006/relationships/hyperlink" Target="../Prilog%205.1%20Knjiga%20predmeta%20OAS%20Gradjevinarstvo/124.OAS%20GS_&#1054;G1008_Drvene%20konstrukcije%201.doc" TargetMode="External"/><Relationship Id="rId126" Type="http://schemas.openxmlformats.org/officeDocument/2006/relationships/hyperlink" Target="../Prilog%205.1%20Knjiga%20predmeta%20OAS%20Gradjevinarstvo/125.OAS%20GS_OG1009_Metalne%20konstrukcije%20I.doc" TargetMode="External"/><Relationship Id="rId127" Type="http://schemas.openxmlformats.org/officeDocument/2006/relationships/hyperlink" Target="../Prilog%205.1%20Knjiga%20predmeta%20OAS%20Gradjevinarstvo/126.OAS%20GS_OG1010_Statika%20konstrukcija%20II.doc" TargetMode="External"/><Relationship Id="rId128" Type="http://schemas.openxmlformats.org/officeDocument/2006/relationships/hyperlink" Target="../Prilog%205.1%20Knjiga%20predmeta%20OAS%20Gradjevinarstvo/127.OAS%20GS_&#1054;G1011_Zidane%20konstrukcije.doc" TargetMode="External"/><Relationship Id="rId129" Type="http://schemas.openxmlformats.org/officeDocument/2006/relationships/hyperlink" Target="../Prilog%205.1%20Knjiga%20predmeta%20OAS%20Gradjevinarstvo/128.OAS%20GS_OG3014_Geotehnika%20saobra&#263;ajnica.doc" TargetMode="External"/><Relationship Id="rId130" Type="http://schemas.openxmlformats.org/officeDocument/2006/relationships/hyperlink" Target="../Prilog%205.1%20Knjiga%20predmeta%20OAS%20Gradjevinarstvo/129.OAS%20%20GS_&#1054;G1033_Osnove%20hidrotehnike.doc" TargetMode="External"/><Relationship Id="rId131" Type="http://schemas.openxmlformats.org/officeDocument/2006/relationships/hyperlink" Target="../Prilog%205.1%20Knjiga%20predmeta%20OAS%20Gradjevinarstvo/130.OAS%20GS_OG3004_Stru&#269;na%20praksa.doc" TargetMode="External"/><Relationship Id="rId132" Type="http://schemas.openxmlformats.org/officeDocument/2006/relationships/hyperlink" Target="../Prilog%205.1%20Knjiga%20predmeta%20OAS%20Gradjevinarstvo/131.OAS%20GS_OG3005_Putevi%20I.doc" TargetMode="External"/><Relationship Id="rId133" Type="http://schemas.openxmlformats.org/officeDocument/2006/relationships/hyperlink" Target="../Prilog%205.1%20Knjiga%20predmeta%20OAS%20Gradjevinarstvo/132.OAS%20GS_OG3006_Planiranje%20prostora%20i%20saobra&#263;aja.doc" TargetMode="External"/><Relationship Id="rId134" Type="http://schemas.openxmlformats.org/officeDocument/2006/relationships/hyperlink" Target="../Prilog%205.1%20Knjiga%20predmeta%20OAS%20Gradjevinarstvo/133.OAS%20GS_OG1016_Fundiranje%20II.doc" TargetMode="External"/><Relationship Id="rId135" Type="http://schemas.openxmlformats.org/officeDocument/2006/relationships/hyperlink" Target="../Prilog%205.1%20Knjiga%20predmeta%20OAS%20Gradjevinarstvo/134.OAS%20GS_OG1017_Betonske%20konstrukcije%20II.doc" TargetMode="External"/><Relationship Id="rId136" Type="http://schemas.openxmlformats.org/officeDocument/2006/relationships/hyperlink" Target="../Prilog%205.1%20Knjiga%20predmeta%20OAS%20Gradjevinarstvo/135.OAS%20GS_OG3007_&#381;elezni&#269;ke%20pruge.docx" TargetMode="External"/><Relationship Id="rId137" Type="http://schemas.openxmlformats.org/officeDocument/2006/relationships/hyperlink" Target="../Prilog%205.1%20Knjiga%20predmeta%20OAS%20Gradjevinarstvo/136.OAS%20GS_OG01019_%20Tehnologija%20betona.doc" TargetMode="External"/><Relationship Id="rId138" Type="http://schemas.openxmlformats.org/officeDocument/2006/relationships/hyperlink" Target="../Prilog%205.1%20Knjiga%20predmeta%20OAS%20Gradjevinarstvo/137.OAS%20GS_OG1020_Tehnologija%20gra&#273;enja%20sa%20mehanizacijom.doc" TargetMode="External"/><Relationship Id="rId139" Type="http://schemas.openxmlformats.org/officeDocument/2006/relationships/hyperlink" Target="../Prilog%205.1%20Knjiga%20predmeta%20OAS%20Gradjevinarstvo/138.OAS%20GS_OG1021_Betonske%20prethodno%20napregnute%20konstrukcije.doc" TargetMode="External"/><Relationship Id="rId140" Type="http://schemas.openxmlformats.org/officeDocument/2006/relationships/hyperlink" Target="../Prilog%205.1%20Knjiga%20predmeta%20OAS%20Gradjevinarstvo/139.OAS%20GS_OG3008_Saobra&#263;ajni%20tuneli.doc" TargetMode="External"/><Relationship Id="rId141" Type="http://schemas.openxmlformats.org/officeDocument/2006/relationships/hyperlink" Target="../Prilog%205.1%20Knjiga%20predmeta%20OAS%20Gradjevinarstvo/140.OAS%20GS_OG3009_Kolovozne%20konstrukcije%20I.docx" TargetMode="External"/><Relationship Id="rId142" Type="http://schemas.openxmlformats.org/officeDocument/2006/relationships/hyperlink" Target="../Prilog%205.1%20Knjiga%20predmeta%20OAS%20Gradjevinarstvo/141.OAS%20GS_OG4011_Stabilnost%20i%20dinamika%20konstrukcija.doc" TargetMode="External"/><Relationship Id="rId143" Type="http://schemas.openxmlformats.org/officeDocument/2006/relationships/hyperlink" Target="../Prilog%205.1%20Knjiga%20predmeta%20OAS%20Gradjevinarstvo/142.OAS%20GS_&#1054;G3015_Komunalna%20hidrotehnika.doc" TargetMode="External"/><Relationship Id="rId144" Type="http://schemas.openxmlformats.org/officeDocument/2006/relationships/hyperlink" Target="../Prilog%205.1%20Knjiga%20predmeta%20OAS%20Gradjevinarstvo/143.OAS%20GS_OG1036_Primena%20ra&#269;unara%20u%20projektovanju%20konstrukcija.doc" TargetMode="External"/><Relationship Id="rId145" Type="http://schemas.openxmlformats.org/officeDocument/2006/relationships/hyperlink" Target="../Prilog%205.1%20Knjiga%20predmeta%20OAS%20Gradjevinarstvo/144.OAS%20GS_OG3003_CAD%20u%20projektovanju%20saobracajnica.doc" TargetMode="External"/><Relationship Id="rId146" Type="http://schemas.openxmlformats.org/officeDocument/2006/relationships/hyperlink" Target="../Prilog%205.1%20Knjiga%20predmeta%20OAS%20Gradjevinarstvo/145.OAS%20GS_OG1026_Grani&#269;na%20analiza%20konstrukcija.doc" TargetMode="External"/><Relationship Id="rId147" Type="http://schemas.openxmlformats.org/officeDocument/2006/relationships/hyperlink" Target="../Prilog%205.1%20Knjiga%20predmeta%20OAS%20Gradjevinarstvo/146.OAS%20GS_OG1027_Organizacija%20gra&#273;enja%201.doc" TargetMode="External"/><Relationship Id="rId148" Type="http://schemas.openxmlformats.org/officeDocument/2006/relationships/hyperlink" Target="../Prilog%205.1%20Knjiga%20predmeta%20OAS%20Gradjevinarstvo/147.OAS%20GS_1028_%20Spregnute%20konstrukcije.doc" TargetMode="External"/><Relationship Id="rId149" Type="http://schemas.openxmlformats.org/officeDocument/2006/relationships/hyperlink" Target="../Prilog%205.1%20Knjiga%20predmeta%20OAS%20Gradjevinarstvo/148.OAS%20GS_OG3012_Kolovozne%20konstrukcije%20II.docx" TargetMode="External"/><Relationship Id="rId150" Type="http://schemas.openxmlformats.org/officeDocument/2006/relationships/hyperlink" Target="../Prilog%205.1%20Knjiga%20predmeta%20OAS%20Gradjevinarstvo/149.OAS%20GS_OG3002_Gradske%20saobra&#263;ajnice.doc" TargetMode="External"/><Relationship Id="rId151" Type="http://schemas.openxmlformats.org/officeDocument/2006/relationships/hyperlink" Target="../Prilog%205.1%20Knjiga%20predmeta%20OAS%20Gradjevinarstvo/150.OAS%20GS_OG0028_Predmet%20zavr&#353;nog%20rada.doc" TargetMode="External"/><Relationship Id="rId152" Type="http://schemas.openxmlformats.org/officeDocument/2006/relationships/hyperlink" Target="../Prilog%205.1%20Knjiga%20predmeta%20OAS%20Gradjevinarstvo/151.%20OAS%20GS_OG0029_Diplomski%20rad.doc" TargetMode="External"/><Relationship Id="rId153" Type="http://schemas.openxmlformats.org/officeDocument/2006/relationships/hyperlink" Target="../Prilog%205.1%20Knjiga%20predmeta%20OAS%20Gradjevinarstvo/152.OAS%20GZ_OG0014_Otpornost%20materijala%20I.doc" TargetMode="External"/><Relationship Id="rId154" Type="http://schemas.openxmlformats.org/officeDocument/2006/relationships/hyperlink" Target="../Prilog%205.1%20Knjiga%20predmeta%20OAS%20Gradjevinarstvo/153.OAS%20GZ_OG0015_Mehanika%20fluida.doc" TargetMode="External"/><Relationship Id="rId155" Type="http://schemas.openxmlformats.org/officeDocument/2006/relationships/hyperlink" Target="../Prilog%205.1%20Knjiga%20predmeta%20OAS%20Gradjevinarstvo/154.OAS%20GZ_OG0016_Tehni&#269;ka%20mehanika%20II.doc" TargetMode="External"/><Relationship Id="rId156" Type="http://schemas.openxmlformats.org/officeDocument/2006/relationships/hyperlink" Target="../Prilog%205.1%20Knjiga%20predmeta%20OAS%20Gradjevinarstvo/155.OAS%20GZ_OG0017_Matematika%20III.doc" TargetMode="External"/><Relationship Id="rId157" Type="http://schemas.openxmlformats.org/officeDocument/2006/relationships/hyperlink" Target="../Prilog%205.1%20Knjiga%20predmeta%20OAS%20Gradjevinarstvo/156.OAS%20GZ_OG0024_Uvod%20u%20programiranje%20i%20softverski%20paketi.doc" TargetMode="External"/><Relationship Id="rId158" Type="http://schemas.openxmlformats.org/officeDocument/2006/relationships/hyperlink" Target="../Prilog%205.1%20Knjiga%20predmeta%20OAS%20Gradjevinarstvo/157.OAS%20GZ_OG0025_In&#382;enjerska%20statistika.doc" TargetMode="External"/><Relationship Id="rId159" Type="http://schemas.openxmlformats.org/officeDocument/2006/relationships/hyperlink" Target="../Prilog%205.1%20Knjiga%20predmeta%20OAS%20Gradjevinarstvo/158.OAS%20GZ_OG0026_Engleski%20jezik%20-%20ni&#382;i%20srednji%20kurs.doc" TargetMode="External"/><Relationship Id="rId160" Type="http://schemas.openxmlformats.org/officeDocument/2006/relationships/hyperlink" Target="../Prilog%205.1%20Knjiga%20predmeta%20OAS%20Gradjevinarstvo/159.OAS%20GZ_OG0027_Engleski%20jezik-jezik%20struke%20II.doc" TargetMode="External"/><Relationship Id="rId161" Type="http://schemas.openxmlformats.org/officeDocument/2006/relationships/hyperlink" Target="../Prilog%205.1%20Knjiga%20predmeta%20OAS%20Gradjevinarstvo/160.OAS%20GZ_OG1001_Statika%20konstrukcija%20I.doc" TargetMode="External"/><Relationship Id="rId162" Type="http://schemas.openxmlformats.org/officeDocument/2006/relationships/hyperlink" Target="../Prilog%205.1%20Knjiga%20predmeta%20OAS%20Gradjevinarstvo/161.OAS%20GZ_OG1002_Mehanika%20tla.doc" TargetMode="External"/><Relationship Id="rId163" Type="http://schemas.openxmlformats.org/officeDocument/2006/relationships/hyperlink" Target="../Prilog%205.1%20Knjiga%20predmeta%20OAS%20Gradjevinarstvo/162.OAS%20GZ_OG4001_Gra&#273;evinske%20konstrukcije%20II.docx" TargetMode="External"/><Relationship Id="rId164" Type="http://schemas.openxmlformats.org/officeDocument/2006/relationships/hyperlink" Target="../Prilog%205.1%20Knjiga%20predmeta%20OAS%20Gradjevinarstvo/163.OAS%20GZ_&#1054;G1005_Dejstva%20%20i%20osnove%20prora&#269;una.doc" TargetMode="External"/><Relationship Id="rId165" Type="http://schemas.openxmlformats.org/officeDocument/2006/relationships/hyperlink" Target="../Prilog%205.1%20Knjiga%20predmeta%20OAS%20Gradjevinarstvo/164.OAS%20GZ_OG4002_Gra&#273;evinska%20fizika.doc" TargetMode="External"/><Relationship Id="rId166" Type="http://schemas.openxmlformats.org/officeDocument/2006/relationships/hyperlink" Target="../Prilog%205.1%20Knjiga%20predmeta%20OAS%20Gradjevinarstvo/165.OAS%20GZ_OG1003_Zemljani%20radovi.docx" TargetMode="External"/><Relationship Id="rId167" Type="http://schemas.openxmlformats.org/officeDocument/2006/relationships/hyperlink" Target="../Prilog%205.1%20Knjiga%20predmeta%20OAS%20Gradjevinarstvo/166.OAS%20GZ_OG1031_%20Gra&#273;evinski%20materijali%20II.doc" TargetMode="External"/><Relationship Id="rId168" Type="http://schemas.openxmlformats.org/officeDocument/2006/relationships/hyperlink" Target="../Prilog%205.1%20Knjiga%20predmeta%20OAS%20Gradjevinarstvo/167.OAS%20GZ_OG1006_%20Betonske%20konstrukcije%20I.doc" TargetMode="External"/><Relationship Id="rId169" Type="http://schemas.openxmlformats.org/officeDocument/2006/relationships/hyperlink" Target="../Prilog%205.1%20Knjiga%20predmeta%20OAS%20Gradjevinarstvo/168.OAS%20GZ_OG1007_Fundiranje%20I.doc" TargetMode="External"/><Relationship Id="rId170" Type="http://schemas.openxmlformats.org/officeDocument/2006/relationships/hyperlink" Target="../Prilog%205.1%20Knjiga%20predmeta%20OAS%20Gradjevinarstvo/169.OAS%20G_&#1054;G1008_Drvene%20konstrukcije%201.doc" TargetMode="External"/><Relationship Id="rId171" Type="http://schemas.openxmlformats.org/officeDocument/2006/relationships/hyperlink" Target="../Prilog%205.1%20Knjiga%20predmeta%20OAS%20Gradjevinarstvo/170.OAS%20GZ_OG1009_Metalne%20konstrukcije%20I.doc" TargetMode="External"/><Relationship Id="rId172" Type="http://schemas.openxmlformats.org/officeDocument/2006/relationships/hyperlink" Target="../Prilog%205.1%20Knjiga%20predmeta%20OAS%20Gradjevinarstvo/171.OAS%20GZ_OG4003_Osnovi%20projektovanja.doc" TargetMode="External"/><Relationship Id="rId173" Type="http://schemas.openxmlformats.org/officeDocument/2006/relationships/hyperlink" Target="../Prilog%205.1%20Knjiga%20predmeta%20OAS%20Gradjevinarstvo/172.OAS%20GZ_&#1054;G1011_Zidane%20konstrukcije.doc" TargetMode="External"/><Relationship Id="rId174" Type="http://schemas.openxmlformats.org/officeDocument/2006/relationships/hyperlink" Target="../Prilog%205.1%20Knjiga%20predmeta%20OAS%20Gradjevinarstvo/173.OAS%20GZ_OG1034_Ra&#269;unarsko%20crtanje%20u%20gra&#273;evinarstvu.doc" TargetMode="External"/><Relationship Id="rId175" Type="http://schemas.openxmlformats.org/officeDocument/2006/relationships/hyperlink" Target="../Prilog%205.1%20Knjiga%20predmeta%20OAS%20Gradjevinarstvo/174.OAS%20GZ_OG1012_Elektrotehni&#269;ki%20inovativni%20sistemi%20u%20gra&#273;evinarstvu.doc" TargetMode="External"/><Relationship Id="rId176" Type="http://schemas.openxmlformats.org/officeDocument/2006/relationships/hyperlink" Target="../Prilog%205.1%20Knjiga%20predmeta%20OAS%20Gradjevinarstvo/175.%20OAS%20GZ_OG4006_Stru&#269;na%20praksa.doc" TargetMode="External"/><Relationship Id="rId177" Type="http://schemas.openxmlformats.org/officeDocument/2006/relationships/hyperlink" Target="../Prilog%205.1%20Knjiga%20predmeta%20OAS%20Gradjevinarstvo/176.OAS%20GZ_OG1015_Teorija%20povr&#353;inskih%20nosa&#269;a.doc" TargetMode="External"/><Relationship Id="rId178" Type="http://schemas.openxmlformats.org/officeDocument/2006/relationships/hyperlink" Target="../Prilog%205.1%20Knjiga%20predmeta%20OAS%20Gradjevinarstvo/177.OAS%20GZ_OG4005_Statika%20konstrukcija%20zgrada.doc" TargetMode="External"/><Relationship Id="rId179" Type="http://schemas.openxmlformats.org/officeDocument/2006/relationships/hyperlink" Target="../Prilog%205.1%20Knjiga%20predmeta%20OAS%20Gradjevinarstvo/178.OAS%20GZ_OG4007_Urbanizam%20i%20prostorno%20planiranje.doc" TargetMode="External"/><Relationship Id="rId180" Type="http://schemas.openxmlformats.org/officeDocument/2006/relationships/hyperlink" Target="../Prilog%205.1%20Knjiga%20predmeta%20OAS%20Gradjevinarstvo/179.OAS%20GZ_OG4008_Termotehni&#269;ke%20i%20elektri&#269;ne%20instalacije%20sa%20osvetljenjem.doc" TargetMode="External"/><Relationship Id="rId181" Type="http://schemas.openxmlformats.org/officeDocument/2006/relationships/hyperlink" Target="../Prilog%205.1%20Knjiga%20predmeta%20OAS%20Gradjevinarstvo/180.OAS%20GZ_OG4010_Konstruktivni%20sistemi.docx" TargetMode="External"/><Relationship Id="rId182" Type="http://schemas.openxmlformats.org/officeDocument/2006/relationships/hyperlink" Target="../Prilog%205.1%20Knjiga%20predmeta%20OAS%20Gradjevinarstvo/181.OAS%20GZ_OG2025_Betonske%20konstrukcije%20-%20vi&#353;i%20kurs.doc" TargetMode="External"/><Relationship Id="rId183" Type="http://schemas.openxmlformats.org/officeDocument/2006/relationships/hyperlink" Target="../Prilog%205.1%20Knjiga%20predmeta%20OAS%20Gradjevinarstvo/167.OAS%20GZ_OG1006_%20Betonske%20konstrukcije%20I.doc" TargetMode="External"/><Relationship Id="rId184" Type="http://schemas.openxmlformats.org/officeDocument/2006/relationships/hyperlink" Target="../Prilog%205.1%20Knjiga%20predmeta%20OAS%20Gradjevinarstvo/182.OAS%20GZ_OG1020_Tehnologija%20gra&#273;enja%20sa%20mehanizacijom.doc" TargetMode="External"/><Relationship Id="rId185" Type="http://schemas.openxmlformats.org/officeDocument/2006/relationships/hyperlink" Target="../Prilog%205.1%20Knjiga%20predmeta%20OAS%20Gradjevinarstvo/183.&#1054;&#1040;S%20GZ_OG4004_Razrada%20tehni&#269;ke%20dokumentacije%20i%20propisi.doc" TargetMode="External"/><Relationship Id="rId186" Type="http://schemas.openxmlformats.org/officeDocument/2006/relationships/hyperlink" Target="../Prilog%205.1%20Knjiga%20predmeta%20OAS%20Gradjevinarstvo/184.OAS%20GZ_OG4011_Stabilnost%20i%20dinamika%20konstrukcija.doc" TargetMode="External"/><Relationship Id="rId187" Type="http://schemas.openxmlformats.org/officeDocument/2006/relationships/hyperlink" Target="../Prilog%205.1%20Knjiga%20predmeta%20OAS%20Gradjevinarstvo/185.OAS%20GZ_OG2005_Vodovod%20i%20kanalizacija%20zgrada.doc" TargetMode="External"/><Relationship Id="rId188" Type="http://schemas.openxmlformats.org/officeDocument/2006/relationships/hyperlink" Target="../Prilog%205.1%20Knjiga%20predmeta%20OAS%20Gradjevinarstvo/186.OAS%20GZ_OG1025_Metalne%20konstrukcije%20zgrada.doc" TargetMode="External"/><Relationship Id="rId189" Type="http://schemas.openxmlformats.org/officeDocument/2006/relationships/hyperlink" Target="../Prilog%205.1%20Knjiga%20predmeta%20OAS%20Gradjevinarstvo/187.OAS%20GZ_OG4012_Gra&#273;evinske%20konstrukcije%20i%20fizika%20zgrada.doc" TargetMode="External"/><Relationship Id="rId190" Type="http://schemas.openxmlformats.org/officeDocument/2006/relationships/hyperlink" Target="../Prilog%205.1%20Knjiga%20predmeta%20OAS%20Gradjevinarstvo/188.OAS%20GZ_OG4017_Zavr&#353;ni%20radovi%20u%20gradjevinarstvu.docx" TargetMode="External"/><Relationship Id="rId191" Type="http://schemas.openxmlformats.org/officeDocument/2006/relationships/hyperlink" Target="../Prilog%205.1%20Knjiga%20predmeta%20OAS%20Gradjevinarstvo/189.OAS%20GZ_OG1036_Primena%20ra&#269;unara%20u%20projektovanju%20konstrukcija.doc" TargetMode="External"/><Relationship Id="rId192" Type="http://schemas.openxmlformats.org/officeDocument/2006/relationships/hyperlink" Target="../Prilog%205.1%20Knjiga%20predmeta%20OAS%20Gradjevinarstvo/190.OAS%20GZ_OG1027_Organizacija%20gra&#273;enja%201.doc" TargetMode="External"/><Relationship Id="rId193" Type="http://schemas.openxmlformats.org/officeDocument/2006/relationships/hyperlink" Target="../Prilog%205.1%20Knjiga%20predmeta%20OAS%20Gradjevinarstvo/191.OAS%20GZ_OG4014_Monta&#382;ne%20konstrukcije%20zgrada.docx" TargetMode="External"/><Relationship Id="rId194" Type="http://schemas.openxmlformats.org/officeDocument/2006/relationships/hyperlink" Target="../Prilog%205.1%20Knjiga%20predmeta%20OAS%20Gradjevinarstvo/192.OAS%20GZ_OG4015_Gra&#273;evinske%20konstrukcije%20III.docx" TargetMode="External"/><Relationship Id="rId195" Type="http://schemas.openxmlformats.org/officeDocument/2006/relationships/hyperlink" Target="../Prilog%205.1%20Knjiga%20predmeta%20OAS%20Gradjevinarstvo/193.OAS%20GZ_&#1054;G4013_Oplate%20i%20skele.doc" TargetMode="External"/><Relationship Id="rId196" Type="http://schemas.openxmlformats.org/officeDocument/2006/relationships/hyperlink" Target="../Prilog%205.1%20Knjiga%20predmeta%20OAS%20Gradjevinarstvo/194.OAS%20GZ_OG0028_Predmet%20zavr&#353;nog%20rada.doc" TargetMode="External"/><Relationship Id="rId197" Type="http://schemas.openxmlformats.org/officeDocument/2006/relationships/hyperlink" Target="../Prilog%205.1%20Knjiga%20predmeta%20OAS%20Gradjevinarstvo/195.%20OAS%20GZ_OG0029_Diplomski%20rad.doc" TargetMode="External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0:00Z</dcterms:created>
  <dc:creator>korisnik</dc:creator>
  <dc:description/>
  <cp:keywords/>
  <dc:language>en-US</dc:language>
  <cp:lastModifiedBy>PC</cp:lastModifiedBy>
  <dcterms:modified xsi:type="dcterms:W3CDTF">2020-12-16T21:29:00Z</dcterms:modified>
  <cp:revision>9</cp:revision>
  <dc:subject/>
  <dc:title/>
</cp:coreProperties>
</file>