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500"/>
        <w:gridCol w:w="1723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е академ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ЉАЊЕ ПРОЈЕКТИМА У ГРАДИТЕЉСТВУ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ТЕХНИЧКЕ И ЕЛЕКТРИЧНЕ ИНСТАЛАЦИЈЕ СА ОСВЕТЉЕЊЕМ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нежана Ђорић-Вељковић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ирјана Лаковић-Пауновић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Година студ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 xml:space="preserve"> / семест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Тре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решавање стручних проблема из области грејања, проветравања и климатизације стамбених и пословних објеката, као и електричних инсталација и унутрашњег електричног осветљења у стамбеним и другим објектима;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ћавање студентима стицање основних информација о инсталационим системима који обезбеђују одговарајући комфор у пројектованим об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знања омогућавају студентима да решавају проблеме из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ејања, проветравања и климатизације стамбених и пословних објеката, као и електричних инстала-ција и унутрашњег електричног осветљења; знања омогућавају студентима да се активно учествују при избору одговарајућих система у току израде пројекта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ермотехничке и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рмички параметри среди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оличина топлоте потребна за грејање 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Грејна тела 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тлови. Котларниц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Потрошња гори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Димњаци (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трално греј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дено и ваздушно грејање (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 Проветравање (природно и централно проветравање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7. Климатизација (1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 Електричне 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е електроинсталационе компоненте и направе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  Електричне инсталације у објектима и заштитне мере, мреже и уређај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Врсте извеђења електричних инсталација и кућна аутоматика (1), основи прорачуна (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Унутрашње електрично осветљење у стамбеним и другим објектим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слови осветљења, системи осветљ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Катарактеризација извора светлости (2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Ниво осветљености и препоручене вредности, (2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и прорачуна електричног осветљења (1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чунских задатака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јеката из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еј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ји прете предавања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цијални з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идеј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и инсталација стамбеног или друштвеног об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(15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цијални з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идеј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решења електрич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сталација об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така из фотометрје (2)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овера нивоа осветљености коришћењем луксметра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рачун електричног осветљења затвореног простора методом искористивости расвете (5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нислав Тодоровић: Пројектовање постројења за централно грејање, 11. издање, Машински факултет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ен Стојиљковић: Грејање и проветравње, Грађевински факулте у Нишу, 198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Радонић: Грејање и ветрење, 5. издање, Грађевинска књига, Беорад, 197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Предра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Ранчић:Електрич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и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зград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лектронски факултет,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2007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дија Ђокић: Осветљење у архитектури, Архитектонски факултет, Београд 200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Мил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Мишк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Електрич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и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светље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Грађевинс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књи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огра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едавањ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Вежб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едавања - 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тода живе речи у дијалошкој форми уз коришћење савремених аудио-визуелних средстава. За вежбања ради утврђивања и примене знања: израда рачунских задатак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чунске вежбе 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р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них за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1282" w:right="850" w:gutter="0" w:header="0" w:top="547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4_Nastavnik_Sne&#382;ana%20&#272;ori&#263;-Veljkovi&#263;.doc" TargetMode="External"/><Relationship Id="rId3" Type="http://schemas.openxmlformats.org/officeDocument/2006/relationships/hyperlink" Target="../Knjiga%20nastavnika/56_Nastavnik_Mirjana%20Lakovi&#263;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01:00Z</dcterms:created>
  <dc:creator>mane</dc:creator>
  <dc:description/>
  <cp:keywords/>
  <dc:language>en-US</dc:language>
  <cp:lastModifiedBy>PC</cp:lastModifiedBy>
  <dcterms:modified xsi:type="dcterms:W3CDTF">2020-12-13T23:57:00Z</dcterms:modified>
  <cp:revision>14</cp:revision>
  <dc:subject/>
  <dc:title>ТАБЕЛЕ У ДОКУМЕНТАЦИЈИ ЗА АКРЕДИТАЦИЈУ СТУДИЈСКОГ ПРОГРАМА</dc:title>
</cp:coreProperties>
</file>