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е коришћења водних снаг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Јелена Марков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Механика флуида, хидролог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Савлађивање основних принципа на којим се темељи искоришћење водних снаг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Стечена знања из области принципа искоришћења водних снаг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Шеме коришћења водних снага; Карактеристике речних токова (6 ча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Регулисање протока; Прорачун годишњег и вишегодишњег регулисања (9 ча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Пад и снага постројења; Дневно регулисање количине вод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5 ча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Енергетско-економски показатељи; Избор снаге хидроцентрале; Рад хидроцентрале у енергетском систему (2 час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Хидрауличка акумулација енергије (2 ча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Универзалне карактеристике турбина; Примена универзалних карактеристика; Избор турбина хидроцентрала (2 час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Рачунске и пројектантске вежбе из области наведених у теоријској настав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Б. Ђорђевић. Основи хидроенергетског коришћења воде, Београд 198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Пожар, Х. Основи енергетике I и II, Загреб, 197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Морозов, А. Коришћење водних снага, Грађевински факултет у Београду, 1954. 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: метода живе речи (монолошка) уз примену аудиовизуелних средстав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утврђивања и прим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ечених знања уз помоћ и самостал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2_Kvalifikacije%20nastavnika_Jelena%20Markovic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7:00Z</dcterms:created>
  <dc:creator>mane</dc:creator>
  <dc:description/>
  <cp:keywords/>
  <dc:language>en-US</dc:language>
  <cp:lastModifiedBy>R</cp:lastModifiedBy>
  <dcterms:modified xsi:type="dcterms:W3CDTF">2020-06-30T07:42:00Z</dcterms:modified>
  <cp:revision>8</cp:revision>
  <dc:subject/>
  <dc:title>ТАБЕЛЕ У ДОКУМЕНТАЦИЈИ ЗА АКРЕДИТАЦИЈУ СТУДИЈСКОГ ПРОГРАМА</dc:title>
</cp:coreProperties>
</file>