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  <w:t>Табела 5.2.</w:t>
      </w:r>
      <w:r>
        <w:rPr>
          <w:rFonts w:cs="Times New Roman;Times New Roman" w:ascii="Times New Roman;Times New Roman" w:hAnsi="Times New Roman;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val="sr-CS"/>
                </w:rPr>
                <w:t>Карамарковић Југослав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>нема претходних предмет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>Стицање знања за успешно савладавање теоријско-методолошких и научно-стручних предмета; развијање еколошке све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Стечена неопходна знања основних физичких закона из области од интереса за струку. Способност решавања једноставних задатака применом формула као и способност мерења и обраде резултата мерења појединих физичких величин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iCs/>
                <w:sz w:val="20"/>
                <w:szCs w:val="20"/>
                <w:lang w:val="sr-CS" w:eastAsia="en-US"/>
              </w:rPr>
              <w:t xml:space="preserve">Увод. Физичке величине и СИ систем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Хармонијске осцилације. Слагање и разлагање осцилација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ригушене и принудне осцилације</w:t>
            </w:r>
            <w:r>
              <w:rPr>
                <w:sz w:val="20"/>
                <w:szCs w:val="20"/>
                <w:lang w:val="sr-CS" w:eastAsia="en-US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аласи</w:t>
            </w:r>
            <w:r>
              <w:rPr>
                <w:i/>
                <w:iCs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sz w:val="20"/>
                <w:szCs w:val="20"/>
                <w:lang w:val="sr-CS" w:eastAsia="en-US"/>
              </w:rPr>
              <w:t xml:space="preserve">Таласи у Земљином омотачу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Основне карактеристике звука. Звучни извори. Ултразвук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Електромагнетни таласи. Светлост. УВ и ИЦ светлост. 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Процес виђења. Природни светлосни извори. Геометријска оптика. 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Интерференција дифракција и поларизација светлости. 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Температура и топлота. Мерење температуре. </w:t>
            </w:r>
            <w:r>
              <w:rPr>
                <w:sz w:val="20"/>
                <w:szCs w:val="20"/>
                <w:lang w:val="en-US" w:eastAsia="en-US"/>
              </w:rPr>
              <w:t xml:space="preserve">Закони ширења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Гасни закони. Промене аграгатних стања. Реални гасови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Електричне струје. Омов, Џулов и Кирхофови закони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Витстонов мост. </w:t>
            </w:r>
            <w:r>
              <w:rPr>
                <w:sz w:val="20"/>
                <w:szCs w:val="20"/>
                <w:lang w:val="en-US" w:eastAsia="en-US"/>
              </w:rPr>
              <w:t>Наизменичне струје.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Добијање и пренос електричне енергије. 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Састав и особине језгра. Дефект масе и енергија везе. </w:t>
            </w:r>
            <w:r>
              <w:rPr>
                <w:sz w:val="20"/>
                <w:szCs w:val="20"/>
                <w:lang w:val="en-US" w:eastAsia="en-US"/>
              </w:rPr>
              <w:t xml:space="preserve">Природна радиоактивност.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Јонизујућа зрачења. Дозиметрија и утицај зрачења на организам. Детекција зраче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TextBody"/>
              <w:jc w:val="both"/>
              <w:rPr/>
            </w:pPr>
            <w:r>
              <w:rPr>
                <w:lang w:val="sr-CS"/>
              </w:rPr>
              <w:t>Рачунске вежбе из осцилација (4), оптике (4), топлоте (4), електричних струја (4), и нуклеарне физике (4). Домаћи задаци као допуна рачунским вежбам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Уводна вежба из мерења и обраде резултата мерења (2), као и лабораторијске вежбе из акустике (2), оптике (2), топлоте (2), и електричних струја (2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а: уџбеник - Ј. Карамарковић, Физика, Грађевинско-архитектонски факултет у Нишу, 2005. 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gaf.ni.ac.yu/fizika/Udzbenik.pdf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; збирка задатака (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gaf.ni.ac.yu/fizika.htm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радни листови за лабораторијске вежбе (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gaf.ni.ac.yu/fizika.htm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 xml:space="preserve">Ђорић-Вељковић, Ј. Карамарковић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Практикум из физик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, Универзитет у Нишу, Грађевинско-архитектонски факултет, 201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пунска: М. Пејовић, Физика, Електронски факултет у Нишу, 2007.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Метода живе речи у дијалошкој форми за предавањ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sr-CS"/>
              </w:rPr>
              <w:t>уз примену аудиовизуелних средста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. Метода вежбања ради утврђивања и примене знања: израда рачунских задатака уз помоћ на рачунским вежбама као и рад у лабораторији на лабораторијским вежба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рачунска вежб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домаћи зада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val="sr-CS"/>
              </w:rPr>
              <w:t>лабораторијска вежб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lang w:val="sr-CS"/>
        </w:rPr>
      </w:pPr>
      <w:r>
        <w:rPr>
          <w:rFonts w:cs="Times New Roman;Times New Roman" w:ascii="Times New Roman;Times New Roman" w:hAnsi="Times New Roman;Times New Roman"/>
          <w:bCs/>
          <w:lang w:val="sr-CS"/>
        </w:rPr>
      </w:r>
    </w:p>
    <w:sectPr>
      <w:footerReference w:type="default" r:id="rId6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6_K&#1074;&#1072;&#1083;&#1080;&#1092;&#1080;&#1082;&#1072;&#1094;&#1080;&#1112;&#1077;%20&#1085;&#1072;&#1089;&#1090;&#1072;&#1074;&#1085;&#1080;&#1082;&#1072;_&#1032;&#1091;&#1075;&#1086;&#1089;&#1083;&#1072;&#1074;%20&#1050;&#1072;&#1088;&#1072;&#1084;&#1072;&#1088;&#1082;&#1086;&#1074;&#1080;&#1115;.doc" TargetMode="External"/><Relationship Id="rId3" Type="http://schemas.openxmlformats.org/officeDocument/2006/relationships/hyperlink" Target="http://www.gaf.ni.ac.yu/fizika/Udzbenik.pdf" TargetMode="External"/><Relationship Id="rId4" Type="http://schemas.openxmlformats.org/officeDocument/2006/relationships/hyperlink" Target="http://www.gaf.ni.ac.yu/fizika.htm" TargetMode="External"/><Relationship Id="rId5" Type="http://schemas.openxmlformats.org/officeDocument/2006/relationships/hyperlink" Target="http://www.gaf.ni.ac.yu/fizika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52:00Z</dcterms:created>
  <dc:creator>mane</dc:creator>
  <dc:description/>
  <cp:keywords/>
  <dc:language>en-US</dc:language>
  <cp:lastModifiedBy>PC</cp:lastModifiedBy>
  <dcterms:modified xsi:type="dcterms:W3CDTF">2020-12-07T08:13:00Z</dcterms:modified>
  <cp:revision>9</cp:revision>
  <dc:subject/>
  <dc:title>ТАБЕЛЕ У ДОКУМЕНТАЦИЈИ ЗА АКРЕДИТАЦИЈУ СТУДИЈСКОГ ПРОГРАМА</dc:title>
</cp:coreProperties>
</file>