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ЕОТЕХНИ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САОБРАЋАЈНИЦ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Елефтерија М. Златан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рађене обавезе из предмета Механика тл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уводном делу предмета упознавање студена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 значајем, основним аспекти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специфичностима геотехничких радова на изградњи саобраћајниц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о и фазама и садржајем потребне техничке документ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основу наведених подлога у другом делу следи овладавање савременим методама припреме и извођења геотехничких радова у различитим инжењерско-геолошким услов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енос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а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авршетк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спеш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чествуј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ви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аза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еме, организације и извођења геотехничких радова за потребе пројектовања и изградње саобраћајниц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торијат, значај, техничко-технолошки и економски аспекти геотехничких радов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е саобраћајница, ситуационо решење и трасирање, подужни и попречни профил саобраћајниц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азе израде техничке документације. 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еотехничка истраживања и класификација тла за потребе саобраћајниц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њи строј саобраћајниц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акција саобраћајнице и терена. Облици нестабилности земљаних маса. Деформације усека и насип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ви колоквијум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билизација – обрада постељице и подтл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. Механичка стабилизациј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еотехничка мелиорација тла. Физичко-хемијска стабилизација тла. 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а геосинтетика у геотехници саобраћајница. 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енирање (одводњавање) саобраћајниц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тпорне конструкције на саобраћајницама. 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коп материјала. Примена грађевинске механизације. 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еотехнички радови и заштита животне средин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и колоквијум. (2 часа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1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чунске вежбе кроз израду карактеристичних примера пројектовања из области које прате предавања. Израда семинарског рада који се презентује и оцењује (min 10, max 20 поена)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Д. Лукић, П. Анагности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Геотехника саобраћајниц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Изградња, Београд, 20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. Ћулибрк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Основи геотехничких радова у нискоградњ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и факулт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уботица, 199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. Ћулибрк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Геотехнички радов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Рударск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еолошки факултет Београд, 199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. Јокс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њи строј саобраћајниц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Грађевински факултет Београд, 1984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вежбе, семинарски рад, колоквијуми, консултације, теренска наста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Студенти полажу писмени испит уколико нису положили колоквијуме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eastAsia="sr-Latn-CS"/>
        </w:rPr>
      </w:r>
    </w:p>
    <w:sectPr>
      <w:footerReference w:type="default" r:id="rId4"/>
      <w:type w:val="nextPage"/>
      <w:pgSz w:w="11906" w:h="16838"/>
      <w:pgMar w:left="1282" w:right="850" w:gutter="0" w:header="0" w:top="533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sz w:val="22"/>
      <w:szCs w:val="24"/>
    </w:rPr>
  </w:style>
  <w:style w:type="character" w:styleId="WW8Num16z0">
    <w:name w:val="WW8Num16z0"/>
    <w:qFormat/>
    <w:rPr>
      <w:sz w:val="22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2"/>
      <w:szCs w:val="24"/>
    </w:rPr>
  </w:style>
  <w:style w:type="character" w:styleId="WW8Num19z0">
    <w:name w:val="WW8Num19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K&#1074;&#1072;&#1083;&#1080;&#1092;&#1080;&#1082;&#1072;&#1094;&#1080;&#1112;&#1077;%20&#1085;&#1072;&#1089;&#1090;&#1072;&#1074;&#1085;&#1080;&#1082;&#1072;_&#1047;&#1086;&#1088;&#1072;&#1085;%20&#1041;&#1086;&#1085;&#1080;&#1115;.doc" TargetMode="External"/><Relationship Id="rId3" Type="http://schemas.openxmlformats.org/officeDocument/2006/relationships/hyperlink" Target="../Knjiga%20nastavnika/30_K&#1074;&#1072;&#1083;&#1080;&#1092;&#1080;&#1082;&#1072;&#1094;&#1080;&#1112;&#1077;%20&#1085;&#1072;&#1089;&#1090;&#1072;&#1074;&#1085;&#1080;&#1082;&#1072;_&#1045;&#1083;&#1077;&#1092;&#1090;&#1077;&#1088;&#1080;&#1112;&#1072;%20&#1047;&#1083;&#1072;&#1090;&#1072;&#1085;&#1086;&#1074;&#1080;&#1115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32:00Z</dcterms:created>
  <dc:creator>mane</dc:creator>
  <dc:description/>
  <cp:keywords/>
  <dc:language>en-US</dc:language>
  <cp:lastModifiedBy>R</cp:lastModifiedBy>
  <dcterms:modified xsi:type="dcterms:W3CDTF">2020-06-30T09:12:00Z</dcterms:modified>
  <cp:revision>17</cp:revision>
  <dc:subject/>
  <dc:title>ТАБЕЛЕ У ДОКУМЕНТАЦИЈИ ЗА АКРЕДИТАЦИЈУ СТУДИЈСКОГ ПРОГРАМА</dc:title>
</cp:coreProperties>
</file>