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426"/>
        <w:gridCol w:w="1866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хничка меха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О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рачун статичких утицаја статички одређених и неодређених линијских носача у ра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ом Теорије првог ре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оседује знања потребна за разуме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ровођ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тичких утица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: (2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хничка теорија савијања кривог штапа у рав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Равански линијски носачи. Елементи носача. Статичка и кинематичка класифкикација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атички одређени линијски носачи - структурална анализа. Системи штапова прве и друге врс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атички одређени линијски носачи - методе одређивања сила у пресеци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ореме о енергији штапа. Принцип виртуалних померања и принцип виртуалних си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еформација статички одређених линијских носача. Примена принципа виртуалних сила за одређивање генералисаних померања линијских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ијаграми померања статички одређених линијских носача. Статичко кинематичка аналогија шта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снови кинематике механизама. Примена принципа виртуалних померања за прорачун статичких величина статички одређених линијских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јам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ицајне функције и утицајне лин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Утицајне лин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за статички одређене линијске носач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Статички неодређени линијски носа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тода с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Деформација статички неодређе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линиј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имена компјутерских програма за прорачун линијских носача у равн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Вежб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(0+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Вежбе прат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теоријску настав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П. Јован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 Д. Никол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утицај покретног оптерећ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Београд, 198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Вежбања:  Израда рачунских задатака са циљем примене стечених теоријских знања. Израда графичких радова од стране студената (једним делом на часови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ена (мин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усмена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део испита се може положити путем два рачунска колоквијум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3_Kvalifikacije%20nastavnika_&#381;arko%20Petr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9:07:00Z</dcterms:modified>
  <cp:revision>3</cp:revision>
  <dc:subject/>
  <dc:title>ТАБЕЛЕ У ДОКУМЕНТАЦИЈИ ЗА АКРЕДИТАЦИЈУ СТУДИЈСКОГ ПРОГРАМА</dc:title>
</cp:coreProperties>
</file>