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Листа предмета - студијски програм  мастер академских студија - МАС Грађевинарство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03"/>
        <w:gridCol w:w="4530"/>
        <w:gridCol w:w="540"/>
        <w:gridCol w:w="901"/>
        <w:gridCol w:w="441"/>
        <w:gridCol w:w="445"/>
        <w:gridCol w:w="738"/>
        <w:gridCol w:w="864"/>
        <w:gridCol w:w="770"/>
      </w:tblGrid>
      <w:tr>
        <w:trPr>
          <w:trHeight w:val="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>Р.б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CS"/>
              </w:rPr>
              <w:t>Шифра предмет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Назив предм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и ч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ов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ПБ</w:t>
            </w:r>
          </w:p>
        </w:tc>
      </w:tr>
      <w:tr>
        <w:trPr>
          <w:trHeight w:val="283" w:hRule="atLeast"/>
        </w:trPr>
        <w:tc>
          <w:tcPr>
            <w:tcW w:w="10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ОРНИ МОДУЛ 1 - КОНСТРУКЦИЈЕ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1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питивање конструкц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10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јектовање и извођење бетонских конструкц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10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ални мостов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10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вени мостови оплате и скеле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Лаке металне конструкције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Специјалне металне конструкције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 xml:space="preserve">Метод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начних елеменат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Асеизмичко пројектовање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билност и санација косин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Геотехничко земљотресно инжењерство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40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Дијагностика стања и санација конструкциј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оузданост и сигурност конструкц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Основи мониторинга конструкц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офтверско моделирање конструкц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ојектовање конструкција према употребном веку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Бетони посебних намен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0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мена БИМ у грађевинарству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учна пракс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раживање из изборне области мастер рад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стер рад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2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одопривред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20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речишћавање вод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20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на ГИС-а у хидротехниц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2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трола и управљање постројењима за пречишћавање вод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20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лиоративна хидрометеоролог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20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е и затварач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2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бјекти хидроцентрал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Хидроинформат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20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У директиве о водам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0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мена БИМ у грађевинарству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20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Уређење водотока и речни нанос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20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Речна хидраулик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учна пракс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раживање из изборне области мастер рад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стер рад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ОРНИ МОДУЛ 1 - САОБРАЋАЈНИЦЕ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3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прављање и одржавање саобраћајниц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3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ја грађења II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30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теви II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10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етални мостов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билност и санација косин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10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вени мостови, оплате и скеле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40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Дијагностика стања и санација конструкциј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1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питивање конструкц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Геотехничко земљотресно инжењерство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 xml:space="preserve">Метод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коначних елеменат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Бетони посебних намен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0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мена БИМ у грађевинарству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учна пракс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раживање из изборне области мастер рад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стер рад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0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3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рганизација грађења II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4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нергетска ефикасност зград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сеизмичко пројектовање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40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рхитектонско пројектовање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10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јектовање и извођење бетонских конструкц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40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јектовање и извођење дрвених и зиданих конструкц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4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јектовање и извођење металних конструкц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0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мена БИМ у грађевинарству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40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Дијагностика стања и санација конструкц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100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питивање конструкциј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аке металне конструкције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40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мена савремених грађевинских материјал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Г10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Бетони посебних намен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учна пракс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страживање из изборне области мастер рада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Г000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астер рад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Cs/>
          <w:sz w:val="2"/>
          <w:szCs w:val="2"/>
          <w:lang w:val="sr-CS"/>
        </w:rPr>
      </w:pPr>
      <w:r>
        <w:rPr>
          <w:rFonts w:cs="Times New Roman" w:ascii="Times New Roman" w:hAnsi="Times New Roman"/>
          <w:bCs/>
          <w:sz w:val="2"/>
          <w:szCs w:val="2"/>
          <w:lang w:val="sr-CS"/>
        </w:rPr>
      </w:r>
    </w:p>
    <w:sectPr>
      <w:footerReference w:type="default" r:id="rId68"/>
      <w:type w:val="nextPage"/>
      <w:pgSz w:w="11906" w:h="16838"/>
      <w:pgMar w:left="851" w:right="70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predmeta_MAS%20Gradjevinarstvo/1.%20MAS%20GK_MG1001_Ispitivanje%20konstrukcija.doc" TargetMode="External"/><Relationship Id="rId3" Type="http://schemas.openxmlformats.org/officeDocument/2006/relationships/hyperlink" Target="../Knjiga%20predmeta_MAS%20Gradjevinarstvo/2.%20MAS%20GK_MG1008_Projektovanje%20i%20izvo&#273;enje%20betonskih%20konstrukcija.doc" TargetMode="External"/><Relationship Id="rId4" Type="http://schemas.openxmlformats.org/officeDocument/2006/relationships/hyperlink" Target="../Knjiga%20predmeta_MAS%20Gradjevinarstvo/3.%20MAS%20GK_MG1003_Metalni%20mostovi.doc" TargetMode="External"/><Relationship Id="rId5" Type="http://schemas.openxmlformats.org/officeDocument/2006/relationships/hyperlink" Target="../Knjiga%20predmeta_MAS%20Gradjevinarstvo/4.%20MAS%20GK_MG1012_Drveni%20mostovi,%20oplate%20i%20skele.doc" TargetMode="External"/><Relationship Id="rId6" Type="http://schemas.openxmlformats.org/officeDocument/2006/relationships/hyperlink" Target="../Knjiga%20predmeta_MAS%20Gradjevinarstvo/5.%20MAS%20GK_MG1010_Lake%20metalne%20konstrukcije.doc" TargetMode="External"/><Relationship Id="rId7" Type="http://schemas.openxmlformats.org/officeDocument/2006/relationships/hyperlink" Target="../Knjiga%20predmeta_MAS%20Gradjevinarstvo/6.%20MAS%20GK_MG1011_Specijalne%20metalne%20konstrukcije.doc" TargetMode="External"/><Relationship Id="rId8" Type="http://schemas.openxmlformats.org/officeDocument/2006/relationships/hyperlink" Target="../Knjiga%20predmeta_MAS%20Gradjevinarstvo/7.%20MAS%20GK_MG1013_Metod%20kona&#269;nih%20elemenata.doc" TargetMode="External"/><Relationship Id="rId9" Type="http://schemas.openxmlformats.org/officeDocument/2006/relationships/hyperlink" Target="../Knjiga%20predmeta_MAS%20Gradjevinarstvo/8.%20MAS%20GK_MG1014_Aseizmicko%20projektovanje.doc" TargetMode="External"/><Relationship Id="rId10" Type="http://schemas.openxmlformats.org/officeDocument/2006/relationships/hyperlink" Target="../Knjiga%20predmeta_MAS%20Gradjevinarstvo/9.%20MAS%20GK_MG1016_Stabilnost%20i%20sanacija%20kosina.doc" TargetMode="External"/><Relationship Id="rId11" Type="http://schemas.openxmlformats.org/officeDocument/2006/relationships/hyperlink" Target="../Knjiga%20predmeta_MAS%20Gradjevinarstvo/10.%20MAS%20GK_MG1017_Geotehni&#269;ko%20zemljotresno%20in&#382;enjerstvo.doc" TargetMode="External"/><Relationship Id="rId12" Type="http://schemas.openxmlformats.org/officeDocument/2006/relationships/hyperlink" Target="../Knjiga%20predmeta_MAS%20Gradjevinarstvo/11.%20MAS%20GK_MG4007_Dijagnostika%20stanja%20i%20sanacije%20gra&#273;evinskih%20konstrukcija.doc" TargetMode="External"/><Relationship Id="rId13" Type="http://schemas.openxmlformats.org/officeDocument/2006/relationships/hyperlink" Target="../Knjiga%20predmeta_MAS%20Gradjevinarstvo/12.%20MAS%20GK_MG1018_Pouzdanost%20i%20sigurnost%20konstrukcija.doc" TargetMode="External"/><Relationship Id="rId14" Type="http://schemas.openxmlformats.org/officeDocument/2006/relationships/hyperlink" Target="../Knjiga%20predmeta_MAS%20Gradjevinarstvo/13.%20MAS%20GK_MG1019_Osnovi%20monitoringa%20konstrukcija.doc" TargetMode="External"/><Relationship Id="rId15" Type="http://schemas.openxmlformats.org/officeDocument/2006/relationships/hyperlink" Target="../Knjiga%20predmeta_MAS%20Gradjevinarstvo/14.%20&#1052;AS%20GK_&#1052;G1020_Softversko%20modeliranje%20konstrukcija.doc" TargetMode="External"/><Relationship Id="rId16" Type="http://schemas.openxmlformats.org/officeDocument/2006/relationships/hyperlink" Target="../Knjiga%20predmeta_MAS%20Gradjevinarstvo/15.%20MAS%20GK_MG1021_Projektovanje%20konstrukcija%20prema%20upotrebnom%20veku.doc" TargetMode="External"/><Relationship Id="rId17" Type="http://schemas.openxmlformats.org/officeDocument/2006/relationships/hyperlink" Target="../Knjiga%20predmeta_MAS%20Gradjevinarstvo/16.%20&#1052;AS%20GK_&#1052;G1022_Betoni%20posebnih%20namena.doc" TargetMode="External"/><Relationship Id="rId18" Type="http://schemas.openxmlformats.org/officeDocument/2006/relationships/hyperlink" Target="../Knjiga%20predmeta_MAS%20Gradjevinarstvo/17.%20&#1052;AS%20GK_&#1052;G0001_Primena%20BIM%20u%20gra&#273;evinarstvu.doc" TargetMode="External"/><Relationship Id="rId19" Type="http://schemas.openxmlformats.org/officeDocument/2006/relationships/hyperlink" Target="../../D:%5Cmoja%20dokumenta%5C&#1040;&#1082;&#1088;&#1077;&#1076;&#1080;&#1090;&#1072;&#1094;&#1080;&#1112;&#1072;%5COpisi%20standarda%20za%20SP%20MAS%20Gra&#273;evinarstvo%5CSTANDARD%205%20(2020.)%5Cza%20Linkovanje%20MAS%20G%5CKnjiga%20predmeta_MAS%20Gradjevinarstvo%5C57.%20MAS%20G_MG0002_Stru&#269;na%20praksa.doc" TargetMode="External"/><Relationship Id="rId20" Type="http://schemas.openxmlformats.org/officeDocument/2006/relationships/hyperlink" Target="../Knjiga%20predmeta_MAS%20Gradjevinarstvo/55.%20MAS%20G_MG0003_Istra&#382;ivanje%20iz%20izborne%20oblasti%20master%20rada.doc" TargetMode="External"/><Relationship Id="rId21" Type="http://schemas.openxmlformats.org/officeDocument/2006/relationships/hyperlink" Target="../Knjiga%20predmeta_MAS%20Gradjevinarstvo/56.%20MAS%20G_MG0004_Master%20rad.doc" TargetMode="External"/><Relationship Id="rId22" Type="http://schemas.openxmlformats.org/officeDocument/2006/relationships/hyperlink" Target="../Knjiga%20predmeta_MAS%20Gradjevinarstvo/18.%20MAS%20GH_MG2001_Vodoprivreda.doc" TargetMode="External"/><Relationship Id="rId23" Type="http://schemas.openxmlformats.org/officeDocument/2006/relationships/hyperlink" Target="../Knjiga%20predmeta_MAS%20Gradjevinarstvo/19.%20MAS%20GH_MG2004_Preciscavanje%20voda.doc" TargetMode="External"/><Relationship Id="rId24" Type="http://schemas.openxmlformats.org/officeDocument/2006/relationships/hyperlink" Target="../Knjiga%20predmeta_MAS%20Gradjevinarstvo/20.%20MAS%20GH_MG2003_Primena%20GIS-a%20u%20hidrotehnici.doc" TargetMode="External"/><Relationship Id="rId25" Type="http://schemas.openxmlformats.org/officeDocument/2006/relationships/hyperlink" Target="../Knjiga%20predmeta_MAS%20Gradjevinarstvo/21.%20MAS%20GH_MG2002_Kontrola%20i%20upravljanje%20postrojenjima%20za%20preciscavanje%20voda.doc" TargetMode="External"/><Relationship Id="rId26" Type="http://schemas.openxmlformats.org/officeDocument/2006/relationships/hyperlink" Target="../Knjiga%20predmeta_MAS%20Gradjevinarstvo/22.%20MAS%20GH_MG2016_Meliorativna%20hidrometeorologija.doc" TargetMode="External"/><Relationship Id="rId27" Type="http://schemas.openxmlformats.org/officeDocument/2006/relationships/hyperlink" Target="../Knjiga%20predmeta_MAS%20Gradjevinarstvo/23.%20MAS%20GH_MG2012_Ustave%20i%20zatvara&#269;i.doc" TargetMode="External"/><Relationship Id="rId28" Type="http://schemas.openxmlformats.org/officeDocument/2006/relationships/hyperlink" Target="../Knjiga%20predmeta_MAS%20Gradjevinarstvo/24.%20MAS%20GH_MG2013_Objekti%20hidrocentrala.doc" TargetMode="External"/><Relationship Id="rId29" Type="http://schemas.openxmlformats.org/officeDocument/2006/relationships/hyperlink" Target="../Knjiga%20predmeta_MAS%20Gradjevinarstvo/25.%20MAS%20GH_MG2014_Hidroinformatika.doc" TargetMode="External"/><Relationship Id="rId30" Type="http://schemas.openxmlformats.org/officeDocument/2006/relationships/hyperlink" Target="../Knjiga%20predmeta_MAS%20Gradjevinarstvo/26.%20MAS%20GH_MG2015_EU%20direktive%20o%20vodama.doc" TargetMode="External"/><Relationship Id="rId31" Type="http://schemas.openxmlformats.org/officeDocument/2006/relationships/hyperlink" Target="../Knjiga%20predmeta_MAS%20Gradjevinarstvo/27.%20&#1052;AS%20GH_&#1052;G0001_Primena%20BIM%20u%20gra&#273;evinarstvu.doc" TargetMode="External"/><Relationship Id="rId32" Type="http://schemas.openxmlformats.org/officeDocument/2006/relationships/hyperlink" Target="../Knjiga%20predmeta_MAS%20Gradjevinarstvo/28.%20MAS%20GH_MG2011_Ure&#273;enje%20vodotoka%20i%20re&#269;ni%20nanos.doc" TargetMode="External"/><Relationship Id="rId33" Type="http://schemas.openxmlformats.org/officeDocument/2006/relationships/hyperlink" Target="../Knjiga%20predmeta_MAS%20Gradjevinarstvo/29.%20&#1052;AS%20GH_MG2007_Re&#269;na%20hidraulika.doc" TargetMode="External"/><Relationship Id="rId34" Type="http://schemas.openxmlformats.org/officeDocument/2006/relationships/hyperlink" Target="../../D:%5Cmoja%20dokumenta%5C&#1040;&#1082;&#1088;&#1077;&#1076;&#1080;&#1090;&#1072;&#1094;&#1080;&#1112;&#1072;%5COpisi%20standarda%20za%20SP%20MAS%20Gra&#273;evinarstvo%5CSTANDARD%205%20(2020.)%5Cza%20Linkovanje%20MAS%20G%5CKnjiga%20predmeta_MAS%20Gradjevinarstvo%5C57.%20MAS%20G_MG0002_Stru&#269;na%20praksa.doc" TargetMode="External"/><Relationship Id="rId35" Type="http://schemas.openxmlformats.org/officeDocument/2006/relationships/hyperlink" Target="../Knjiga%20predmeta_MAS%20Gradjevinarstvo/55.%20MAS%20G_MG0003_Istra&#382;ivanje%20iz%20izborne%20oblasti%20master%20rada.doc" TargetMode="External"/><Relationship Id="rId36" Type="http://schemas.openxmlformats.org/officeDocument/2006/relationships/hyperlink" Target="../Knjiga%20predmeta_MAS%20Gradjevinarstvo/56.%20MAS%20G_MG0004_Master%20rad.doc" TargetMode="External"/><Relationship Id="rId37" Type="http://schemas.openxmlformats.org/officeDocument/2006/relationships/hyperlink" Target="../Knjiga%20predmeta_MAS%20Gradjevinarstvo/30.%20MAS%20GS_MG3001_Upravljanje%20i%20odrzavanje%20saobracajnica.doc" TargetMode="External"/><Relationship Id="rId38" Type="http://schemas.openxmlformats.org/officeDocument/2006/relationships/hyperlink" Target="../Knjiga%20predmeta_MAS%20Gradjevinarstvo/31.%20MAS%20GS_MG3002_Organizacija%20gradjenja%20II.doc" TargetMode="External"/><Relationship Id="rId39" Type="http://schemas.openxmlformats.org/officeDocument/2006/relationships/hyperlink" Target="../Knjiga%20predmeta_MAS%20Gradjevinarstvo/32.%20MAS%20GS_MG3012_Putevi%20II.doc" TargetMode="External"/><Relationship Id="rId40" Type="http://schemas.openxmlformats.org/officeDocument/2006/relationships/hyperlink" Target="../Knjiga%20predmeta_MAS%20Gradjevinarstvo/33.%20MAS%20GS_MG1003_Metalni%20mostovi.doc" TargetMode="External"/><Relationship Id="rId41" Type="http://schemas.openxmlformats.org/officeDocument/2006/relationships/hyperlink" Target="../Knjiga%20predmeta_MAS%20Gradjevinarstvo/34.%20MAS%20GS_MG1016_Stabilnost%20i%20sanacija%20kosina.doc" TargetMode="External"/><Relationship Id="rId42" Type="http://schemas.openxmlformats.org/officeDocument/2006/relationships/hyperlink" Target="../Knjiga%20predmeta_MAS%20Gradjevinarstvo/4.%20MAS%20GK_MG1012_Drveni%20mostovi,%20oplate%20i%20skele.doc" TargetMode="External"/><Relationship Id="rId43" Type="http://schemas.openxmlformats.org/officeDocument/2006/relationships/hyperlink" Target="../Knjiga%20predmeta_MAS%20Gradjevinarstvo/36.%20MAS%20GS_MG4007_Dijagnostika%20stanja%20i%20sanacije%20gra&#273;evinskih%20konstrukcija.doc" TargetMode="External"/><Relationship Id="rId44" Type="http://schemas.openxmlformats.org/officeDocument/2006/relationships/hyperlink" Target="../Knjiga%20predmeta_MAS%20Gradjevinarstvo/37.%20MAS%20GS_MG1001_Ispitivanje%20konstrukcija.doc" TargetMode="External"/><Relationship Id="rId45" Type="http://schemas.openxmlformats.org/officeDocument/2006/relationships/hyperlink" Target="../Knjiga%20predmeta_MAS%20Gradjevinarstvo/38.%20MAS%20GS_MG1017_Geotehni&#269;ko%20zemljotresno%20in&#382;enjerstvo.doc" TargetMode="External"/><Relationship Id="rId46" Type="http://schemas.openxmlformats.org/officeDocument/2006/relationships/hyperlink" Target="../Knjiga%20predmeta_MAS%20Gradjevinarstvo/39.%20MAS%20GS_MG1013_Metod%20kona&#269;nih%20elemenata.doc" TargetMode="External"/><Relationship Id="rId47" Type="http://schemas.openxmlformats.org/officeDocument/2006/relationships/hyperlink" Target="../Knjiga%20predmeta_MAS%20Gradjevinarstvo/40.%20&#1052;AS%20GS_&#1052;G1022_Betoni%20posebnih%20namena.doc" TargetMode="External"/><Relationship Id="rId48" Type="http://schemas.openxmlformats.org/officeDocument/2006/relationships/hyperlink" Target="../Knjiga%20predmeta_MAS%20Gradjevinarstvo/41.%20&#1052;AS%20GS_&#1052;G0001_Primena%20BIM%20u%20gra&#273;evinarstvu.doc" TargetMode="External"/><Relationship Id="rId49" Type="http://schemas.openxmlformats.org/officeDocument/2006/relationships/hyperlink" Target="../../D:%5Cmoja%20dokumenta%5C&#1040;&#1082;&#1088;&#1077;&#1076;&#1080;&#1090;&#1072;&#1094;&#1080;&#1112;&#1072;%5COpisi%20standarda%20za%20SP%20MAS%20Gra&#273;evinarstvo%5CSTANDARD%205%20(2020.)%5Cza%20Linkovanje%20MAS%20G%5CKnjiga%20predmeta_MAS%20Gradjevinarstvo%5C57.%20MAS%20G_MG0002_Stru&#269;na%20praksa.doc" TargetMode="External"/><Relationship Id="rId50" Type="http://schemas.openxmlformats.org/officeDocument/2006/relationships/hyperlink" Target="../Knjiga%20predmeta_MAS%20Gradjevinarstvo/55.%20MAS%20G_MG0003_Istra&#382;ivanje%20iz%20izborne%20oblasti%20master%20rada.doc" TargetMode="External"/><Relationship Id="rId51" Type="http://schemas.openxmlformats.org/officeDocument/2006/relationships/hyperlink" Target="../Knjiga%20predmeta_MAS%20Gradjevinarstvo/56.%20MAS%20G_MG0004_Master%20rad.doc" TargetMode="External"/><Relationship Id="rId52" Type="http://schemas.openxmlformats.org/officeDocument/2006/relationships/hyperlink" Target="../Knjiga%20predmeta_MAS%20Gradjevinarstvo/42.%20MAS%20GZ_MG3002_Organizacija%20gradjenja%20II.doc" TargetMode="External"/><Relationship Id="rId53" Type="http://schemas.openxmlformats.org/officeDocument/2006/relationships/hyperlink" Target="../Knjiga%20predmeta_MAS%20Gradjevinarstvo/43.%20MAS%20GZ_MG4002_Energetska%20efikasnost%20zgrada.doc" TargetMode="External"/><Relationship Id="rId54" Type="http://schemas.openxmlformats.org/officeDocument/2006/relationships/hyperlink" Target="../Knjiga%20predmeta_MAS%20Gradjevinarstvo/44.%20MAS%20GZ_MG1014_Aseizmicko%20projektovanje.doc" TargetMode="External"/><Relationship Id="rId55" Type="http://schemas.openxmlformats.org/officeDocument/2006/relationships/hyperlink" Target="../Knjiga%20predmeta_MAS%20Gradjevinarstvo/45.%20MAS%20GZ_MG4010_Arhitektonsko%20projektovanje.doc" TargetMode="External"/><Relationship Id="rId56" Type="http://schemas.openxmlformats.org/officeDocument/2006/relationships/hyperlink" Target="../Knjiga%20predmeta_MAS%20Gradjevinarstvo/46.%20MAS%20GZ_MG1008_Projektovanje%20i%20izvo&#273;enje%20betonskih%20konstrukcija.doc" TargetMode="External"/><Relationship Id="rId57" Type="http://schemas.openxmlformats.org/officeDocument/2006/relationships/hyperlink" Target="../Knjiga%20predmeta_MAS%20Gradjevinarstvo/47.%20MAS%20GZ_MG4011_Projektovanje%20i%20izvi&#273;enje%20drvenih%20i%20zidanih%20konstrukcija.doc" TargetMode="External"/><Relationship Id="rId58" Type="http://schemas.openxmlformats.org/officeDocument/2006/relationships/hyperlink" Target="../Knjiga%20predmeta_MAS%20Gradjevinarstvo/48.%20MAS%20GZ_MG4013_Projektovanje%20i%20izvodjenje%20metalnih%20konstrukcija.doc" TargetMode="External"/><Relationship Id="rId59" Type="http://schemas.openxmlformats.org/officeDocument/2006/relationships/hyperlink" Target="../Knjiga%20predmeta_MAS%20Gradjevinarstvo/49.%20&#1052;AS%20GZ_&#1052;G0001_Primena%20BIM%20u%20gra&#273;evinarstvu.doc" TargetMode="External"/><Relationship Id="rId60" Type="http://schemas.openxmlformats.org/officeDocument/2006/relationships/hyperlink" Target="../Knjiga%20predmeta_MAS%20Gradjevinarstvo/50.%20MAS%20GZ_MG4007_Dijagnostika%20stanja%20i%20sanacije%20gra&#273;evinskih%20konstrukcija.doc" TargetMode="External"/><Relationship Id="rId61" Type="http://schemas.openxmlformats.org/officeDocument/2006/relationships/hyperlink" Target="../Knjiga%20predmeta_MAS%20Gradjevinarstvo/51.%20MAS%20GZ_MG1001_Ispitivanje%20konstrukcija.doc" TargetMode="External"/><Relationship Id="rId62" Type="http://schemas.openxmlformats.org/officeDocument/2006/relationships/hyperlink" Target="../Knjiga%20predmeta_MAS%20Gradjevinarstvo/52.%20MAS%20GZ_MG1010_Lake%20metalne%20konstrukcije.doc" TargetMode="External"/><Relationship Id="rId63" Type="http://schemas.openxmlformats.org/officeDocument/2006/relationships/hyperlink" Target="../Knjiga%20predmeta_MAS%20Gradjevinarstvo/53.%20MAS%20GZ_MG4009_Primena%20savremenih%20gradjevinskih%20materijala.doc" TargetMode="External"/><Relationship Id="rId64" Type="http://schemas.openxmlformats.org/officeDocument/2006/relationships/hyperlink" Target="../Knjiga%20predmeta_MAS%20Gradjevinarstvo/54.%20&#1052;AS%20GZ_&#1052;G1022_Betoni%20posebnih%20namena.doc" TargetMode="External"/><Relationship Id="rId65" Type="http://schemas.openxmlformats.org/officeDocument/2006/relationships/hyperlink" Target="../../D:%5Cmoja%20dokumenta%5C&#1040;&#1082;&#1088;&#1077;&#1076;&#1080;&#1090;&#1072;&#1094;&#1080;&#1112;&#1072;%5COpisi%20standarda%20za%20SP%20MAS%20Gra&#273;evinarstvo%5CSTANDARD%205%20(2020.)%5Cza%20Linkovanje%20MAS%20G%5CKnjiga%20predmeta_MAS%20Gradjevinarstvo%5C57.%20MAS%20G_MG0002_Stru&#269;na%20praksa.doc" TargetMode="External"/><Relationship Id="rId66" Type="http://schemas.openxmlformats.org/officeDocument/2006/relationships/hyperlink" Target="../Knjiga%20predmeta_MAS%20Gradjevinarstvo/55.%20MAS%20G_MG0003_Istra&#382;ivanje%20iz%20izborne%20oblasti%20master%20rada.doc" TargetMode="External"/><Relationship Id="rId67" Type="http://schemas.openxmlformats.org/officeDocument/2006/relationships/hyperlink" Target="../Knjiga%20predmeta_MAS%20Gradjevinarstvo/56.%20MAS%20G_MG0004_Master%20rad.doc" TargetMode="Externa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1:00Z</dcterms:created>
  <dc:creator>mane</dc:creator>
  <dc:description/>
  <cp:keywords/>
  <dc:language>en-US</dc:language>
  <cp:lastModifiedBy>PC</cp:lastModifiedBy>
  <dcterms:modified xsi:type="dcterms:W3CDTF">2020-12-16T19:27:00Z</dcterms:modified>
  <cp:revision>17</cp:revision>
  <dc:subject/>
  <dc:title>ТАБЕЛЕ У ДОКУМЕНТАЦИЈИ ЗА АКРЕДИТАЦИЈУ СТУДИЈСКОГ ПРОГРАМА</dc:title>
</cp:coreProperties>
</file>