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Табела 5.2.</w:t>
      </w:r>
      <w:r>
        <w:rPr>
          <w:rFonts w:cs="Times New Roman" w:ascii="Times New Roman" w:hAnsi="Times New Roman"/>
          <w:bCs/>
          <w:lang w:val="ru-RU"/>
        </w:rPr>
        <w:t xml:space="preserve"> Спецификација предмета </w:t>
      </w:r>
    </w:p>
    <w:tbl>
      <w:tblPr>
        <w:tblW w:w="95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6"/>
        <w:gridCol w:w="1960"/>
        <w:gridCol w:w="1175"/>
        <w:gridCol w:w="2048"/>
        <w:gridCol w:w="1244"/>
      </w:tblGrid>
      <w:tr>
        <w:trPr>
          <w:trHeight w:val="227" w:hRule="atLeast"/>
        </w:trPr>
        <w:tc>
          <w:tcPr>
            <w:tcW w:w="9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 xml:space="preserve">Студијски програм: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МАС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ГРАЂЕВИНАРСТВО</w:t>
            </w:r>
          </w:p>
        </w:tc>
      </w:tr>
      <w:tr>
        <w:trPr>
          <w:trHeight w:val="227" w:hRule="atLeast"/>
        </w:trPr>
        <w:tc>
          <w:tcPr>
            <w:tcW w:w="9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 xml:space="preserve">Назив предмета: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 xml:space="preserve">ОРГАНИЗАЦИЈА ГРАЂЕЊА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RS"/>
              </w:rPr>
              <w:t>II</w:t>
            </w:r>
          </w:p>
        </w:tc>
      </w:tr>
      <w:tr>
        <w:trPr>
          <w:trHeight w:val="227" w:hRule="atLeast"/>
        </w:trPr>
        <w:tc>
          <w:tcPr>
            <w:tcW w:w="9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Наставник/наставници: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 xml:space="preserve">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b/>
                  <w:sz w:val="20"/>
                  <w:szCs w:val="20"/>
                  <w:lang w:val="sr-CS"/>
                </w:rPr>
                <w:t>Милорад С. Златановић</w:t>
              </w:r>
            </w:hyperlink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 xml:space="preserve">,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b/>
                  <w:sz w:val="20"/>
                  <w:szCs w:val="20"/>
                  <w:lang w:val="sr-CS"/>
                </w:rPr>
                <w:t>Биљана Матејевић</w:t>
              </w:r>
            </w:hyperlink>
          </w:p>
        </w:tc>
      </w:tr>
      <w:tr>
        <w:trPr>
          <w:trHeight w:val="227" w:hRule="atLeast"/>
        </w:trPr>
        <w:tc>
          <w:tcPr>
            <w:tcW w:w="9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Статус предмета: Обавезни</w:t>
            </w:r>
          </w:p>
        </w:tc>
      </w:tr>
      <w:tr>
        <w:trPr>
          <w:trHeight w:val="227" w:hRule="atLeast"/>
        </w:trPr>
        <w:tc>
          <w:tcPr>
            <w:tcW w:w="9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Број ЕСПБ: 5</w:t>
            </w:r>
          </w:p>
        </w:tc>
      </w:tr>
      <w:tr>
        <w:trPr>
          <w:trHeight w:val="227" w:hRule="atLeast"/>
        </w:trPr>
        <w:tc>
          <w:tcPr>
            <w:tcW w:w="9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Услов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: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хнологија грађења са механизацијом и Организација грађења 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I</w:t>
            </w:r>
          </w:p>
        </w:tc>
      </w:tr>
      <w:tr>
        <w:trPr>
          <w:trHeight w:val="227" w:hRule="atLeast"/>
        </w:trPr>
        <w:tc>
          <w:tcPr>
            <w:tcW w:w="9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 xml:space="preserve">Циљ предмета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Стицање теоретског и практичног знања из организације и технологије грађења. Посебно о изради оптималног распореда земљаних маса на изради саобраћајница. Примена појединих метода операционих истраживања у грађевинарству.</w:t>
            </w:r>
          </w:p>
        </w:tc>
      </w:tr>
      <w:tr>
        <w:trPr>
          <w:trHeight w:val="227" w:hRule="atLeast"/>
        </w:trPr>
        <w:tc>
          <w:tcPr>
            <w:tcW w:w="9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 xml:space="preserve">Исход предмета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 xml:space="preserve">Студенти су оспособљени за израду пројеката организације грађења уз оптимизацију производних ресурса. </w:t>
            </w:r>
          </w:p>
        </w:tc>
      </w:tr>
      <w:tr>
        <w:trPr>
          <w:trHeight w:val="227" w:hRule="atLeast"/>
        </w:trPr>
        <w:tc>
          <w:tcPr>
            <w:tcW w:w="9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Садржај предмет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sr-CS"/>
              </w:rPr>
              <w:t>Теоријска настава (2+0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1. Уводно предавање. Упознавање са проблемима грађења. 2. Рекапитулација појединих поглавља из Организације грађења I. 3. Теренска настава на градилишту или приказ извођења објекта. 4. Мерење рада у грађевинарству. Метода мерења, снимање и обрада података. 5. Примена операционих истраживања на изградњи саобраћајница. 6. Примена Транспортне методе по трошковима. 7. Примена Транспортне методе по времену. 8. Бикритеријална Транспортна метода на изградњи саобраћајница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9. Примена Бикритеријалне Транспортне методе на изградњи саобраћајница. 10. Примена Нумеричког, Ортогоналног и Циклограмског планирања. 11. Пословање и законодавство у грађевинарству.  Градилишна документа 12. Инвеститор. Пројектант. Извођач. Надзор. Уговарање. 13. Рекапитулација појединих поглавља по избору студената. 14. Теренска настава. Посета градилишту – пројектном бироу.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15. Припрема студената за испит. Предиспитна провера знања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sr-CS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sr-CS"/>
              </w:rPr>
              <w:t>Практична настава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ru-RU"/>
              </w:rPr>
              <w:t>: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val="ru-RU"/>
              </w:rPr>
              <w:t>Вежбе (0+2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1.Приказ Пројекта Организације грађења. 2. Приказ Пројекта Организације грађења. 3. Добијање пројектног задатка Организације грађења саобраћајнице. 4. Позиционирање и нормирање позиција рада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5. Одређивање потребног времена рада и броја радника – машина. 6. Одређивање потребног времена рада и броја радника – машина. 7. Решавање проблема распореда земљаних маса саобраћајнице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8. Решавање проблема транспорта земљаних маса саобраћајнице. 9. Решавање проблема транспорта земљаних маса саобраћајнице. 10. Графички приказ распореда земљаних маса и потребна механизација. 11. Оптималан распоред земљаних маса на изградњи саобраћајница. 12. Теренска настава. Посета градилишту – пројектном бироу. 13. Теренска настава. Посета градилишту – пројектном бироу. 14. Теренска настава. Посета градилишту – пројектном бироу. 15. Предаја пројектног елабората, одбрана и потписивање.</w:t>
            </w:r>
            <w:bookmarkStart w:id="0" w:name="_GoBack"/>
            <w:bookmarkEnd w:id="0"/>
          </w:p>
        </w:tc>
      </w:tr>
      <w:tr>
        <w:trPr>
          <w:trHeight w:val="227" w:hRule="atLeast"/>
        </w:trPr>
        <w:tc>
          <w:tcPr>
            <w:tcW w:w="9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 xml:space="preserve">Литература </w:t>
            </w:r>
          </w:p>
          <w:p>
            <w:pPr>
              <w:pStyle w:val="ListParagraph"/>
              <w:numPr>
                <w:ilvl w:val="0"/>
                <w:numId w:val="1"/>
              </w:numPr>
              <w:rPr>
                <w:bCs/>
                <w:spacing w:val="-4"/>
                <w:lang w:val="sr-CS"/>
              </w:rPr>
            </w:pPr>
            <w:r>
              <w:rPr>
                <w:bCs/>
                <w:spacing w:val="-4"/>
                <w:lang w:val="sr-CS"/>
              </w:rPr>
              <w:t>М. Златановић: Управљање транспортним процесима изградње саобраћајница, Грађевинско-архитектонски  факултет, Ниш, 1999.</w:t>
            </w:r>
          </w:p>
          <w:p>
            <w:pPr>
              <w:pStyle w:val="ListParagraph"/>
              <w:numPr>
                <w:ilvl w:val="0"/>
                <w:numId w:val="1"/>
              </w:numPr>
              <w:rPr/>
            </w:pPr>
            <w:r>
              <w:rPr>
                <w:bCs/>
                <w:spacing w:val="-4"/>
                <w:lang w:val="sr-CS"/>
              </w:rPr>
              <w:t>М. Златановић, Б. Матејевић: Технологија и организација грађења, Грађевински факултет, Ниш, 2012.</w:t>
            </w:r>
          </w:p>
          <w:p>
            <w:pPr>
              <w:pStyle w:val="ListParagraph"/>
              <w:numPr>
                <w:ilvl w:val="0"/>
                <w:numId w:val="1"/>
              </w:numPr>
              <w:rPr/>
            </w:pPr>
            <w:r>
              <w:rPr/>
              <w:t>Б. Трбојевић:</w:t>
              <w:tab/>
              <w:t>Организација грађевинских радова, Грађевинска Књига, Београд, 1988</w:t>
            </w:r>
            <w:r>
              <w:rPr>
                <w:lang w:val="sr-CS"/>
              </w:rPr>
              <w:t>.</w:t>
            </w:r>
          </w:p>
        </w:tc>
      </w:tr>
      <w:tr>
        <w:trPr>
          <w:trHeight w:val="227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 xml:space="preserve">Број часова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 xml:space="preserve"> активне наставе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 xml:space="preserve">Теоријска настава: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RS"/>
              </w:rPr>
              <w:t>2</w:t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 xml:space="preserve">Практична настава: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RS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9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етоде извођења наставе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: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>Предавања: метода живе речи уз примену савремених аудиовизуелних средстава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 xml:space="preserve">Вежбе: методе вежбања ради утврђивања и примене стечених знања уз помоћ и самостално.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val="sr-CS"/>
              </w:rPr>
              <w:t xml:space="preserve">Домаћи задаци предвиђени за надокнађивање пропуштених вежби, као и за поправљање урађеног.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онсултације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еренска настава, пројекат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.Знање се проверава кроз дискусију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 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израду пројекта</w:t>
            </w:r>
          </w:p>
        </w:tc>
      </w:tr>
      <w:tr>
        <w:trPr>
          <w:trHeight w:val="227" w:hRule="atLeast"/>
        </w:trPr>
        <w:tc>
          <w:tcPr>
            <w:tcW w:w="9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Оцена  знања (максимални број поена 100)</w:t>
            </w:r>
          </w:p>
        </w:tc>
      </w:tr>
      <w:tr>
        <w:trPr>
          <w:trHeight w:val="227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val="sr-CS"/>
              </w:rPr>
              <w:t>Предиспитне обавезе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поена</w:t>
            </w:r>
          </w:p>
        </w:tc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val="sr-CS"/>
              </w:rPr>
              <w:t xml:space="preserve">Завршни испит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поена</w:t>
            </w:r>
          </w:p>
        </w:tc>
      </w:tr>
      <w:tr>
        <w:trPr>
          <w:trHeight w:val="227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активност у току предавањ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>5</w:t>
            </w:r>
          </w:p>
        </w:tc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писмени испит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sr-CS"/>
              </w:rPr>
              <w:t>30</w:t>
            </w:r>
          </w:p>
        </w:tc>
      </w:tr>
      <w:tr>
        <w:trPr>
          <w:trHeight w:val="227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практична настав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>5</w:t>
            </w:r>
          </w:p>
        </w:tc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усмени испт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sr-CS"/>
              </w:rPr>
              <w:t>40</w:t>
            </w:r>
          </w:p>
        </w:tc>
      </w:tr>
      <w:tr>
        <w:trPr>
          <w:trHeight w:val="227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sr-CS"/>
              </w:rPr>
              <w:t>графички рад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sr-CS"/>
              </w:rPr>
              <w:t>20</w:t>
            </w:r>
          </w:p>
        </w:tc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sr-CS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sr-CS"/>
              </w:rPr>
            </w:r>
          </w:p>
        </w:tc>
      </w:tr>
      <w:tr>
        <w:trPr>
          <w:trHeight w:val="227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колоквијум-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sr-CS"/>
              </w:rPr>
            </w:r>
          </w:p>
        </w:tc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sr-CS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sr-CS"/>
              </w:rPr>
            </w:r>
          </w:p>
        </w:tc>
      </w:tr>
      <w:tr>
        <w:trPr>
          <w:trHeight w:val="227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семинар-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val="sr-CS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sectPr>
      <w:footerReference w:type="default" r:id="rId4"/>
      <w:type w:val="nextPage"/>
      <w:pgSz w:w="11906" w:h="16838"/>
      <w:pgMar w:left="1276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r-R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22"/>
      <w:szCs w:val="24"/>
    </w:rPr>
  </w:style>
  <w:style w:type="character" w:styleId="WW8Num6z0">
    <w:name w:val="WW8Num6z0"/>
    <w:qFormat/>
    <w:rPr>
      <w:rFonts w:cs="Times New Roman"/>
    </w:rPr>
  </w:style>
  <w:style w:type="character" w:styleId="WW8Num8z0">
    <w:name w:val="WW8Num8z0"/>
    <w:qFormat/>
    <w:rPr>
      <w:sz w:val="22"/>
      <w:szCs w:val="24"/>
    </w:rPr>
  </w:style>
  <w:style w:type="character" w:styleId="WW8Num9z0">
    <w:name w:val="WW8Num9z0"/>
    <w:qFormat/>
    <w:rPr>
      <w:sz w:val="22"/>
      <w:szCs w:val="24"/>
    </w:rPr>
  </w:style>
  <w:style w:type="character" w:styleId="WW8Num10z0">
    <w:name w:val="WW8Num10z0"/>
    <w:qFormat/>
    <w:rPr>
      <w:sz w:val="22"/>
      <w:szCs w:val="24"/>
    </w:rPr>
  </w:style>
  <w:style w:type="character" w:styleId="WW8Num11z0">
    <w:name w:val="WW8Num11z0"/>
    <w:qFormat/>
    <w:rPr>
      <w:sz w:val="22"/>
      <w:szCs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2"/>
      <w:szCs w:val="22"/>
      <w:lang w:val="sr-RS"/>
    </w:rPr>
  </w:style>
  <w:style w:type="character" w:styleId="FooterChar">
    <w:name w:val="Footer Char"/>
    <w:qFormat/>
    <w:rPr>
      <w:sz w:val="22"/>
      <w:szCs w:val="22"/>
      <w:lang w:val="sr-R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sr-R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  <w:lang w:val="sr-Latn-C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Knjiga%20nastavnika/05_Nastavnik_Milorad%20Zlatanovi&#263;.doc" TargetMode="External"/><Relationship Id="rId3" Type="http://schemas.openxmlformats.org/officeDocument/2006/relationships/hyperlink" Target="../Knjiga%20nastavnika/34_Nastavnik_Biljana%20Matejevi&#263;.doc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03:00:00Z</dcterms:created>
  <dc:creator>mane</dc:creator>
  <dc:description/>
  <cp:keywords/>
  <dc:language>en-US</dc:language>
  <cp:lastModifiedBy>Bilja</cp:lastModifiedBy>
  <dcterms:modified xsi:type="dcterms:W3CDTF">2020-07-01T13:14:00Z</dcterms:modified>
  <cp:revision>14</cp:revision>
  <dc:subject/>
  <dc:title>ТАБЕЛЕ У ДОКУМЕНТАЦИЈИ ЗА АКРЕДИТАЦИЈУ СТУДИЈСКОГ ПРОГРАМА</dc:title>
</cp:coreProperties>
</file>