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М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РЕЧНА ХИДРАУЛИК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/наставниц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 xml:space="preserve">Драган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Радиво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владавање специфичних поглавља хидраулике отворених токов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мостално израђује хидрауличке анализе и прорачуне устаљеног и неустаљеног течења у отвореним токови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устаљено течење у отвореним водотоцима. Нумеричке методе за решавање основних једначина неустаљеног течења. Симулациони модела за решавање неустаљеног течењ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орачун успора услед мостовског сужењ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rPr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ришћење симулационих модела за прорачуне неустаљеног течења у отвореним водотоц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HEC-R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Software &amp; Documentati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- US Army Corps of Engineers, Hydrologic Engineering Cen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иодраг Б. Јовановић, Регулација река, Грађевински факултет Београд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рко Иветић, Рачунска хидраулика, Отворени токови, скрипта, Грађевински факултет Београд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ливера Потић, Драган Радивојевић: Основи хидротехнике – Збирка решених задатака, Грађевинско –Архитектонски факултет Ниш, 1999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 теоријска настава и израда семестралног семинарског рада студента  уз помоћ, објашњења и консултације са сарадником и наставником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30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6_Nastavnik_Dragan%20Radivoje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10:00Z</dcterms:created>
  <dc:creator>mane</dc:creator>
  <dc:description/>
  <cp:keywords/>
  <dc:language>en-US</dc:language>
  <cp:lastModifiedBy>Bilja</cp:lastModifiedBy>
  <dcterms:modified xsi:type="dcterms:W3CDTF">2020-07-01T13:13:00Z</dcterms:modified>
  <cp:revision>10</cp:revision>
  <dc:subject/>
  <dc:title>ТАБЕЛЕ У ДОКУМЕНТАЦИЈИ ЗА АКРЕДИТАЦИЈУ СТУДИЈСКОГ ПРОГРАМА</dc:title>
</cp:coreProperties>
</file>