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ЕЂЕЊЕ ВОДОТОКА И РЕЧНИ НАНО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ан Б. Милиће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ru-RU"/>
                </w:rPr>
                <w:t xml:space="preserve">Милица В.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еђење водотока 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владавање савремених метода прорачуна транспорта суспендованог и вученог наноса у природним водотоцима, коришћењем симулационих модел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љавање студената за прорачун транспорта суспендованог и вученог наноса у природним водотоцима, процену деформације корита водотока у зони објеката у речном кориту и засипања акумула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sr-CS"/>
              </w:rPr>
              <w:t>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Порекло и физичка својства речног наноса. (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Суспендовани нанос. Основне карактеристике двофазног турбулентног тока.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Концентрација наноса.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Прорачун проноса суспендованог наноса.  Енергетски приступ анализи суспендованог наноса.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Вучени нанос. Проблеми у изучавању вученог наноса. Услови покретања вученог наноса.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Транспортна способност водотока.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Методе прорачуна проноса вученог наноса.(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Стохастички приступ при прорачуну транспорта вученог наноса.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Прорачуни деформације речног корита.(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Локална деформација речног корита око мостовских стубова, регулационих грађевина и низводно од попречних грађевина и каскада.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Проблеми засипања акумулација.(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Физички модели речног корита.. Модели са покретним дном. Модели са непокретним дном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Проблеми коришћења модела.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 (0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sr-CS"/>
              </w:rPr>
              <w:t>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 xml:space="preserve">Студенти радe два семинарска рада, за који се користе подаци урађених хидролошких и хидрауличких прорачуна у семинарским радовима  из предмета Уређење водотока I и Уређење водотока II, за  деоницу изабраног водоток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Прорачун  проноса суспендованог и вученог наноса коришћењем симулционог модела и више једначина. Упоређење резултата. (2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 xml:space="preserve">Прорачун деформације речног корита. (10) 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Д.Мушкатировић,  Регулација река, Грађевински факултет Београд, 1991.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М.Јовановић, Регулација река, Речна хидраулика и морфологија, Грађевински факултет Београд, 2002.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Слободан Петковић, Одабрана поглавља хидраулике отворених токова, Шумарски факултет Универзитета у Београду, Београд 1992.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Оливера Потић, Драган Радивојевић, Основи хидротехнике – Збирка решених задатака,  Грађевински факултет Ниш, 1999.год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 xml:space="preserve">Предавања: Теоријска настава, метода живе речи уз помоћ аудовизелних средста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Вежбе: Самостални рад студената при изради семинарских радова уз помоћ и консултације са сарадником и наставником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sz w:val="22"/>
      <w:szCs w:val="24"/>
    </w:rPr>
  </w:style>
  <w:style w:type="character" w:styleId="WW8Num20z0">
    <w:name w:val="WW8Num20z0"/>
    <w:qFormat/>
    <w:rPr>
      <w:sz w:val="22"/>
      <w:szCs w:val="24"/>
    </w:rPr>
  </w:style>
  <w:style w:type="character" w:styleId="WW8Num23z0">
    <w:name w:val="WW8Num23z0"/>
    <w:qFormat/>
    <w:rPr>
      <w:sz w:val="22"/>
      <w:szCs w:val="24"/>
    </w:rPr>
  </w:style>
  <w:style w:type="character" w:styleId="WW8Num24z0">
    <w:name w:val="WW8Num2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0_Nastavnik_Dragan%20Mili&#263;evi&#263;.doc" TargetMode="External"/><Relationship Id="rId3" Type="http://schemas.openxmlformats.org/officeDocument/2006/relationships/hyperlink" Target="../Knjiga%20nastavnika/33_Nastavnik_Milica%20Mar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19:00Z</dcterms:created>
  <dc:creator>mane</dc:creator>
  <dc:description/>
  <cp:keywords/>
  <dc:language>en-US</dc:language>
  <cp:lastModifiedBy>Bilja</cp:lastModifiedBy>
  <dcterms:modified xsi:type="dcterms:W3CDTF">2020-07-01T13:13:00Z</dcterms:modified>
  <cp:revision>5</cp:revision>
  <dc:subject/>
  <dc:title>ТАБЕЛЕ У ДОКУМЕНТАЦИЈИ ЗА АКРЕДИТАЦИЈУ СТУДИЈСКОГ ПРОГРАМА</dc:title>
</cp:coreProperties>
</file>