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ЕУ ДИРЕКТИВЕ О ВОДА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лавиша Р. Трај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одопривре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вање студената, будућ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рађевин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њера-хидротехничара, са ЕУ директивама из области управљања, коришћења и заштите во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за самосталан рад према ЕУ стандардима у области во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 ЕУ политика о вод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-4. Оквир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иректи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дама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2000/60/EC o uspostavljanju okvira za delovanje Zajednice u oblasti politike vo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5-6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98/83/EC o kvalitetu vode namenjene za ljudsku potrošnj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-8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75/440/EEC koja se odnosi na zahtevani kvalitet površinske vode namenje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za zahvatanje za vodu za piće u državama članica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79/869/EEC koja se odnosi na metode merenja i učestalost uzorkovanja i anali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površinske vode namenjene za zahvatanje za vodu za piće u državama članica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76/160 o kvalitetu vode za kupanj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1-1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91/271/EEC koja se odnosi na prečišćavanje komunalnih otpadnih vod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91/676/EEC koja se odnosi na zaštitu voda od zagađivanja uzrokovanog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nitratima iz poljoprivrednih izvor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4-15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Direktiva 96/61/EC koja se odnosi na integrisano sprečavanje i mere kontrole zagađivan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студија случаја. Израда семинарског 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ријали са предавања и белешке наставни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ирективе Европске уније о водама, Удружење за технологију вода и санитарно инжењерство, Београд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локвијуми. Студије случај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ски рад. Теренска настава.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 током наста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 (колоквијум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*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 Писмени испит полажу студенти који нису положили колоквију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2_Nastavnik_Slavi&#353;a%20Traj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mane</dc:creator>
  <dc:description/>
  <cp:keywords/>
  <dc:language>en-US</dc:language>
  <cp:lastModifiedBy>Bilja</cp:lastModifiedBy>
  <dcterms:modified xsi:type="dcterms:W3CDTF">2020-07-01T13:12:00Z</dcterms:modified>
  <cp:revision>13</cp:revision>
  <dc:subject/>
  <dc:title>ТАБЕЛЕ У ДОКУМЕНТАЦИЈИ ЗА АКРЕДИТАЦИЈУ СТУДИЈСКОГ ПРОГРАМА</dc:title>
</cp:coreProperties>
</file>