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С 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ЈЕКТИ ХИДРОЦЕНТРАЛ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Јелена Марковић Бран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прем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студената за пројектовање и прорачун брана са уставам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рипрема студената за укључење у привреду и наставак студиј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1. Увод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-4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Хидроенергетски параметри. Акумулациј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5-6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Пад. Снага и енергија хидроенергетских решења (ХЕР). 7-8. Регулисање протицаја. Промена потрошње енергиј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9-10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Енерго- економски фактори. Захват вод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11-12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Објекти за транспорт воде. Водне комор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13-15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Водостан. Машинска зград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Рачунске и пројектантске вежбе из области наведених у теоријској настав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давања у електронској верзиј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Morozov, A. A. Коришћ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њ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е водних снага (превод са руског), Београд, 1954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Ђорђевић Б. Коришћење водних снага – основе хидроенергетског коришћења вода. Вол.I, Београд. 198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Ђорђевић Б. Коришћење водних снага – Објекти хидроелектрана. Вол.II, Београд. 198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Colganiceanu A. Bazele tehnice ši ekonomice ale hidroenergeticii, Bucuresti, 1986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Priscu R. Constructii hidrotehnice. Vol. I, II. Bucuresti, 1974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Davis, C., Sorensen, K. Handbook of aplied hidraulics. New York, 1969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Camp, J., The effect turbulence on sedimentation. Proceedings ASCE, 1947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Rouse, H. Engineering Hydraulics. New York, 1965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Grišin, M. Konstruktii hidrotenice, vol. II (na rumunskom, Bucuresti, 1959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Kastner, H. Statik des Tunel – und Stollenbaunes. Berlin, 196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Kieser, A. Druckstollenbau. Vien, 1960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Ludin, A. Wasserkraftanlagen. Erste Halfte, Berlin, 1934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премљена предавања се поделе студентима. Излагање на часу је усмено уз коришћење видеобим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Itemextrafieldsvalue">
    <w:name w:val="itemextrafieldsvalue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32_Nastavnik_Jelena%20Markovi&#263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02:00Z</dcterms:created>
  <dc:creator>mane</dc:creator>
  <dc:description/>
  <cp:keywords/>
  <dc:language>en-US</dc:language>
  <cp:lastModifiedBy>Bilja</cp:lastModifiedBy>
  <dcterms:modified xsi:type="dcterms:W3CDTF">2020-07-01T13:11:00Z</dcterms:modified>
  <cp:revision>10</cp:revision>
  <dc:subject/>
  <dc:title>ТАБЕЛЕ У ДОКУМЕНТАЦИЈИ ЗА АКРЕДИТАЦИЈУ СТУДИЈСКОГ ПРОГРАМА</dc:title>
</cp:coreProperties>
</file>