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r-CS"/>
              </w:rPr>
              <w:t>ДИЈАГНОСТИКА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r-CS"/>
              </w:rPr>
              <w:t>СТАЊА И САНАЦИЈА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Слободан 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тонске конструкције, Челичне конструкције, Дрвене конструк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а методама анализе стања конструкција и начинима санирања њихових недоста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ја задатих циље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2+0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а: Увод, основни појмови (трајност, сигурност, употребљивост, дијагностика, санација...)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а: Техничка регулатива из области дијагностике и санација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а: Поузданост и животни век конструкције. Узроци и типови оштећења. (промена својстава током употребног века)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а: Прорачун употребног века конструкције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а: Трајност конструкција (армиранобетонских, зиданих, металних, дрвених)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: Дијагностика конструкција. Методе дијагностике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: Испитивање конструкција, мониторинг конструкција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а: Прслине као вид оштећења. Класификација прслина. Конструктивне и не конструктивне прслине. Примери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а: Дијагностика АБ конструкција. Примери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: Инцидентна дејства, Пожар, Земљотрес, Удар, Надзиђивање као грешка. Примери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: Санције конструкција. Пројекат санације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ља: Репаратурне санације. Примери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: Конструктивне санације. Примери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: Избор методе и врсте ојачања. Ојачање АБ и зиданих конструкција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: ФРП метода ојачања конструкција.</w:t>
            </w:r>
          </w:p>
          <w:p>
            <w:pPr>
              <w:pStyle w:val="NormalWeb"/>
              <w:spacing w:before="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ежб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а дијагностичких метода и санационих мера на реалним објектима, у форми елабор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Ранковић: Дијагностика стања и санације конструкција, предавања – скрипта, 2016. год. Друга доступна литература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 вежбе, колоквијум, практична настава на тере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 радов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7_Nastavnik_Slobodan%20Ran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01:00Z</dcterms:created>
  <dc:creator>mane</dc:creator>
  <dc:description/>
  <cp:keywords/>
  <dc:language>en-US</dc:language>
  <cp:lastModifiedBy>Bilja</cp:lastModifiedBy>
  <dcterms:modified xsi:type="dcterms:W3CDTF">2020-07-01T13:03:00Z</dcterms:modified>
  <cp:revision>14</cp:revision>
  <dc:subject/>
  <dc:title>ТАБЕЛЕ У ДОКУМЕНТАЦИЈИ ЗА АКРЕДИТАЦИЈУ СТУДИЈСКОГ ПРОГРАМА</dc:title>
</cp:coreProperties>
</file>