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АС ГРАЂЕВИНАРСТВО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ИТИВАЊЕ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Слободан 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нски мост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метални мостов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а експерименталном анализом стања реалних конструкција и доношењем закључака о њиховом стварном понашању у статичком и динамичком смислу, уз поређење са прорачунским вредност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ја предвиђених циље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сторијски развој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сврх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спитивања конструкц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Техничка регулатива - Прописи о испитивањ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Класификација испитивања конструкција </w:t>
            </w: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учно-истраживачка. Контролна. In situ и Лабораторијска. Статичка и динамичка, Краткотрајна и дуготрајна, На конструкцији или моделу, Испитивање са и без разарања). Пример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Основни принципи испитивања. Статичко испитивање конструкција. Опште и локалне деформације. Начини наношења оптерећења, обрада резултата и њихова оцена. Приме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Механичке и геометријске величине које се мере при испитивању конструкција (Апсолутно померање, Промена размака тачака констр.-деформација, Угао заокрета, Закривљеност, релативне деформациј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 Екстензометрија (механички, оптички, акустични, електрични инструмен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 Анализа стања деформација и напрезања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8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  Mohr-ова аналогија у анализи деформација и напон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9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  Мерне траке - ЕОТ (типови, начини постављања и повезивањ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0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Испитивање конструкција и објеката на модел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</w:t>
            </w:r>
            <w:r>
              <w:rPr>
                <w:rFonts w:cs="Times New Roman" w:ascii="Times New Roman" w:hAnsi="Times New Roman"/>
                <w:color w:val="FFCC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упци провере материјала и карактеристика испитиване конструкциј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Испитивања динамичких дејстава. Мерна техника за динамичка испитивањ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деља:   Недеструктивне методе испитивања конструкција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 Недеља:   Примери испитивања из праксе (1. део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 Недеља:   Примери испитивања из праксе (2. део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Лабораторијске вежбе прате предава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з практична мерења и самосталан ра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Радојковић: Испитивање конструкција I и II, Грађевински факултет, Београд, 197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спитив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авања - скрип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иш.;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лабораторијске вежбе, колоквијум, практична настава на тере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7_Nastavnik_Slobodan%20R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50:00Z</dcterms:created>
  <dc:creator>mane</dc:creator>
  <dc:description/>
  <cp:keywords/>
  <dc:language>en-US</dc:language>
  <cp:lastModifiedBy>Bilja</cp:lastModifiedBy>
  <dcterms:modified xsi:type="dcterms:W3CDTF">2020-07-01T13:23:00Z</dcterms:modified>
  <cp:revision>18</cp:revision>
  <dc:subject/>
  <dc:title>ТАБЕЛЕ У ДОКУМЕНТАЦИЈИ ЗА АКРЕДИТАЦИЈУ СТУДИЈСКОГ ПРОГРАМА</dc:title>
</cp:coreProperties>
</file>