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РИМЕНА БИМ У ГРАЂЕВИНАРСТВ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редраг Петроније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иљана Младен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тудената са основама БИМ (Building Information Modeling) концепта и софтверским окружењима за његову приме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особљеност студената за самостално осмишљавање, креирање и обраду информационог модела грађевинских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сновни појмови и прин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и БИМ-а. Размена података у БИМ окружењу. ИФЦ (Industry Foundation Classes) модел податка. Критеријуми за избор оптималног модела објекта. Креирање и модификација информационог модела објеката. Рад са параметрима и ограничењи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знавање са БИМ софтверима за пројектовање архитектонских и грађевинских објек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сновне могућности у примени БИМ модела током фазе пројектовања, извођења и одржавања за различите грађевинске објект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а се изводи кроз предавања (презентације на рачунару) током којих се студенти упознају са основама БИМ концепта. Предавања су праћена вежбама на табли и у рачунарској учионици, где студенти користе програмско окруже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ALLPLAN Nemetsche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t Autodesk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крипте са предавања и веж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Chuck Eastm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aul Teicholz, Rafael Sacks, Kathleen Liston (2011) BIM Handbook: A Guide to Building Information Modeling for Owners, Managers, Designers, Engineers and Contractors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F" w:val="clear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Yusuf Arayici, (2015 ), Building Information modeling, bookboon,com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ске јединице праћене су одговарајућим описним или цртачким примерима или реалним примерима из пракс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уги облици наст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ваки школски рад се оцењу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маћи задаци предвиђе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4_Nastavnik_Predrag%20Petronijevi&#263;.doc" TargetMode="External"/><Relationship Id="rId3" Type="http://schemas.openxmlformats.org/officeDocument/2006/relationships/hyperlink" Target="../Knjiga%20nastavnika/38_Nastavnik_Biljana%20Mladenovi&#263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03:00Z</dcterms:created>
  <dc:creator>mane</dc:creator>
  <dc:description/>
  <cp:keywords/>
  <dc:language>en-US</dc:language>
  <cp:lastModifiedBy>Bilja</cp:lastModifiedBy>
  <dcterms:modified xsi:type="dcterms:W3CDTF">2020-07-01T13:06:00Z</dcterms:modified>
  <cp:revision>13</cp:revision>
  <dc:subject/>
  <dc:title>ТАБЕЛЕ У ДОКУМЕНТАЦИЈИ ЗА АКРЕДИТАЦИЈУ СТУДИЈСКОГ ПРОГРАМА</dc:title>
</cp:coreProperties>
</file>