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4"/>
        <w:gridCol w:w="1730"/>
        <w:gridCol w:w="2434"/>
        <w:gridCol w:w="987"/>
        <w:gridCol w:w="1635"/>
      </w:tblGrid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(ИАС) АРХИТЕКТУРА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ЕВИТАЛИЗАЦИЈА И КОНВЕРЗИЈА У АРХИТЕКТУ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ранко Антон Јо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ж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еф Турншек</w:t>
              </w:r>
            </w:hyperlink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3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Ревитализација зграда, Историја архитектуре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цање унапређених интердисциплинарних знања и компетенција у области ревитализације објеката и урбане обнове - регенерације, са посебним акцентом на одређене активне методе заштите и интегрисане заштите, затим конверзију намене са различитим приступима у интервенцијама на постојећим објектима, као и усмеравање ка истраживању могућих различитих специфичних ситуација у контексту одрживог управљања развојем урбаног простор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денти су оспособљени за савладавање специфичних пројектантских проблема ревитализације и функионалне конверзије објеката, као и за учешће у професионалним активностима у вези са ширим процесом урбане обнове и регенерације градских подручја.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Уводни час. Упознавање са предметом, методом рада и тематским јединица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2.Теоријске основе – одрживост и заштита градитељског наслеђа; кључни појмов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ђународне организације и повеље, национална регулатива и технички норматив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Контекст и етика – одрживост; циркуларна економија – рециклажна архитектур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Контекст и етика - заштита градитељског наслеђа: културни предео, културно добро и конзерваторске теор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Ситуациони и историјски контекст напуштених и недовољно искоришћених подручја и објек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дновање и компарација грађења на већ изграђеним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brownfield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празни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greenfield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стор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фирмација градитељског наслеђа - стратегије у употреби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Индустријско наслеђе - вредновање постојећих објеката (карактеристике локације, просторног склопа, конструкције и материјализације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Војно наслеђе - вредновање постојећих објеката (карактеристике локације, просторног склопа, конструкције и материјализације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Могућности и ограничења реализације јавних садржаја у постојећим структу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Могућности и ограничења реализације пословно-привредних садржаја у постојећим структу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Могућности и ограничења реализације резиденцијалних функција у постојећим структура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Конзервационистички дискурси – естетски и конструктивни аспекти интервенција на постојећим објект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Интервенционистички дискурси – естетски и конструктивни аспекти интервенција на постојећим објект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Студије случаја – критичка анализа (конверзије силоса, радови познатих аутора и сл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еклапитулација и предиспитне консул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зрада семестралног пројекта – идејно архитектонско решење: Анализа пројектног задатка и дефинисање референтне литературе и осталих извора, методе израде и реализације задатка; Архитектонски концепт – дефинисање конкрених архитектонских мотива и циљева; Функционална организација простора; Вредновање концепта и функционалног решења (дебата) – пресек стања; Просторни склоп и формална композиција; Конструктивни склоп и материјализација; урбанистичко решење предметне локације; Вредновање архитектонско-урбанистичког решења (дебата) – пресек стања; Финализација; Презентација и одбрана рада.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Турншек А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Бран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Посебни проблеми пројектовања – конверзија силоса, 2013.год., Грађевинско-архитектонски факултет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ученовић, Светислав: Урбана и архитектонска конзервација, 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 Свет-Евора, Београд, 200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Michael, S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Barrie, T., Twentieth Century Industrial Archeology, E&amp;FN Spon, New York, 200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Braungart, M, McDonough,W.: Cradel to cradle – Remakeing the Way We make Things, North Point Press, 200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Schittich, Christian (ed): In Detail: Building in Existing Fabric: Refurbishment, Extensions, New Designs, Birkhauser, Berlin, 200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Michael Stratton: Industrial Buildings Conservation and Regeneration, Taylor &amp; Francis e-Library, 200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James Douglas: Building Adaptation, Heriot-Watt University, Edinburgh, UK, 200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Feilden, Bernard: Conservation of Historic Buildings, Architectural Press, Oxford, 2007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Bloszies, Charles: Old Buildings, New Designs: Architectural Transformations, Princeton Architectural Press, New York, 2012</w:t>
            </w:r>
          </w:p>
        </w:tc>
      </w:tr>
      <w:tr>
        <w:trPr>
          <w:trHeight w:val="2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1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 усменог излагања, уз примену аудиовизуелних средстава, метода демонстрације, дискусија – интерактивна настава, едуктивне посете огледном привредном комплексу (опционо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јалошка, проблемска метода, дебата, рад у групи или самостално уз консултације и помоћ наставника и сарадника - израда семестралног рада, реализација студентских конкурса (опционо), презентација и одбрана рада </w:t>
            </w:r>
          </w:p>
        </w:tc>
      </w:tr>
      <w:tr>
        <w:trPr>
          <w:trHeight w:val="227" w:hRule="atLeast"/>
        </w:trPr>
        <w:tc>
          <w:tcPr>
            <w:tcW w:w="10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 – графички ра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+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– одбрана семестралног ра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276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3_Nastavnik_Branko%20AJ%20Turn&#353;ek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36:00Z</dcterms:created>
  <dc:creator>mane</dc:creator>
  <dc:description/>
  <cp:keywords/>
  <dc:language>en-US</dc:language>
  <cp:lastModifiedBy>korisnik</cp:lastModifiedBy>
  <dcterms:modified xsi:type="dcterms:W3CDTF">2020-07-10T08:32:00Z</dcterms:modified>
  <cp:revision>13</cp:revision>
  <dc:subject/>
  <dc:title>ТАБЕЛЕ У ДОКУМЕНТАЦИЈИ ЗА АКРЕДИТАЦИЈУ СТУДИЈСКОГ ПРОГРАМА</dc:title>
</cp:coreProperties>
</file>