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Табела 5.2.</w:t>
      </w:r>
      <w:r>
        <w:rPr>
          <w:rFonts w:cs="Times New Roman" w:ascii="Times New Roman" w:hAnsi="Times New Roman"/>
          <w:bCs/>
          <w:lang w:val="sr-CS"/>
        </w:rPr>
        <w:t xml:space="preserve"> Спецификација предме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lang w:val="ru-RU"/>
        </w:rPr>
      </w:pPr>
      <w:r>
        <w:rPr>
          <w:rFonts w:eastAsia="Times New Roman" w:cs="Times New Roman" w:ascii="Times New Roman" w:hAnsi="Times New Roman"/>
          <w:bCs/>
          <w:lang w:val="ru-RU"/>
        </w:rPr>
        <w:t xml:space="preserve"> 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032"/>
        <w:gridCol w:w="1218"/>
        <w:gridCol w:w="2123"/>
        <w:gridCol w:w="1289"/>
      </w:tblGrid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 ИАС АРХИТЕКТУРА</w:t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зив предмета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ИМ У АРХИТЕКТУРИ</w:t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ставник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Владан Николић</w:t>
              </w:r>
            </w:hyperlink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 изборни</w:t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ЕСПБ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слов: Увод у БИМ</w:t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Циљ предмета је едукација студената за опремање, управљање и извожење БИМ пројектне документације која произилази из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Latn-RS"/>
              </w:rPr>
              <w:t>Archica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3Д модела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д у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Latn-RS"/>
              </w:rPr>
              <w:t>Team work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 xml:space="preserve"> окружењу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е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Latn-RS"/>
              </w:rPr>
              <w:t>OPEN BIM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етодологије рада, рад са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Latn-RS"/>
              </w:rPr>
              <w:t>BIM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 xml:space="preserve"> апликацијо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Кроз овај ниво студенти се упознају са начином израде интерактивних спецификација, количинама и трошковима при разради пројектне документације, динамичким плановима.</w:t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Стечено знање у домену израде пројектно-техничке документације у БИМ технологији и даља примена у практичном раду.</w:t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 (1+0)</w:t>
            </w:r>
          </w:p>
          <w:p>
            <w:pPr>
              <w:pStyle w:val="Normal"/>
              <w:tabs>
                <w:tab w:val="clear" w:pos="720"/>
                <w:tab w:val="left" w:pos="719" w:leader="none"/>
              </w:tabs>
              <w:ind w:left="720" w:hanging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Градиво по недељам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0" w:leader="none"/>
              </w:tabs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Уводно предавање – врсте пројектне документације и садржај - 1 час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0" w:leader="none"/>
              </w:tabs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Team w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RS"/>
              </w:rPr>
              <w:t>o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rk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RS"/>
              </w:rPr>
              <w:t>–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основе и поставк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Latn-RS"/>
              </w:rPr>
              <w:t>BIMclou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тимског рада на пројекту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- 1 час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0" w:leader="none"/>
              </w:tabs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2Д пројектна документација –  основе, пресеци, фасаде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котирање - 1 ча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0" w:leader="none"/>
              </w:tabs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2Д пројектна документација –  основе, пресеци, фасаде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котирање - 1 ча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0" w:leader="none"/>
              </w:tabs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2Д пројектна документација –  детаљи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табеле, легенд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– 1 ча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0" w:leader="none"/>
              </w:tabs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2Д пројектна документација –  табеле, легенде, шеме – 1 ча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0" w:leader="none"/>
              </w:tabs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2Д пројектна документација – предмер и предрачун – 1 ча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0" w:leader="none"/>
              </w:tabs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2Д пројектна документациј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RS"/>
              </w:rPr>
              <w:t xml:space="preserve"> –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предмер и предрачун - 1 ча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0" w:leader="none"/>
              </w:tabs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2Д пројектна документација –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RS"/>
              </w:rPr>
              <w:t>master layout, layout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– 1 ча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0" w:leader="none"/>
              </w:tabs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Основ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Latn-RS"/>
              </w:rPr>
              <w:t>OPEN BI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методологије рада; креирање и извоз/размена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RS"/>
              </w:rPr>
              <w:t>IFC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модела – 1 ча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0" w:leader="none"/>
              </w:tabs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Извожење документације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Latn-RS"/>
              </w:rPr>
              <w:t>BIMx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хипермодел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конекција са другим софтверима – 1 ча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0" w:leader="none"/>
              </w:tabs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Рад у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Latn-RS"/>
              </w:rPr>
              <w:t>BIMx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апликацији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– 1 ча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Упознавање са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нцептом „зелене архитектуре“ и енергетске анализе, као и аспектима управљања животним циклусом БИМ пројек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Практична настава (0+1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Вежбе прате теоријску наставу 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 оквиру њих се из постојећег модела израђује и развија 2Д пројектно-техничка  и текстуална документација. Студентима се о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цењује активност, креативност, технички квалитет пројектне документације и ниво савладаних алата, квалитет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Latn-RS"/>
              </w:rPr>
              <w:t xml:space="preserve">BIMx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езентације. </w:t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1. GraphiSoft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Archicad 19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, Kompjuter bibliotek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Beograd, 2015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Cs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. 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FC GUID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International version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 xml:space="preserve">3.0, </w:t>
            </w:r>
            <w:r>
              <w:rPr>
                <w:rFonts w:cs="Times New Roman" w:ascii="Times New Roman" w:hAnsi="Times New Roman"/>
                <w:color w:val="1D1D1F"/>
                <w:sz w:val="20"/>
                <w:szCs w:val="18"/>
                <w:shd w:fill="FFFFFF" w:val="clear"/>
              </w:rPr>
              <w:t>Graphisoft Sweden</w:t>
            </w:r>
            <w:r>
              <w:rPr>
                <w:rFonts w:cs="Times New Roman" w:ascii="Times New Roman" w:hAnsi="Times New Roman"/>
                <w:color w:val="1D1D1F"/>
                <w:sz w:val="20"/>
                <w:szCs w:val="18"/>
                <w:shd w:fill="FFFFFF" w:val="clear"/>
                <w:lang w:val="sr-Latn-RS"/>
              </w:rPr>
              <w:t>, 2015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. GRAPHISOFT Collaboration Guid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, GRAPHISOFT, Budapest, 2016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 xml:space="preserve">Grber Richard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Latn-RS"/>
              </w:rPr>
              <w:t>BIM Design: Realising the Creative Potential of Building Information Modelling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 xml:space="preserve">, 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Wiley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  <w:lang w:val="sr-Latn-RS"/>
              </w:rPr>
              <w:t>,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2014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color w:val="1D2228"/>
                <w:sz w:val="20"/>
                <w:szCs w:val="20"/>
                <w:shd w:fill="FFFFFF" w:val="clear"/>
                <w:lang w:val="sr-Latn-RS"/>
              </w:rPr>
              <w:t> 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https://www.graphisoft.com/archicad/</w:t>
              </w:r>
            </w:hyperlink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6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https://learn.graphisoft.com/</w:t>
              </w:r>
            </w:hyperlink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еоријска настава: 1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 1</w:t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давања: Метода живе речи (монолошка) у комбинацији са методом приказивања визуелних презентациј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Вежбе: Метода компјутерске разраде пројектне документације, уз консултацију са асистентом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поена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60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оена </w:t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- предавањ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Једночасовни компјутерски рад на разради пројектне документациј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60 поена</w:t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- практична настав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диспитна одбрана семестралног ра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30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sectPr>
      <w:footerReference w:type="default" r:id="rId5"/>
      <w:type w:val="nextPage"/>
      <w:pgSz w:w="11906" w:h="16838"/>
      <w:pgMar w:left="1418" w:right="567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sz w:val="22"/>
      <w:szCs w:val="24"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sz w:val="22"/>
      <w:szCs w:val="24"/>
    </w:rPr>
  </w:style>
  <w:style w:type="character" w:styleId="WW8Num11z0">
    <w:name w:val="WW8Num11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40_Nastavnik_Vladan%20Nikoli&#263;.doc" TargetMode="External"/><Relationship Id="rId3" Type="http://schemas.openxmlformats.org/officeDocument/2006/relationships/hyperlink" Target="https://www.graphisoft.com/archicad/" TargetMode="External"/><Relationship Id="rId4" Type="http://schemas.openxmlformats.org/officeDocument/2006/relationships/hyperlink" Target="https://learn.graphisoft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5:20:00Z</dcterms:created>
  <dc:creator>mane</dc:creator>
  <dc:description/>
  <cp:keywords/>
  <dc:language>en-US</dc:language>
  <cp:lastModifiedBy>PC</cp:lastModifiedBy>
  <dcterms:modified xsi:type="dcterms:W3CDTF">2020-12-13T16:54:00Z</dcterms:modified>
  <cp:revision>21</cp:revision>
  <dc:subject/>
  <dc:title>ТАБЕЛЕ У ДОКУМЕНТАЦИЈИ ЗА АКРЕДИТАЦИЈУ СТУДИЈСКОГ ПРОГРАМА</dc:title>
</cp:coreProperties>
</file>