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9215" cy="1658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658520"/>
                          <a:chOff x="0" y="0"/>
                          <a:chExt cx="6419160" cy="16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916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400" y="84960"/>
                            <a:ext cx="4238640" cy="47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СТУДИЈСКИ ПРОГ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MT;Times New Roman" w:hAnsi="ArialMT;Times New Roman" w:eastAsia="Calibri" w:cs="ArialMT;Times New Roman"/>
                                  <w:color w:val="auto"/>
                                  <w:lang w:val="en-US" w:bidi="ar-SA"/>
                                </w:rPr>
                                <w:t>ОАС Управљање пројектима у градитељ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80760"/>
                            <a:ext cx="4314960" cy="88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37 ОБАВЕЗНИХ ПРЕДМЕТА: 176 ЕСП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10/21 ИЗБОРНИХ ПРЕДМЕТА: 46 ЕСП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СтручнА праксА: 4 ЕСП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Завршни рад: 8+6=14 ЕСП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Све укупно: = 240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55872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45pt;height:130.6pt" coordorigin="0,0" coordsize="10109,2612">
                <v:rect id="shape_0" stroked="f" o:allowincell="f" style="position:absolute;left:0;top:0;width:10108;height: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9;top:134;width:6674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СТУДИЈСКИ ПРОГ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MT;Times New Roman" w:hAnsi="ArialMT;Times New Roman" w:eastAsia="Calibri" w:cs="ArialMT;Times New Roman"/>
                            <w:color w:val="auto"/>
                            <w:lang w:val="en-US" w:bidi="ar-SA"/>
                          </w:rPr>
                          <w:t>ОАС Управљање пројектима у градитељству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2cddc" stroked="t" o:allowincell="f" style="position:absolute;left:1539;top:1072;width:6794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37 ОБАВЕЗНИХ ПРЕДМЕТА: 176 ЕСП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10/21 ИЗБОРНИХ ПРЕДМЕТА: 46 ЕСП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СтручнА праксА: 4 ЕСП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Завршни рад: 8+6=14 ЕСП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Све укупно: = 240ЕСП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4779,880" to="4779,1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160" w:right="206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>Распоред предмета по семестрима и годинама студиј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ОАС Управљање пројектима у градитељству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2160" w:right="2062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55"/>
        <w:gridCol w:w="5785"/>
        <w:gridCol w:w="956"/>
        <w:gridCol w:w="2880"/>
        <w:gridCol w:w="1104"/>
      </w:tblGrid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.б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. Пред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ме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Се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часо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ЕСПБ</w:t>
            </w:r>
          </w:p>
        </w:tc>
      </w:tr>
      <w:tr>
        <w:trPr>
          <w:trHeight w:val="231" w:hRule="atLeast"/>
        </w:trPr>
        <w:tc>
          <w:tcPr>
            <w:tcW w:w="1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ВА ГОДИНА 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Физ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1.00+1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Математика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Грађевински материјали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+1.00+2.00+0.00+0.00=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Грађевинске конструкције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Градитељство и животна средин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0.00+1.00+0.00+0.00=3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Нацртна геометрија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0I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 блока УП1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1.00+0.00+0.00+0.00=3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Инжењерска граф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1.00+0.00+0.00+0.00=3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G00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Инжењерска геолог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1.00+0.00+0.00+0.00=3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Основе менаџмент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1.00+0.00+0.00+0.00=3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Градитељство и климатске промен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Развој градитељств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+1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Техничка механ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Увод у рачунарство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0.00+1.00+0.00+0.00=3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00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Основе геонау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+1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0I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борни предмет блока УП1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+1.00+0.00+0.00+0.00=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G00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Енглески језик – основн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.00+1.00+0.00+0.00+0.00=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G00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Енглески језик – језик струке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.00+1.00+0.00+0.00+0.00=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наст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РУГА ГОДИНА 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Основе маркетинг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 у градитељ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Градитељство и одрживи развој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+0.00+0.00+0.00=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Природне катастроф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Основе урбаног менаџмент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Интернет интелигентних уређа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0I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 блока УП2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+1.00+0.00+0.00+0.00=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G00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Енглески језик – нижи средњ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.00+1.00+0.00+0.00+0.00=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G0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Енглески језик – језик струке 2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.00+1.00+0.00+0.00+0.00=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Основе инжењерске економик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Техничка регулатива у гра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итељств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Интернет и електронско пословањ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Објекти високоградњ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0I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борни предмети (2) блока УП3 (бира се 2 од 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+4.00+0.00+0.00+0.00=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Процена утицаја на животну средин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Прилагођавање климатским променам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Методе оптимизације радова у градитељ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Претраживање података и закључивање у градитељ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наст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ЕЋА ГОДИНА 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Хидротехнички објект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Објекти саобраћајне инфраструктур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Геотехнички објект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хничк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правна регулатива у градитељ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Инжењерство и дигитални маркетинг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0I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 (1) блока УП4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3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Управљање енергијом вод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3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Принципи пројектовањ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3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Стручна пракс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+0.00+0.00+0.00+6.00=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5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Иновативни материјали и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4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Енергетски менаџмент у градитељ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4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Менаџмент ризика у градитељ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0I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и (2) блока УП5 (бира се 2 од 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+4.00+0.00+0.00+0.00=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4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Менаџмент ризика од природних катастроф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4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Управљање производњом бетон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4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Операциона истраживања у градитељ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G40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Термотехничке и електричне инсталације са осветљењем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наст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ЧЕТВРТА ГОДИНА 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4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Основе БИМ-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4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Вредновање грађевинских објеката 1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1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5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Предузетништво и градитељство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0I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и (2) блока УП6 (бира се 2 од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+4.00+0.00+0.00+0.00=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U10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Утицај земљотреса на грађевинске објект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19.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OG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40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Завршни радови у грађевинар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19.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OU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Развој паметних градов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G2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Водовод и канализација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19.OG3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Комунална хидротехн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5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Вредновање грађевинских објеката 2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+2.00+0.00+0.00+0.00=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G1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Организација грађења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+2.00+0.00+0.00+0.00=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5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рeњe и врeднoвaњe рaдoвa у грaдитељ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5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Циркуларно градитељство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+2.00+0.00+0.00+0.00=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6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Предмет завршног 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+0.00+0.00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+0.00=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6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Дипломски рад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+0.00+0.00+0.00+6.00=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наст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sectPr>
      <w:footerReference w:type="default" r:id="rId63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Times New Roman"/>
    <w:charset w:val="cc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_OAS%20Upravljanje%20projektima%20u%20graditeljstvu/1.%20OAS%20UPG_OG0002_Fizika.doc" TargetMode="External"/><Relationship Id="rId3" Type="http://schemas.openxmlformats.org/officeDocument/2006/relationships/hyperlink" Target="../Knjiga%20predmeta_OAS%20Upravljanje%20projektima%20u%20graditeljstvu/2.%20OAS%20UPG_OG0003_Matematika%20I.doc" TargetMode="External"/><Relationship Id="rId4" Type="http://schemas.openxmlformats.org/officeDocument/2006/relationships/hyperlink" Target="../Knjiga%20predmeta_OAS%20Upravljanje%20projektima%20u%20graditeljstvu/3.%20OAS%20UPG_OG0004_Gra&#273;evinski%20materijali%20I.doc" TargetMode="External"/><Relationship Id="rId5" Type="http://schemas.openxmlformats.org/officeDocument/2006/relationships/hyperlink" Target="../Knjiga%20predmeta_OAS%20Upravljanje%20projektima%20u%20graditeljstvu/4.%20OAS%20UPG_OG0005_Gra&#273;evinske%20konstrukcije%20I.doc" TargetMode="External"/><Relationship Id="rId6" Type="http://schemas.openxmlformats.org/officeDocument/2006/relationships/hyperlink" Target="../Knjiga%20predmeta_OAS%20Upravljanje%20projektima%20u%20graditeljstvu/5.%20OAS%20UPG_OG0007_Graditeljstvo%20i%20&#382;ivotna%20sredina.doc" TargetMode="External"/><Relationship Id="rId7" Type="http://schemas.openxmlformats.org/officeDocument/2006/relationships/hyperlink" Target="../Knjiga%20predmeta_OAS%20Upravljanje%20projektima%20u%20graditeljstvu/6.%20OAS%20UPG_OG0001_Nacrtna%20geometrija%20I.doc" TargetMode="External"/><Relationship Id="rId8" Type="http://schemas.openxmlformats.org/officeDocument/2006/relationships/hyperlink" Target="../Knjiga%20predmeta_OAS%20Upravljanje%20projektima%20u%20graditeljstvu/7.%20OAS%20UPG_OU1007_In&#382;enjerska%20grafika.doc" TargetMode="External"/><Relationship Id="rId9" Type="http://schemas.openxmlformats.org/officeDocument/2006/relationships/hyperlink" Target="../Knjiga%20predmeta_OAS%20Upravljanje%20projektima%20u%20graditeljstvu/8.%20OAS%20UPG_OG0006_In&#382;enjerska%20geologija.doc" TargetMode="External"/><Relationship Id="rId10" Type="http://schemas.openxmlformats.org/officeDocument/2006/relationships/hyperlink" Target="../Knjiga%20predmeta_OAS%20Upravljanje%20projektima%20u%20graditeljstvu/9.%20OAS%20UPG_OU1009_Osnove%20menad&#382;menta.doc" TargetMode="External"/><Relationship Id="rId11" Type="http://schemas.openxmlformats.org/officeDocument/2006/relationships/hyperlink" Target="../Knjiga%20predmeta_OAS%20Upravljanje%20projektima%20u%20graditeljstvu/10.%20OAS%20UPG_OU1010_Graditeljstvo%20i%20klimatske%20promene.doc" TargetMode="External"/><Relationship Id="rId12" Type="http://schemas.openxmlformats.org/officeDocument/2006/relationships/hyperlink" Target="../Knjiga%20predmeta_OAS%20Upravljanje%20projektima%20u%20graditeljstvu/11.%20OAS%20UPG_OG0020_Razvoj%20graditeljstva.doc" TargetMode="External"/><Relationship Id="rId13" Type="http://schemas.openxmlformats.org/officeDocument/2006/relationships/hyperlink" Target="../Knjiga%20predmeta_OAS%20Upravljanje%20projektima%20u%20graditeljstvu/12.%20OAS%20UPG_OU1012_Tehni&#269;ka%20mehanika.doc" TargetMode="External"/><Relationship Id="rId14" Type="http://schemas.openxmlformats.org/officeDocument/2006/relationships/hyperlink" Target="../Knjiga%20predmeta_OAS%20Upravljanje%20projektima%20u%20graditeljstvu/13.%20OAS%20UPG_OG0010_Uvod%20u%20ra&#269;unarstvo.doc" TargetMode="External"/><Relationship Id="rId15" Type="http://schemas.openxmlformats.org/officeDocument/2006/relationships/hyperlink" Target="../Knjiga%20predmeta_OAS%20Upravljanje%20projektima%20u%20graditeljstvu/14.%20OAS%20UPG_OG0021_Osnove%20geonauka.doc" TargetMode="External"/><Relationship Id="rId16" Type="http://schemas.openxmlformats.org/officeDocument/2006/relationships/hyperlink" Target="../Knjiga%20predmeta_OAS%20Upravljanje%20projektima%20u%20graditeljstvu/15.%20OAS%20UPG_OG0022_Engleski%20jezik%20-%20osnovni%20kurs.doc" TargetMode="External"/><Relationship Id="rId17" Type="http://schemas.openxmlformats.org/officeDocument/2006/relationships/hyperlink" Target="../Knjiga%20predmeta_OAS%20Upravljanje%20projektima%20u%20graditeljstvu/16.%20OAS%20UPG_OG0023_Engleski%20jezik%20-%20jezik%20struke%20I.doc" TargetMode="External"/><Relationship Id="rId18" Type="http://schemas.openxmlformats.org/officeDocument/2006/relationships/hyperlink" Target="../Knjiga%20predmeta_OAS%20Upravljanje%20projektima%20u%20graditeljstvu/17.%20OAS%20UPG_OU1017_Osnove%20marketinga%20u%20graditeljstvu.doc" TargetMode="External"/><Relationship Id="rId19" Type="http://schemas.openxmlformats.org/officeDocument/2006/relationships/hyperlink" Target="../Knjiga%20predmeta_OAS%20Upravljanje%20projektima%20u%20graditeljstvu/18.%20OAS%20UPG_OU1018_Graditeljstvo%20i%20odr&#382;ivi%20razvoj.doc" TargetMode="External"/><Relationship Id="rId20" Type="http://schemas.openxmlformats.org/officeDocument/2006/relationships/hyperlink" Target="../Knjiga%20predmeta_OAS%20Upravljanje%20projektima%20u%20graditeljstvu/19.%20OAS%20UPG_OU1019_Prirodne%20katastrofe.doc" TargetMode="External"/><Relationship Id="rId21" Type="http://schemas.openxmlformats.org/officeDocument/2006/relationships/hyperlink" Target="../Knjiga%20predmeta_OAS%20Upravljanje%20projektima%20u%20graditeljstvu/20.%20OAS%20UPG_OU1020_Osnove%20urbanog%20menad&#382;menta.doc" TargetMode="External"/><Relationship Id="rId22" Type="http://schemas.openxmlformats.org/officeDocument/2006/relationships/hyperlink" Target="../Knjiga%20predmeta_OAS%20Upravljanje%20projektima%20u%20graditeljstvu/21.%20OAS%20UPG_OU1021_Internet%20inteligentnih%20ure&#273;aja.doc" TargetMode="External"/><Relationship Id="rId23" Type="http://schemas.openxmlformats.org/officeDocument/2006/relationships/hyperlink" Target="../Knjiga%20predmeta_OAS%20Upravljanje%20projektima%20u%20graditeljstvu/22.%20OAS%20UPG_OG0026_Engleski%20jezik%20-%20ni&#382;i%20srednji%20kurs.doc" TargetMode="External"/><Relationship Id="rId24" Type="http://schemas.openxmlformats.org/officeDocument/2006/relationships/hyperlink" Target="../Knjiga%20predmeta_OAS%20Upravljanje%20projektima%20u%20graditeljstvu/23.%20OAS%20UPG_OG0027_Engleski%20jezik%20-%20jezik%20struke%20II.doc" TargetMode="External"/><Relationship Id="rId25" Type="http://schemas.openxmlformats.org/officeDocument/2006/relationships/hyperlink" Target="../Knjiga%20predmeta_OAS%20Upravljanje%20projektima%20u%20graditeljstvu/24.%20OAS%20UPG_OU1024_Osnove%20in&#382;enjerske%20ekonomike.doc" TargetMode="External"/><Relationship Id="rId26" Type="http://schemas.openxmlformats.org/officeDocument/2006/relationships/hyperlink" Target="../Knjiga%20predmeta_OAS%20Upravljanje%20projektima%20u%20graditeljstvu/25.%20OAS%20UPG_OU1025_Tehni&#269;ka%20regulativa%20u%20graditeljstvu.doc" TargetMode="External"/><Relationship Id="rId27" Type="http://schemas.openxmlformats.org/officeDocument/2006/relationships/hyperlink" Target="../Knjiga%20predmeta_OAS%20Upravljanje%20projektima%20u%20graditeljstvu/26.%20OAS%20UPG_OU1026_Internet%20i%20elektronsko%20poslovanje.doc" TargetMode="External"/><Relationship Id="rId28" Type="http://schemas.openxmlformats.org/officeDocument/2006/relationships/hyperlink" Target="../Knjiga%20predmeta_OAS%20Upravljanje%20projektima%20u%20graditeljstvu/27.%20OAS%20UPG_OU1027_Objekti%20visokogradnje.doc" TargetMode="External"/><Relationship Id="rId29" Type="http://schemas.openxmlformats.org/officeDocument/2006/relationships/hyperlink" Target="../Knjiga%20predmeta_OAS%20Upravljanje%20projektima%20u%20graditeljstvu/28.%20OAS%20UPG_OU1028_Procena%20uticaja%20na%20&#382;ivotnu%20sredinu.doc" TargetMode="External"/><Relationship Id="rId30" Type="http://schemas.openxmlformats.org/officeDocument/2006/relationships/hyperlink" Target="../Knjiga%20predmeta_OAS%20Upravljanje%20projektima%20u%20graditeljstvu/29.%20OAS%20UPG_OU1029_Prilago&#273;avanje%20klimatskim%20promenama.doc" TargetMode="External"/><Relationship Id="rId31" Type="http://schemas.openxmlformats.org/officeDocument/2006/relationships/hyperlink" Target="../Knjiga%20predmeta_OAS%20Upravljanje%20projektima%20u%20graditeljstvu/30.%20OAS%20UPG_OU1030_Metode%20optimizacije%20radova%20u%20graditeljstvu.doc" TargetMode="External"/><Relationship Id="rId32" Type="http://schemas.openxmlformats.org/officeDocument/2006/relationships/hyperlink" Target="../Knjiga%20predmeta_OAS%20Upravljanje%20projektima%20u%20graditeljstvu/31.%20OAS%20UPG_OU1031_Pretra&#382;ivanje%20podataka%20i%20zaklju&#269;ivanje%20u%20graditeljstvu.doc" TargetMode="External"/><Relationship Id="rId33" Type="http://schemas.openxmlformats.org/officeDocument/2006/relationships/hyperlink" Target="../Knjiga%20predmeta_OAS%20Upravljanje%20projektima%20u%20graditeljstvu/32.%20OAS%20UPG_OU1032_Hidrotehni&#269;ki%20objekti.doc" TargetMode="External"/><Relationship Id="rId34" Type="http://schemas.openxmlformats.org/officeDocument/2006/relationships/hyperlink" Target="../Knjiga%20predmeta_OAS%20Upravljanje%20projektima%20u%20graditeljstvu/33.%20OAS%20UPG_OU1033_Objekti%20saobra&#263;ajne%20infrastrukture.doc" TargetMode="External"/><Relationship Id="rId35" Type="http://schemas.openxmlformats.org/officeDocument/2006/relationships/hyperlink" Target="../Knjiga%20predmeta_OAS%20Upravljanje%20projektima%20u%20graditeljstvu/34.%20OAS%20UPG_OU1034_Geotehni&#269;ki%20objekti.doc" TargetMode="External"/><Relationship Id="rId36" Type="http://schemas.openxmlformats.org/officeDocument/2006/relationships/hyperlink" Target="../Knjiga%20predmeta_OAS%20Upravljanje%20projektima%20u%20graditeljstvu/35.%20OAS%20UPG_OU1035_Tehni&#269;ko-pravna%20regulativa%20u%20graditeljstvu.doc" TargetMode="External"/><Relationship Id="rId37" Type="http://schemas.openxmlformats.org/officeDocument/2006/relationships/hyperlink" Target="../Knjiga%20predmeta_OAS%20Upravljanje%20projektima%20u%20graditeljstvu/36.%20OAS%20UPG_OU1036_In&#382;enjerstvo%20i%20digitalni%20marketing.doc" TargetMode="External"/><Relationship Id="rId38" Type="http://schemas.openxmlformats.org/officeDocument/2006/relationships/hyperlink" Target="../Knjiga%20predmeta_OAS%20Upravljanje%20projektima%20u%20graditeljstvu/37.%20OAS%20UPG_OU1037_Upravljanje%20energijom%20vode.doc" TargetMode="External"/><Relationship Id="rId39" Type="http://schemas.openxmlformats.org/officeDocument/2006/relationships/hyperlink" Target="../Knjiga%20predmeta_OAS%20Upravljanje%20projektima%20u%20graditeljstvu/38.%20OAS%20UPG_OU1038_Principi%20projektovanja%20konstrukcija.doc" TargetMode="External"/><Relationship Id="rId40" Type="http://schemas.openxmlformats.org/officeDocument/2006/relationships/hyperlink" Target="../Knjiga%20predmeta_OAS%20Upravljanje%20projektima%20u%20graditeljstvu/39.%20OAS%20UPG_OU1039_Stru&#269;na%20praksa.doc" TargetMode="External"/><Relationship Id="rId41" Type="http://schemas.openxmlformats.org/officeDocument/2006/relationships/hyperlink" Target="../Knjiga%20predmeta_OAS%20Upravljanje%20projektima%20u%20graditeljstvu/40.%20OAS%20UPG_OU1052_%20Inovativni%20materijali%20i%20konstrukcije.doc" TargetMode="External"/><Relationship Id="rId42" Type="http://schemas.openxmlformats.org/officeDocument/2006/relationships/hyperlink" Target="../Knjiga%20predmeta_OAS%20Upravljanje%20projektima%20u%20graditeljstvu/41.%20OAS%20UPG_OU1041_Energetski%20menad&#382;ment%20u%20graditeljstvu.doc" TargetMode="External"/><Relationship Id="rId43" Type="http://schemas.openxmlformats.org/officeDocument/2006/relationships/hyperlink" Target="../Knjiga%20predmeta_OAS%20Upravljanje%20projektima%20u%20graditeljstvu/42.%20OAS%20UPG_OU1042_Menad&#382;ment%20rizika%20u%20graditeljstvu.doc" TargetMode="External"/><Relationship Id="rId44" Type="http://schemas.openxmlformats.org/officeDocument/2006/relationships/hyperlink" Target="../Knjiga%20predmeta_OAS%20Upravljanje%20projektima%20u%20graditeljstvu/43.%20OAS%20UPG_OU1043_Menad&#382;ment%20rizika%20od%20prirodnih%20katastrofa.doc" TargetMode="External"/><Relationship Id="rId45" Type="http://schemas.openxmlformats.org/officeDocument/2006/relationships/hyperlink" Target="../Knjiga%20predmeta_OAS%20Upravljanje%20projektima%20u%20graditeljstvu/44.%20OAS%20UPG_OU1044_Upravljanje%20proizvodnjom%20betona.doc" TargetMode="External"/><Relationship Id="rId46" Type="http://schemas.openxmlformats.org/officeDocument/2006/relationships/hyperlink" Target="../Knjiga%20predmeta_OAS%20Upravljanje%20projektima%20u%20graditeljstvu/45.%20OAS%20UPG_OU1045_Operaciona%20istra&#382;ivanja%20u%20graditeljstvu.doc" TargetMode="External"/><Relationship Id="rId47" Type="http://schemas.openxmlformats.org/officeDocument/2006/relationships/hyperlink" Target="../Knjiga%20predmeta_OAS%20Upravljanje%20projektima%20u%20graditeljstvu/46.%20OAS%20UPG_OG4008_Termotehni&#269;ke%20i%20elektri&#269;ne%20instalacije%20sa%20osvetljenjem.doc" TargetMode="External"/><Relationship Id="rId48" Type="http://schemas.openxmlformats.org/officeDocument/2006/relationships/hyperlink" Target="../Knjiga%20predmeta_OAS%20Upravljanje%20projektima%20u%20graditeljstvu/47.%20OAS%20UPG_OU1047_Osnove%20BIM-a.doc" TargetMode="External"/><Relationship Id="rId49" Type="http://schemas.openxmlformats.org/officeDocument/2006/relationships/hyperlink" Target="../Knjiga%20predmeta_OAS%20Upravljanje%20projektima%20u%20graditeljstvu/48.%20OAS%20UPG_OU1048_Vrednovanje%20gra&#273;evinskih%20objekata%201.doc" TargetMode="External"/><Relationship Id="rId50" Type="http://schemas.openxmlformats.org/officeDocument/2006/relationships/hyperlink" Target="../Knjiga%20predmeta_OAS%20Upravljanje%20projektima%20u%20graditeljstvu/49.%20OAS%20UPG_OG1020_Tehnologija%20gra&#273;enja%20sa%20gra&#273;evinskom%20mehanizacijom.doc" TargetMode="External"/><Relationship Id="rId51" Type="http://schemas.openxmlformats.org/officeDocument/2006/relationships/hyperlink" Target="../Knjiga%20predmeta_OAS%20Upravljanje%20projektima%20u%20graditeljstvu/50.%20OAS%20UPG_OU1050_Preduzetni&#353;tvo%20i%20graditeljstvo.doc" TargetMode="External"/><Relationship Id="rId52" Type="http://schemas.openxmlformats.org/officeDocument/2006/relationships/hyperlink" Target="../Knjiga%20predmeta_OAS%20Upravljanje%20projektima%20u%20graditeljstvu/51.%20OAS%20UPG_OU1051_Uticaj%20zemljotresa%20na%20gra&#273;evinske%20objekte.doc" TargetMode="External"/><Relationship Id="rId53" Type="http://schemas.openxmlformats.org/officeDocument/2006/relationships/hyperlink" Target="../Knjiga%20predmeta_OAS%20Upravljanje%20projektima%20u%20graditeljstvu/52.%20OAS%20UPG_OG4017_Zavr&#353;ni%20radovi%20u%20gra&#273;evinarstvu.doc" TargetMode="External"/><Relationship Id="rId54" Type="http://schemas.openxmlformats.org/officeDocument/2006/relationships/hyperlink" Target="../Knjiga%20predmeta_OAS%20Upravljanje%20projektima%20u%20graditeljstvu/53.%20OAS%20UPG_OU1054_Razvoj%20pametnih%20gradova.doc" TargetMode="External"/><Relationship Id="rId55" Type="http://schemas.openxmlformats.org/officeDocument/2006/relationships/hyperlink" Target="../Knjiga%20predmeta_OAS%20Upravljanje%20projektima%20u%20graditeljstvu/54.%20OAS%20UPG_OG2005_Vodovod%20i%20kanalizacija%20zgrada.doc" TargetMode="External"/><Relationship Id="rId56" Type="http://schemas.openxmlformats.org/officeDocument/2006/relationships/hyperlink" Target="../Knjiga%20predmeta_OAS%20Upravljanje%20projektima%20u%20graditeljstvu/55.%20OAS%20UPG_OG3015_Komunalna%20hidrotehnika.doc" TargetMode="External"/><Relationship Id="rId57" Type="http://schemas.openxmlformats.org/officeDocument/2006/relationships/hyperlink" Target="../Knjiga%20predmeta_OAS%20Upravljanje%20projektima%20u%20graditeljstvu/56.%20OAS%20UPG_OU1056_Vrednovanje%20gra&#273;evinskih%20objekata%202.doc" TargetMode="External"/><Relationship Id="rId58" Type="http://schemas.openxmlformats.org/officeDocument/2006/relationships/hyperlink" Target="../Knjiga%20predmeta_OAS%20Upravljanje%20projektima%20u%20graditeljstvu/57.%20OAS%20UPG_OG1027_Organizacija%20gra&#273;enja%20I.doc" TargetMode="External"/><Relationship Id="rId59" Type="http://schemas.openxmlformats.org/officeDocument/2006/relationships/hyperlink" Target="../Knjiga%20predmeta_OAS%20Upravljanje%20projektima%20u%20graditeljstvu/58.%20OAS%20UPG_OU1058_Merenje%20i%20vrednovanje%20radova%20u%20graditeljstvu.doc" TargetMode="External"/><Relationship Id="rId60" Type="http://schemas.openxmlformats.org/officeDocument/2006/relationships/hyperlink" Target="../Knjiga%20predmeta_OAS%20Upravljanje%20projektima%20u%20graditeljstvu/59.%20OAS%20UPG_OU1059_Cirkularno%20graditeljstvo.doc" TargetMode="External"/><Relationship Id="rId61" Type="http://schemas.openxmlformats.org/officeDocument/2006/relationships/hyperlink" Target="../Knjiga%20predmeta_OAS%20Upravljanje%20projektima%20u%20graditeljstvu/60.%20OAS%20UPG_OU1060_Predmet%20zavr&#353;nog%20rada.doc" TargetMode="External"/><Relationship Id="rId62" Type="http://schemas.openxmlformats.org/officeDocument/2006/relationships/hyperlink" Target="../Knjiga%20predmeta_OAS%20Upravljanje%20projektima%20u%20graditeljstvu/61.%20OAS%20UPG_OU1061_Diplomski%20rad.doc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3:00Z</dcterms:created>
  <dc:creator>mane</dc:creator>
  <dc:description/>
  <cp:keywords/>
  <dc:language>en-US</dc:language>
  <cp:lastModifiedBy>PC</cp:lastModifiedBy>
  <dcterms:modified xsi:type="dcterms:W3CDTF">2020-12-16T21:35:00Z</dcterms:modified>
  <cp:revision>49</cp:revision>
  <dc:subject/>
  <dc:title>ТАБЕЛЕ У ДОКУМЕНТАЦИЈИ ЗА АКРЕДИТАЦИЈУ СТУДИЈСКОГ ПРОГРАМА</dc:title>
</cp:coreProperties>
</file>