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Листа предмета - студијски програм  ОАС </w:t>
      </w:r>
      <w:r>
        <w:rPr>
          <w:rFonts w:cs="Times New Roman" w:ascii="Times New Roman" w:hAnsi="Times New Roman"/>
          <w:b/>
          <w:bCs/>
          <w:sz w:val="24"/>
          <w:szCs w:val="24"/>
        </w:rPr>
        <w:t>Управљање пројектима у градитељству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61"/>
        <w:gridCol w:w="4393"/>
        <w:gridCol w:w="705"/>
        <w:gridCol w:w="704"/>
        <w:gridCol w:w="795"/>
        <w:gridCol w:w="704"/>
        <w:gridCol w:w="706"/>
        <w:gridCol w:w="883"/>
        <w:gridCol w:w="975"/>
      </w:tblGrid>
      <w:tr>
        <w:trPr>
          <w:trHeight w:val="8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дни бро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и час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ПБ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.OG000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Физика</w:t>
              </w:r>
            </w:hyperlink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00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.OG000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Математика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</w:hyperlink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.OG000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Грађевински материјали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</w:hyperlink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.OG000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Грађевинске конструкције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</w:hyperlink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.OG000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Градитељство и животна средина</w:t>
              </w:r>
            </w:hyperlink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.OG000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Нацртна геометрија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</w:hyperlink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19.OU100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A6A6A6"/>
                <w:sz w:val="24"/>
                <w:szCs w:val="24"/>
                <w:lang w:val="sr-C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Инжењерска графика</w:t>
              </w:r>
            </w:hyperlink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2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1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19.OG000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A6A6A6"/>
                <w:sz w:val="24"/>
                <w:szCs w:val="24"/>
                <w:lang w:val="sr-C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Инжењерска геологија</w:t>
              </w:r>
            </w:hyperlink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2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1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3.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.OU100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A6A6A6"/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Основе менаџмента</w:t>
              </w:r>
            </w:hyperlink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00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.OU10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A6A6A6"/>
                <w:sz w:val="24"/>
                <w:szCs w:val="24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Градитељство и климатске промене</w:t>
              </w:r>
            </w:hyperlink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.OG00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A6A6A6"/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Развој градитељства</w:t>
              </w:r>
            </w:hyperlink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.OU10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A6A6A6"/>
                <w:sz w:val="24"/>
                <w:szCs w:val="24"/>
                <w:lang w:val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Техничка механика</w:t>
              </w:r>
            </w:hyperlink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.OG00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A6A6A6"/>
                <w:sz w:val="24"/>
                <w:szCs w:val="24"/>
                <w:lang w:val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Увод у рачунарство</w:t>
              </w:r>
            </w:hyperlink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.OG0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A6A6A6"/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Основе геонаука</w:t>
              </w:r>
            </w:hyperlink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19.OG00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A6A6A6"/>
                <w:sz w:val="24"/>
                <w:szCs w:val="24"/>
                <w:lang w:val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Енглески језик – основни курс</w:t>
              </w:r>
            </w:hyperlink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1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1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4.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19.OG002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Енглески језик – језик струке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</w:hyperlink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1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1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4.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.OU101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Основе маркетинга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у градитељству</w:t>
              </w:r>
            </w:hyperlink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.OU101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Градитељство и одрживи развој</w:t>
              </w:r>
            </w:hyperlink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.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.OU101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Природне катастрофе</w:t>
              </w:r>
            </w:hyperlink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.OU10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Основе урбаног менаџмента</w:t>
              </w:r>
            </w:hyperlink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.OU10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Интернет интелигентних уређаја</w:t>
              </w:r>
            </w:hyperlink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19.OG002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A6A6A6"/>
                <w:sz w:val="24"/>
                <w:szCs w:val="24"/>
                <w:lang w:val="sr-CS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/>
                </w:rPr>
                <w:t>Енглески језик – нижи средњи курс</w:t>
              </w:r>
            </w:hyperlink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1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1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19.OG002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A6A6A6"/>
                <w:sz w:val="24"/>
                <w:szCs w:val="24"/>
                <w:lang w:val="sr-CS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/>
                </w:rPr>
                <w:t>Енглески језик – језик струке 2</w:t>
              </w:r>
            </w:hyperlink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1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1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.OU102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Основе инжењерске економике</w:t>
              </w:r>
            </w:hyperlink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.OU102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Техничка регулатива у гра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итељств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у</w:t>
              </w:r>
            </w:hyperlink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.OU102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Интернет и електронско пословање</w:t>
              </w:r>
            </w:hyperlink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.OU102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Објекти високоградње</w:t>
              </w:r>
            </w:hyperlink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19.OU102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A6A6A6"/>
                <w:sz w:val="24"/>
                <w:szCs w:val="24"/>
                <w:lang w:val="en-US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Процена утицаја на животну средину</w:t>
              </w:r>
            </w:hyperlink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2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2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5.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19.OU102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A6A6A6"/>
                <w:sz w:val="24"/>
                <w:szCs w:val="24"/>
                <w:lang w:val="en-US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Прилагођавање климатским променама</w:t>
              </w:r>
            </w:hyperlink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2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2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5.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19.OU10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color w:val="A6A6A6"/>
                <w:sz w:val="24"/>
                <w:szCs w:val="24"/>
                <w:lang w:val="en-US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/>
                </w:rPr>
                <w:t>Методе оптимизације радова у градитељству</w:t>
              </w:r>
            </w:hyperlink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2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2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19.OU103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color w:val="A6A6A6"/>
                <w:sz w:val="24"/>
                <w:szCs w:val="24"/>
                <w:lang w:val="en-US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/>
                </w:rPr>
                <w:t>Претраживање података и закључивање у градитељству</w:t>
              </w:r>
            </w:hyperlink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2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2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.OU103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Хидротехнички објекти</w:t>
              </w:r>
            </w:hyperlink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.OU103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Објекти саобраћајне инфраструктуре</w:t>
              </w:r>
            </w:hyperlink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.OU103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Геотехнички објекти</w:t>
              </w:r>
            </w:hyperlink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.OU103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ехничк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Latn-R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правна регулатива у градитељству</w:t>
              </w:r>
            </w:hyperlink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.OU103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Инжењерство и дигитални маркетинг</w:t>
              </w:r>
            </w:hyperlink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19.OU103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A6A6A6"/>
                <w:sz w:val="24"/>
                <w:szCs w:val="24"/>
                <w:lang w:val="sr-CS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Управљање енергијом воде</w:t>
              </w:r>
            </w:hyperlink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2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2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5.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19.OU103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A6A6A6"/>
                <w:sz w:val="24"/>
                <w:szCs w:val="24"/>
                <w:lang w:val="sr-CS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Принципи пројектовања конструкција</w:t>
              </w:r>
            </w:hyperlink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2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2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.OU103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Стручна пракса</w:t>
              </w:r>
            </w:hyperlink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.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.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.OU105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Иновативни материјали и конструкције</w:t>
              </w:r>
            </w:hyperlink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.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.OU104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Енергетски менаџмент у градитељству</w:t>
              </w:r>
            </w:hyperlink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.0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.OU104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/>
                </w:rPr>
                <w:t>Менаџмент ризика у градитељству</w:t>
              </w:r>
            </w:hyperlink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.0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19.OU104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color w:val="A6A6A6"/>
                <w:sz w:val="24"/>
                <w:szCs w:val="24"/>
                <w:lang w:val="sr-CS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/>
                </w:rPr>
                <w:t>Менаџмент ризика од природних катастрофа</w:t>
              </w:r>
            </w:hyperlink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2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2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A6A6A6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19.OU104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A6A6A6"/>
                <w:sz w:val="24"/>
                <w:szCs w:val="24"/>
                <w:lang w:val="sr-CS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Управљање производњом бетона</w:t>
              </w:r>
            </w:hyperlink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2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2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A6A6A6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19.OU104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color w:val="A6A6A6"/>
                <w:sz w:val="24"/>
                <w:szCs w:val="24"/>
                <w:lang w:val="en-US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/>
                </w:rPr>
                <w:t>Операциона истраживања у градитељству</w:t>
              </w:r>
            </w:hyperlink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2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2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A6A6A6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19.OG400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color w:val="A6A6A6"/>
                <w:sz w:val="24"/>
                <w:szCs w:val="24"/>
                <w:lang w:val="sr-CS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/>
                </w:rPr>
                <w:t>Термотехничке и електричне инсталације са осветљењем</w:t>
              </w:r>
            </w:hyperlink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2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2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.OU104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Основе БИМ-а</w:t>
              </w:r>
            </w:hyperlink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.OU104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Вредновање грађевинских објеката 1</w:t>
              </w:r>
            </w:hyperlink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.OG10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/>
                </w:rPr>
                <w:t>Технологија грађења са грађевинском механизацијом</w:t>
              </w:r>
            </w:hyperlink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.OU10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Предузетништво и градитељство</w:t>
              </w:r>
            </w:hyperlink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A6A6A6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19.OU105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color w:val="A6A6A6"/>
                <w:sz w:val="24"/>
                <w:szCs w:val="24"/>
                <w:lang w:val="sr-CS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/>
                </w:rPr>
                <w:t>Утицај земљотреса на грађевинске објекте</w:t>
              </w:r>
            </w:hyperlink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2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2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A6A6A6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19.OG401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A6A6A6"/>
                <w:sz w:val="24"/>
                <w:szCs w:val="24"/>
                <w:lang w:val="sr-CS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/>
                </w:rPr>
                <w:t>Завршни радови у грађевинарству</w:t>
              </w:r>
            </w:hyperlink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2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2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A6A6A6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19.OU105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Развој паметних градов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</w:t>
              </w:r>
            </w:hyperlink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2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2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A6A6A6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19.OG200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A6A6A6"/>
                <w:sz w:val="24"/>
                <w:szCs w:val="24"/>
                <w:lang w:val="sr-CS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Водовод и канализација зграда</w:t>
              </w:r>
            </w:hyperlink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2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2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A6A6A6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19.OG30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A6A6A6"/>
                <w:sz w:val="24"/>
                <w:szCs w:val="24"/>
                <w:lang w:val="sr-CS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Комунална хидротехника</w:t>
              </w:r>
            </w:hyperlink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2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2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A6A6A6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1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.OU105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Вредновање грађевинских објеката 2</w:t>
              </w:r>
            </w:hyperlink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.OG102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Организација грађења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</w:hyperlink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.OU105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eрeњe и врeднoвaњe рaдoвa у грaдитељству</w:t>
              </w:r>
            </w:hyperlink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.OU105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Циркуларно градитељство</w:t>
              </w:r>
            </w:hyperlink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.OU106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Предмет завршног рада</w:t>
              </w:r>
            </w:hyperlink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.OU106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Дипломски рад</w:t>
              </w:r>
            </w:hyperlink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.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.00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lang w:val="en-US" w:eastAsia="sr-Latn-CS"/>
        </w:rPr>
      </w:pPr>
      <w:r>
        <w:rPr>
          <w:rFonts w:eastAsia="Times New Roman" w:cs="Times New Roman" w:ascii="Times New Roman" w:hAnsi="Times New Roman"/>
          <w:b/>
          <w:bCs/>
          <w:lang w:val="en-US" w:eastAsia="sr-Latn-CS"/>
        </w:rPr>
      </w:r>
    </w:p>
    <w:sectPr>
      <w:footerReference w:type="default" r:id="rId63"/>
      <w:type w:val="nextPage"/>
      <w:pgSz w:orient="landscape" w:w="16838" w:h="11906"/>
      <w:pgMar w:left="1134" w:right="1134" w:gutter="0" w:header="0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>
      <w:sz w:val="22"/>
      <w:szCs w:val="24"/>
    </w:rPr>
  </w:style>
  <w:style w:type="character" w:styleId="WW8Num12z0">
    <w:name w:val="WW8Num12z0"/>
    <w:qFormat/>
    <w:rPr>
      <w:sz w:val="22"/>
      <w:szCs w:val="24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predmeta_OAS%20Upravljanje%20projektima%20u%20graditeljstvu/1.%20OAS%20UPG_OG0002_Fizika.doc" TargetMode="External"/><Relationship Id="rId3" Type="http://schemas.openxmlformats.org/officeDocument/2006/relationships/hyperlink" Target="../Knjiga%20predmeta_OAS%20Upravljanje%20projektima%20u%20graditeljstvu/2.%20OAS%20UPG_OG0003_Matematika%20I.doc" TargetMode="External"/><Relationship Id="rId4" Type="http://schemas.openxmlformats.org/officeDocument/2006/relationships/hyperlink" Target="../Knjiga%20predmeta_OAS%20Upravljanje%20projektima%20u%20graditeljstvu/3.%20OAS%20UPG_OG0004_Gra&#273;evinski%20materijali%20I.doc" TargetMode="External"/><Relationship Id="rId5" Type="http://schemas.openxmlformats.org/officeDocument/2006/relationships/hyperlink" Target="../Knjiga%20predmeta_OAS%20Upravljanje%20projektima%20u%20graditeljstvu/4.%20OAS%20UPG_OG0005_Gra&#273;evinske%20konstrukcije%20I.doc" TargetMode="External"/><Relationship Id="rId6" Type="http://schemas.openxmlformats.org/officeDocument/2006/relationships/hyperlink" Target="../Knjiga%20predmeta_OAS%20Upravljanje%20projektima%20u%20graditeljstvu/5.%20OAS%20UPG_OG0007_Graditeljstvo%20i%20&#382;ivotna%20sredina.doc" TargetMode="External"/><Relationship Id="rId7" Type="http://schemas.openxmlformats.org/officeDocument/2006/relationships/hyperlink" Target="../Knjiga%20predmeta_OAS%20Upravljanje%20projektima%20u%20graditeljstvu/6.%20OAS%20UPG_OG0001_Nacrtna%20geometrija%20I.doc" TargetMode="External"/><Relationship Id="rId8" Type="http://schemas.openxmlformats.org/officeDocument/2006/relationships/hyperlink" Target="../Knjiga%20predmeta_OAS%20Upravljanje%20projektima%20u%20graditeljstvu/7.%20OAS%20UPG_OU1007_In&#382;enjerska%20grafika.doc" TargetMode="External"/><Relationship Id="rId9" Type="http://schemas.openxmlformats.org/officeDocument/2006/relationships/hyperlink" Target="../Knjiga%20predmeta_OAS%20Upravljanje%20projektima%20u%20graditeljstvu/8.%20OAS%20UPG_OG0006_In&#382;enjerska%20geologija.doc" TargetMode="External"/><Relationship Id="rId10" Type="http://schemas.openxmlformats.org/officeDocument/2006/relationships/hyperlink" Target="../Knjiga%20predmeta_OAS%20Upravljanje%20projektima%20u%20graditeljstvu/9.%20OAS%20UPG_OU1009_Osnove%20menad&#382;menta.doc" TargetMode="External"/><Relationship Id="rId11" Type="http://schemas.openxmlformats.org/officeDocument/2006/relationships/hyperlink" Target="../Knjiga%20predmeta_OAS%20Upravljanje%20projektima%20u%20graditeljstvu/10.%20OAS%20UPG_OU1010_Graditeljstvo%20i%20klimatske%20promene.doc" TargetMode="External"/><Relationship Id="rId12" Type="http://schemas.openxmlformats.org/officeDocument/2006/relationships/hyperlink" Target="../Knjiga%20predmeta_OAS%20Upravljanje%20projektima%20u%20graditeljstvu/11.%20OAS%20UPG_OG0020_Razvoj%20graditeljstva.doc" TargetMode="External"/><Relationship Id="rId13" Type="http://schemas.openxmlformats.org/officeDocument/2006/relationships/hyperlink" Target="../Knjiga%20predmeta_OAS%20Upravljanje%20projektima%20u%20graditeljstvu/12.%20OAS%20UPG_OU1012_Tehni&#269;ka%20mehanika.doc" TargetMode="External"/><Relationship Id="rId14" Type="http://schemas.openxmlformats.org/officeDocument/2006/relationships/hyperlink" Target="../Knjiga%20predmeta_OAS%20Upravljanje%20projektima%20u%20graditeljstvu/13.%20OAS%20UPG_OG0010_Uvod%20u%20ra&#269;unarstvo.doc" TargetMode="External"/><Relationship Id="rId15" Type="http://schemas.openxmlformats.org/officeDocument/2006/relationships/hyperlink" Target="../Knjiga%20predmeta_OAS%20Upravljanje%20projektima%20u%20graditeljstvu/14.%20OAS%20UPG_OG0021_Osnove%20geonauka.doc" TargetMode="External"/><Relationship Id="rId16" Type="http://schemas.openxmlformats.org/officeDocument/2006/relationships/hyperlink" Target="../Knjiga%20predmeta_OAS%20Upravljanje%20projektima%20u%20graditeljstvu/15.%20OAS%20UPG_OG0022_Engleski%20jezik%20-%20osnovni%20kurs.doc" TargetMode="External"/><Relationship Id="rId17" Type="http://schemas.openxmlformats.org/officeDocument/2006/relationships/hyperlink" Target="../Knjiga%20predmeta_OAS%20Upravljanje%20projektima%20u%20graditeljstvu/16.%20OAS%20UPG_OG0023_Engleski%20jezik%20-%20jezik%20struke%20I.doc" TargetMode="External"/><Relationship Id="rId18" Type="http://schemas.openxmlformats.org/officeDocument/2006/relationships/hyperlink" Target="../Knjiga%20predmeta_OAS%20Upravljanje%20projektima%20u%20graditeljstvu/17.%20OAS%20UPG_OU1017_Osnove%20marketinga%20u%20graditeljstvu.doc" TargetMode="External"/><Relationship Id="rId19" Type="http://schemas.openxmlformats.org/officeDocument/2006/relationships/hyperlink" Target="../Knjiga%20predmeta_OAS%20Upravljanje%20projektima%20u%20graditeljstvu/18.%20OAS%20UPG_OU1018_Graditeljstvo%20i%20odr&#382;ivi%20razvoj.doc" TargetMode="External"/><Relationship Id="rId20" Type="http://schemas.openxmlformats.org/officeDocument/2006/relationships/hyperlink" Target="../Knjiga%20predmeta_OAS%20Upravljanje%20projektima%20u%20graditeljstvu/19.%20OAS%20UPG_OU1019_Prirodne%20katastrofe.doc" TargetMode="External"/><Relationship Id="rId21" Type="http://schemas.openxmlformats.org/officeDocument/2006/relationships/hyperlink" Target="../Knjiga%20predmeta_OAS%20Upravljanje%20projektima%20u%20graditeljstvu/20.%20OAS%20UPG_OU1020_Osnove%20urbanog%20menad&#382;menta.doc" TargetMode="External"/><Relationship Id="rId22" Type="http://schemas.openxmlformats.org/officeDocument/2006/relationships/hyperlink" Target="../Knjiga%20predmeta_OAS%20Upravljanje%20projektima%20u%20graditeljstvu/21.%20OAS%20UPG_OU1021_Internet%20inteligentnih%20ure&#273;aja.doc" TargetMode="External"/><Relationship Id="rId23" Type="http://schemas.openxmlformats.org/officeDocument/2006/relationships/hyperlink" Target="../Knjiga%20predmeta_OAS%20Upravljanje%20projektima%20u%20graditeljstvu/22.%20OAS%20UPG_OG0026_Engleski%20jezik%20-%20ni&#382;i%20srednji%20kurs.doc" TargetMode="External"/><Relationship Id="rId24" Type="http://schemas.openxmlformats.org/officeDocument/2006/relationships/hyperlink" Target="../Knjiga%20predmeta_OAS%20Upravljanje%20projektima%20u%20graditeljstvu/23.%20OAS%20UPG_OG0027_Engleski%20jezik%20-%20jezik%20struke%20II.doc" TargetMode="External"/><Relationship Id="rId25" Type="http://schemas.openxmlformats.org/officeDocument/2006/relationships/hyperlink" Target="../Knjiga%20predmeta_OAS%20Upravljanje%20projektima%20u%20graditeljstvu/24.%20OAS%20UPG_OU1024_Osnove%20in&#382;enjerske%20ekonomike.doc" TargetMode="External"/><Relationship Id="rId26" Type="http://schemas.openxmlformats.org/officeDocument/2006/relationships/hyperlink" Target="../Knjiga%20predmeta_OAS%20Upravljanje%20projektima%20u%20graditeljstvu/25.%20OAS%20UPG_OU1025_Tehni&#269;ka%20regulativa%20u%20graditeljstvu.doc" TargetMode="External"/><Relationship Id="rId27" Type="http://schemas.openxmlformats.org/officeDocument/2006/relationships/hyperlink" Target="../Knjiga%20predmeta_OAS%20Upravljanje%20projektima%20u%20graditeljstvu/26.%20OAS%20UPG_OU1026_Internet%20i%20elektronsko%20poslovanje.doc" TargetMode="External"/><Relationship Id="rId28" Type="http://schemas.openxmlformats.org/officeDocument/2006/relationships/hyperlink" Target="../Knjiga%20predmeta_OAS%20Upravljanje%20projektima%20u%20graditeljstvu/27.%20OAS%20UPG_OU1027_Objekti%20visokogradnje.doc" TargetMode="External"/><Relationship Id="rId29" Type="http://schemas.openxmlformats.org/officeDocument/2006/relationships/hyperlink" Target="../Knjiga%20predmeta_OAS%20Upravljanje%20projektima%20u%20graditeljstvu/28.%20OAS%20UPG_OU1028_Procena%20uticaja%20na%20&#382;ivotnu%20sredinu.doc" TargetMode="External"/><Relationship Id="rId30" Type="http://schemas.openxmlformats.org/officeDocument/2006/relationships/hyperlink" Target="../Knjiga%20predmeta_OAS%20Upravljanje%20projektima%20u%20graditeljstvu/29.%20OAS%20UPG_OU1029_Prilago&#273;avanje%20klimatskim%20promenama.doc" TargetMode="External"/><Relationship Id="rId31" Type="http://schemas.openxmlformats.org/officeDocument/2006/relationships/hyperlink" Target="../Knjiga%20predmeta_OAS%20Upravljanje%20projektima%20u%20graditeljstvu/30.%20OAS%20UPG_OU1030_Metode%20optimizacije%20radova%20u%20graditeljstvu.doc" TargetMode="External"/><Relationship Id="rId32" Type="http://schemas.openxmlformats.org/officeDocument/2006/relationships/hyperlink" Target="../Knjiga%20predmeta_OAS%20Upravljanje%20projektima%20u%20graditeljstvu/31.%20OAS%20UPG_OU1031_Pretra&#382;ivanje%20podataka%20i%20zaklju&#269;ivanje%20u%20graditeljstvu.doc" TargetMode="External"/><Relationship Id="rId33" Type="http://schemas.openxmlformats.org/officeDocument/2006/relationships/hyperlink" Target="../Knjiga%20predmeta_OAS%20Upravljanje%20projektima%20u%20graditeljstvu/32.%20OAS%20UPG_OU1032_Hidrotehni&#269;ki%20objekti.doc" TargetMode="External"/><Relationship Id="rId34" Type="http://schemas.openxmlformats.org/officeDocument/2006/relationships/hyperlink" Target="../Knjiga%20predmeta_OAS%20Upravljanje%20projektima%20u%20graditeljstvu/33.%20OAS%20UPG_OU1033_Objekti%20saobra&#263;ajne%20infrastrukture.doc" TargetMode="External"/><Relationship Id="rId35" Type="http://schemas.openxmlformats.org/officeDocument/2006/relationships/hyperlink" Target="../Knjiga%20predmeta_OAS%20Upravljanje%20projektima%20u%20graditeljstvu/34.%20OAS%20UPG_OU1034_Geotehni&#269;ki%20objekti.doc" TargetMode="External"/><Relationship Id="rId36" Type="http://schemas.openxmlformats.org/officeDocument/2006/relationships/hyperlink" Target="../Knjiga%20predmeta_OAS%20Upravljanje%20projektima%20u%20graditeljstvu/35.%20OAS%20UPG_OU1035_Tehni&#269;ko-pravna%20regulativa%20u%20graditeljstvu.doc" TargetMode="External"/><Relationship Id="rId37" Type="http://schemas.openxmlformats.org/officeDocument/2006/relationships/hyperlink" Target="../Knjiga%20predmeta_OAS%20Upravljanje%20projektima%20u%20graditeljstvu/36.%20OAS%20UPG_OU1036_In&#382;enjerstvo%20i%20digitalni%20marketing.doc" TargetMode="External"/><Relationship Id="rId38" Type="http://schemas.openxmlformats.org/officeDocument/2006/relationships/hyperlink" Target="../Knjiga%20predmeta_OAS%20Upravljanje%20projektima%20u%20graditeljstvu/37.%20OAS%20UPG_OU1037_Upravljanje%20energijom%20vode.doc" TargetMode="External"/><Relationship Id="rId39" Type="http://schemas.openxmlformats.org/officeDocument/2006/relationships/hyperlink" Target="../Knjiga%20predmeta_OAS%20Upravljanje%20projektima%20u%20graditeljstvu/38.%20OAS%20UPG_OU1038_Principi%20projektovanja%20konstrukcija.doc" TargetMode="External"/><Relationship Id="rId40" Type="http://schemas.openxmlformats.org/officeDocument/2006/relationships/hyperlink" Target="../Knjiga%20predmeta_OAS%20Upravljanje%20projektima%20u%20graditeljstvu/39.%20OAS%20UPG_OU1039_Stru&#269;na%20praksa.doc" TargetMode="External"/><Relationship Id="rId41" Type="http://schemas.openxmlformats.org/officeDocument/2006/relationships/hyperlink" Target="../Knjiga%20predmeta_OAS%20Upravljanje%20projektima%20u%20graditeljstvu/40.%20OAS%20UPG_OU1052_%20Inovativni%20materijali%20i%20konstrukcije.doc" TargetMode="External"/><Relationship Id="rId42" Type="http://schemas.openxmlformats.org/officeDocument/2006/relationships/hyperlink" Target="../Knjiga%20predmeta_OAS%20Upravljanje%20projektima%20u%20graditeljstvu/41.%20OAS%20UPG_OU1041_Energetski%20menad&#382;ment%20u%20graditeljstvu.doc" TargetMode="External"/><Relationship Id="rId43" Type="http://schemas.openxmlformats.org/officeDocument/2006/relationships/hyperlink" Target="../Knjiga%20predmeta_OAS%20Upravljanje%20projektima%20u%20graditeljstvu/42.%20OAS%20UPG_OU1042_Menad&#382;ment%20rizika%20u%20graditeljstvu.doc" TargetMode="External"/><Relationship Id="rId44" Type="http://schemas.openxmlformats.org/officeDocument/2006/relationships/hyperlink" Target="../Knjiga%20predmeta_OAS%20Upravljanje%20projektima%20u%20graditeljstvu/43.%20OAS%20UPG_OU1043_Menad&#382;ment%20rizika%20od%20prirodnih%20katastrofa.doc" TargetMode="External"/><Relationship Id="rId45" Type="http://schemas.openxmlformats.org/officeDocument/2006/relationships/hyperlink" Target="../Knjiga%20predmeta_OAS%20Upravljanje%20projektima%20u%20graditeljstvu/44.%20OAS%20UPG_OU1044_Upravljanje%20proizvodnjom%20betona.doc" TargetMode="External"/><Relationship Id="rId46" Type="http://schemas.openxmlformats.org/officeDocument/2006/relationships/hyperlink" Target="../Knjiga%20predmeta_OAS%20Upravljanje%20projektima%20u%20graditeljstvu/45.%20OAS%20UPG_OU1045_Operaciona%20istra&#382;ivanja%20u%20graditeljstvu.doc" TargetMode="External"/><Relationship Id="rId47" Type="http://schemas.openxmlformats.org/officeDocument/2006/relationships/hyperlink" Target="../Knjiga%20predmeta_OAS%20Upravljanje%20projektima%20u%20graditeljstvu/46.%20OAS%20UPG_OG4008_Termotehni&#269;ke%20i%20elektri&#269;ne%20instalacije%20sa%20osvetljenjem.doc" TargetMode="External"/><Relationship Id="rId48" Type="http://schemas.openxmlformats.org/officeDocument/2006/relationships/hyperlink" Target="../Knjiga%20predmeta_OAS%20Upravljanje%20projektima%20u%20graditeljstvu/47.%20OAS%20UPG_OU1047_Osnove%20BIM-a.doc" TargetMode="External"/><Relationship Id="rId49" Type="http://schemas.openxmlformats.org/officeDocument/2006/relationships/hyperlink" Target="../Knjiga%20predmeta_OAS%20Upravljanje%20projektima%20u%20graditeljstvu/48.%20OAS%20UPG_OU1048_Vrednovanje%20gra&#273;evinskih%20objekata%201.doc" TargetMode="External"/><Relationship Id="rId50" Type="http://schemas.openxmlformats.org/officeDocument/2006/relationships/hyperlink" Target="../Knjiga%20predmeta_OAS%20Upravljanje%20projektima%20u%20graditeljstvu/49.%20OAS%20UPG_OG1020_Tehnologija%20gra&#273;enja%20sa%20gra&#273;evinskom%20mehanizacijom.doc" TargetMode="External"/><Relationship Id="rId51" Type="http://schemas.openxmlformats.org/officeDocument/2006/relationships/hyperlink" Target="../Knjiga%20predmeta_OAS%20Upravljanje%20projektima%20u%20graditeljstvu/50.%20OAS%20UPG_OU1050_Preduzetni&#353;tvo%20i%20graditeljstvo.doc" TargetMode="External"/><Relationship Id="rId52" Type="http://schemas.openxmlformats.org/officeDocument/2006/relationships/hyperlink" Target="../Knjiga%20predmeta_OAS%20Upravljanje%20projektima%20u%20graditeljstvu/51.%20OAS%20UPG_OU1051_Uticaj%20zemljotresa%20na%20gra&#273;evinske%20objekte.doc" TargetMode="External"/><Relationship Id="rId53" Type="http://schemas.openxmlformats.org/officeDocument/2006/relationships/hyperlink" Target="../Knjiga%20predmeta_OAS%20Upravljanje%20projektima%20u%20graditeljstvu/52.%20OAS%20UPG_OG4017_Zavr&#353;ni%20radovi%20u%20gra&#273;evinarstvu.doc" TargetMode="External"/><Relationship Id="rId54" Type="http://schemas.openxmlformats.org/officeDocument/2006/relationships/hyperlink" Target="../Knjiga%20predmeta_OAS%20Upravljanje%20projektima%20u%20graditeljstvu/53.%20OAS%20UPG_OU1054_Razvoj%20pametnih%20gradova.doc" TargetMode="External"/><Relationship Id="rId55" Type="http://schemas.openxmlformats.org/officeDocument/2006/relationships/hyperlink" Target="../Knjiga%20predmeta_OAS%20Upravljanje%20projektima%20u%20graditeljstvu/54.%20OAS%20UPG_OG2005_Vodovod%20i%20kanalizacija%20zgrada.doc" TargetMode="External"/><Relationship Id="rId56" Type="http://schemas.openxmlformats.org/officeDocument/2006/relationships/hyperlink" Target="../Knjiga%20predmeta_OAS%20Upravljanje%20projektima%20u%20graditeljstvu/55.%20OAS%20UPG_OG3015_Komunalna%20hidrotehnika.doc" TargetMode="External"/><Relationship Id="rId57" Type="http://schemas.openxmlformats.org/officeDocument/2006/relationships/hyperlink" Target="../Knjiga%20predmeta_OAS%20Upravljanje%20projektima%20u%20graditeljstvu/56.%20OAS%20UPG_OU1056_Vrednovanje%20gra&#273;evinskih%20objekata%202.doc" TargetMode="External"/><Relationship Id="rId58" Type="http://schemas.openxmlformats.org/officeDocument/2006/relationships/hyperlink" Target="../Knjiga%20predmeta_OAS%20Upravljanje%20projektima%20u%20graditeljstvu/57.%20OAS%20UPG_OG1027_Organizacija%20gra&#273;enja%20I.doc" TargetMode="External"/><Relationship Id="rId59" Type="http://schemas.openxmlformats.org/officeDocument/2006/relationships/hyperlink" Target="../Knjiga%20predmeta_OAS%20Upravljanje%20projektima%20u%20graditeljstvu/58.%20OAS%20UPG_OU1058_Merenje%20i%20vrednovanje%20radova%20u%20graditeljstvu.doc" TargetMode="External"/><Relationship Id="rId60" Type="http://schemas.openxmlformats.org/officeDocument/2006/relationships/hyperlink" Target="../Knjiga%20predmeta_OAS%20Upravljanje%20projektima%20u%20graditeljstvu/59.%20OAS%20UPG_OU1059_Cirkularno%20graditeljstvo.doc" TargetMode="External"/><Relationship Id="rId61" Type="http://schemas.openxmlformats.org/officeDocument/2006/relationships/hyperlink" Target="../Knjiga%20predmeta_OAS%20Upravljanje%20projektima%20u%20graditeljstvu/60.%20OAS%20UPG_OU1060_Predmet%20zavr&#353;nog%20rada.doc" TargetMode="External"/><Relationship Id="rId62" Type="http://schemas.openxmlformats.org/officeDocument/2006/relationships/hyperlink" Target="../Knjiga%20predmeta_OAS%20Upravljanje%20projektima%20u%20graditeljstvu/61.%20OAS%20UPG_OU1061_Diplomski%20rad.doc" TargetMode="Externa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52:00Z</dcterms:created>
  <dc:creator>mane</dc:creator>
  <dc:description/>
  <cp:keywords/>
  <dc:language>en-US</dc:language>
  <cp:lastModifiedBy>PC</cp:lastModifiedBy>
  <dcterms:modified xsi:type="dcterms:W3CDTF">2020-12-16T21:38:00Z</dcterms:modified>
  <cp:revision>20</cp:revision>
  <dc:subject/>
  <dc:title>ТАБЕЛЕ У ДОКУМЕНТАЦИЈИ ЗА АКРЕДИТАЦИЈУ СТУДИЈСКОГ ПРОГРАМА</dc:title>
</cp:coreProperties>
</file>