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72"/>
        <w:gridCol w:w="561"/>
        <w:gridCol w:w="279"/>
        <w:gridCol w:w="495"/>
        <w:gridCol w:w="59"/>
        <w:gridCol w:w="2547"/>
        <w:gridCol w:w="323"/>
        <w:gridCol w:w="69"/>
        <w:gridCol w:w="950"/>
        <w:gridCol w:w="566"/>
        <w:gridCol w:w="381"/>
        <w:gridCol w:w="860"/>
        <w:gridCol w:w="1063"/>
        <w:gridCol w:w="1658"/>
      </w:tblGrid>
      <w:tr>
        <w:trPr>
          <w:trHeight w:val="384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на Трајковић Миленковић</w:t>
            </w:r>
          </w:p>
        </w:tc>
      </w:tr>
      <w:tr>
        <w:trPr>
          <w:trHeight w:val="427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Звање</w:t>
            </w:r>
          </w:p>
        </w:tc>
        <w:tc>
          <w:tcPr>
            <w:tcW w:w="5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адним временом и од када</w:t>
            </w:r>
          </w:p>
        </w:tc>
        <w:tc>
          <w:tcPr>
            <w:tcW w:w="5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рађевинско-архитектонски факултет у Нишу, </w:t>
              <w:br/>
              <w:t>од 1.10.1994.</w:t>
            </w:r>
          </w:p>
        </w:tc>
      </w:tr>
      <w:tr>
        <w:trPr>
          <w:trHeight w:val="427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жа научна односно уметничка област</w:t>
            </w:r>
          </w:p>
        </w:tc>
        <w:tc>
          <w:tcPr>
            <w:tcW w:w="5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хничка механика и теорија конструкција</w:t>
            </w:r>
          </w:p>
        </w:tc>
      </w:tr>
      <w:tr>
        <w:trPr>
          <w:trHeight w:val="237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Академска каријера</w:t>
            </w:r>
          </w:p>
        </w:tc>
      </w:tr>
      <w:tr>
        <w:trPr>
          <w:trHeight w:val="414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одина 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нституција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ласт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а научна, уметничка или стручна област</w:t>
            </w:r>
          </w:p>
        </w:tc>
      </w:tr>
      <w:tr>
        <w:trPr>
          <w:trHeight w:val="406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бор у звање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18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-архитектонски факултет у Нишу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хничка механика и теорија конструкција</w:t>
            </w:r>
          </w:p>
        </w:tc>
      </w:tr>
      <w:tr>
        <w:trPr>
          <w:trHeight w:val="427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кторат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16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Факултет  за 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ађевин</w:t>
            </w: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арство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инжењерство животне средин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Рурског 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ниверзитета у </w:t>
            </w: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 xml:space="preserve">Бохуму, Немачка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хничка механика и теорија конструкција</w:t>
            </w:r>
          </w:p>
        </w:tc>
      </w:tr>
      <w:tr>
        <w:trPr>
          <w:trHeight w:val="427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гистратура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02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Грађевински факултет </w:t>
            </w: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Рурског 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ниверзитета у </w:t>
            </w: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 xml:space="preserve">Бохуму, Немачка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ачунарско инжењерство конструкција и материјала</w:t>
            </w:r>
          </w:p>
        </w:tc>
      </w:tr>
      <w:tr>
        <w:trPr>
          <w:trHeight w:val="427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иплома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93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и факултет у Нишу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рганизација и технологија грађења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и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онско пројектовање</w:t>
            </w:r>
          </w:p>
        </w:tc>
      </w:tr>
      <w:tr>
        <w:trPr>
          <w:trHeight w:val="360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првом или другом степену студија</w:t>
            </w:r>
          </w:p>
        </w:tc>
      </w:tr>
      <w:tr>
        <w:trPr>
          <w:trHeight w:val="54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.Б.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а предмета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 xml:space="preserve">    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таве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Назив студијског програм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>рста студија</w:t>
            </w:r>
          </w:p>
        </w:tc>
      </w:tr>
      <w:tr>
        <w:trPr>
          <w:trHeight w:val="42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Г0014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Отпорност материјала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 Аудиторне вежбе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.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Г0016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Техничка механика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II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 Аудиторне вежбе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.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Г1004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Отпорност материјала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II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 Аудиторне вежбе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.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Г1013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тод коначних елеменат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 Аудиторне вежбе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.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ОУ1012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хничка механик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 Аудиторне вежбе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</w:t>
            </w:r>
          </w:p>
        </w:tc>
        <w:tc>
          <w:tcPr>
            <w:tcW w:w="10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Trajković-Milenković Marina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, Bruhns Otto T., Zorić Andrija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On instability of constitutive models for isotropic elastic-perfectly plastic material behaviour at finite deformations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, Part C: Journal of Mechanical Engineering Science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in press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, First published online April 2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2020.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GB"/>
                </w:rPr>
                <w:t>https://doi.org/10.1177/095440622092068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23</w:t>
            </w:r>
          </w:p>
        </w:tc>
      </w:tr>
      <w:tr>
        <w:trPr>
          <w:trHeight w:val="4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.</w:t>
            </w:r>
          </w:p>
        </w:tc>
        <w:tc>
          <w:tcPr>
            <w:tcW w:w="10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jković-Milenković Mari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Bruhns Otto T.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Logarithmic rate implementation in constitutive relations of finite elastoplasticity with kinematic hardeni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ZAMM-ZEITSCHRIFT FUR ANGEWANDTE MATHEMATIK UND MECHANIK, WILEY-V C H VERLAG GMBH, vol. 98, no. 7, pp. 1237 - 1248, issn: 0044-2267, doi: 10.1002/zamm.201700362, WEINHEIM, Jul, 2018.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23</w:t>
            </w:r>
          </w:p>
        </w:tc>
      </w:tr>
      <w:tr>
        <w:trPr>
          <w:trHeight w:val="4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.</w:t>
            </w:r>
          </w:p>
        </w:tc>
        <w:tc>
          <w:tcPr>
            <w:tcW w:w="10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/>
              </w:rPr>
              <w:t>Marina Trajković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ilenkov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/>
              </w:rPr>
              <w:t>ć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, Otto T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 xml:space="preserve">Bruhns 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Numerical analysis of finite hypo-elastic cyclic deformation with large rotations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 xml:space="preserve"> Facta Universitatis, series Architecture and Civil Engineering, Vol. 17, 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hr-HR"/>
              </w:rPr>
              <w:t xml:space="preserve">o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3, Niš, 2019, pp. 299-313. DOI 10.2298/FUACE190513006T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24</w:t>
            </w:r>
          </w:p>
        </w:tc>
      </w:tr>
      <w:tr>
        <w:trPr>
          <w:trHeight w:val="4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.</w:t>
            </w:r>
          </w:p>
        </w:tc>
        <w:tc>
          <w:tcPr>
            <w:tcW w:w="10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/>
              </w:rPr>
              <w:t>Marina Trajković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ilenkov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/>
              </w:rPr>
              <w:t>ć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, Otto T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 xml:space="preserve">Bruhns 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hr-HR"/>
              </w:rPr>
              <w:t>An alternative approach to finite deformation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 xml:space="preserve"> Facta Universitatis, series Architecture and Civil Engineering, Vol.16, 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°1,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Niš, 2018, pp. 67-80. DOI 10.2298/FUACE170206006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24</w:t>
            </w:r>
          </w:p>
        </w:tc>
      </w:tr>
      <w:tr>
        <w:trPr>
          <w:trHeight w:val="4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.</w:t>
            </w:r>
          </w:p>
        </w:tc>
        <w:tc>
          <w:tcPr>
            <w:tcW w:w="10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arina Trajković Milenkovi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Otto T. Bruhns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Logarithmic rate implementation in numerical analysis of finite monotonic and small cyclic elastoplastic deformations of isotropic material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Proceedings of the 7th International Congress of Serbian Society of Mechanics, Serbian Society of Mechanics and Faculty of Mechanical Engineering, University of Belgrade, pp. 1 - 11, ISBN 978-86-909973-7-4, Sremski Karlovci, Serbia, 24. - 26. Jun, 2019.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M33</w:t>
            </w:r>
          </w:p>
        </w:tc>
      </w:tr>
      <w:tr>
        <w:trPr>
          <w:trHeight w:val="4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.</w:t>
            </w:r>
          </w:p>
        </w:tc>
        <w:tc>
          <w:tcPr>
            <w:tcW w:w="10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Марина Мијалковић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арина Трајковић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sr-CS"/>
              </w:rPr>
              <w:t xml:space="preserve">Збирка решених испитних задатака из техничке механике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-архитектонски факултет у Ниш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Ни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2006. 149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р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BN 86-80295-73-6</w:t>
            </w:r>
          </w:p>
        </w:tc>
      </w:tr>
      <w:tr>
        <w:trPr>
          <w:trHeight w:val="4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.</w:t>
            </w:r>
          </w:p>
        </w:tc>
        <w:tc>
          <w:tcPr>
            <w:tcW w:w="10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Марина Мијалковић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арина Трајковић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рија Спасојевић Шурдиловић, Бојан Милошевић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sr-CS"/>
              </w:rPr>
              <w:t>Практикум из Техничке механик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I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Грађевинско-архитектонски факултет у Ниш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Ни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6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8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р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BN 86-80295-76-0</w:t>
            </w:r>
          </w:p>
        </w:tc>
      </w:tr>
      <w:tr>
        <w:trPr>
          <w:trHeight w:val="4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.</w:t>
            </w:r>
          </w:p>
        </w:tc>
        <w:tc>
          <w:tcPr>
            <w:tcW w:w="10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Томислав Игић, Марина Мијалковић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арина Трајковић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sr-CS"/>
              </w:rPr>
              <w:t xml:space="preserve">Техничка механик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I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sr-CS"/>
              </w:rPr>
              <w:t>збирка задата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-архитектонски факултет у Ниш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Ниш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04. 102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р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ISBN 86-80295-73-6 </w:t>
            </w:r>
          </w:p>
        </w:tc>
      </w:tr>
      <w:tr>
        <w:trPr>
          <w:trHeight w:val="325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57" w:hRule="atLeast"/>
        </w:trPr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цитата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радова са SCI (SSCI) листе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енутно учешће на пројектима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маћи         1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ђународни      /</w:t>
            </w:r>
          </w:p>
        </w:tc>
      </w:tr>
      <w:tr>
        <w:trPr>
          <w:trHeight w:val="427" w:hRule="atLeast"/>
        </w:trPr>
        <w:tc>
          <w:tcPr>
            <w:tcW w:w="1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савршавања</w:t>
            </w:r>
          </w:p>
        </w:tc>
        <w:tc>
          <w:tcPr>
            <w:tcW w:w="8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10.2000-1.10.2002 Мастер студије 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mputational Engineering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“ Грађевински факултет </w:t>
            </w: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Рурског 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ниверзитета у </w:t>
            </w: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 xml:space="preserve">Бохуму, Немачка.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стер рад одбрањен на Институту за механику истог факултета 16.08.2002.</w:t>
            </w:r>
          </w:p>
        </w:tc>
      </w:tr>
      <w:tr>
        <w:trPr>
          <w:trHeight w:val="427" w:hRule="atLeast"/>
        </w:trPr>
        <w:tc>
          <w:tcPr>
            <w:tcW w:w="1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1.10.2004-1.10.2007 </w:t>
            </w: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 xml:space="preserve">Докторске студиј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SEEFORM : </w:t>
            </w: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Факултет  за 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ађевин</w:t>
            </w: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арство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инжењерство животне средин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Рурског 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ниверзитета у </w:t>
            </w: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Бохуму, Немачка и Универзитет Св. Кирил и Методиј, Скопље, Северна Македонија.</w:t>
            </w:r>
          </w:p>
        </w:tc>
      </w:tr>
      <w:tr>
        <w:trPr>
          <w:trHeight w:val="427" w:hRule="atLeast"/>
        </w:trPr>
        <w:tc>
          <w:tcPr>
            <w:tcW w:w="1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 xml:space="preserve">21.10.2016. Докторска дисертација одбрањена на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нституту за механику </w:t>
            </w: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Факултета  за 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ађевин</w:t>
            </w: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арство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инжењерство животне средин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Рурског 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ниверзитета у </w:t>
            </w: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Бохуму, Немачка</w:t>
            </w:r>
          </w:p>
        </w:tc>
      </w:tr>
      <w:tr>
        <w:trPr>
          <w:trHeight w:val="427" w:hRule="atLeast"/>
        </w:trPr>
        <w:tc>
          <w:tcPr>
            <w:tcW w:w="1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 xml:space="preserve">Октобар 2018: Студијски боравак на Универзитету у Каселу, Немачка, Институт за механику и динамику 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Cooperation about innovative teaching methods for fundamentals of the finite element method</w:t>
            </w: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руги подаци које сматрате релевантним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Током докторских и мастер студија -  стипендиста </w:t>
            </w: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Немачке службе за академску размену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AAD</w:t>
            </w: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77/09544062209206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48:00Z</dcterms:created>
  <dc:creator>mane</dc:creator>
  <dc:description/>
  <cp:keywords/>
  <dc:language>en-US</dc:language>
  <cp:lastModifiedBy>Radovan</cp:lastModifiedBy>
  <dcterms:modified xsi:type="dcterms:W3CDTF">2020-06-23T22:27:00Z</dcterms:modified>
  <cp:revision>5</cp:revision>
  <dc:subject/>
  <dc:title>ТАБЕЛЕ У ДОКУМЕНТАЦИЈИ ЗА АКРЕДИТАЦИЈУ СТУДИЈСКОГ ПРОГРАМА</dc:title>
</cp:coreProperties>
</file>