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426"/>
        <w:gridCol w:w="119"/>
        <w:gridCol w:w="1023"/>
        <w:gridCol w:w="805"/>
        <w:gridCol w:w="273"/>
        <w:gridCol w:w="179"/>
        <w:gridCol w:w="975"/>
        <w:gridCol w:w="394"/>
        <w:gridCol w:w="138"/>
        <w:gridCol w:w="1336"/>
        <w:gridCol w:w="487"/>
        <w:gridCol w:w="1880"/>
      </w:tblGrid>
      <w:tr>
        <w:trPr>
          <w:trHeight w:val="427" w:hRule="atLeas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анислава Стоиљковић</w:t>
            </w:r>
          </w:p>
        </w:tc>
      </w:tr>
      <w:tr>
        <w:trPr>
          <w:trHeight w:val="427" w:hRule="atLeas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Ф Ни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Ф Ни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новањ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Ф Ни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новање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и факултет Београ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ИА0019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стамбених зграда 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ИА0029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стамбених зграда 2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ИА0077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удио стамбене зград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ИА0090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мбене зград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etković Grozdanović, N., Stanković, V. (2019) Could house</w:t>
              <w:noBreakHyphen/>
              <w:t>like apartments improve the residential quality of a city? The case of Niš, Serbia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Journal of Housing and the Built Environ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35, 375-396, Springer-Verlag Dordrecht. Online ISSN 1573-7772, Print ISSN 1566-4910, DOI 10.1007/s10901-019-09687-7, IF 1.481 (M22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ovanović, G., Mitković, P., Keković, A. (2017) The spatial comfort of social housing units in the post-socialist period in Serbia in relation to the applicable architectural norms.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iti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2, 88-95, Elsevier. ISSN 0264-2751, DOI 10.1016/j.cities.2016.12.014, IF 3.853 (M21а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tković Grozdanović, N., Jovanović, G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Stanimirović, M. (2015) Parameters for improvement of the housing quality in social housing dwellings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acta universitati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series Architecture and Civil Engineering, Vol. 12, No 2, 149-160, University of Niš. ISNN 0354-4605  (M24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Petković Grozdanović, N., Jovanović, G. (2015) Individualization concept in housing architecture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Facta universitati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series Architecture and Civil Engineering, Vol. 13, No 3, 207-218, University of Niš. ISNN 0354-4605,  (M24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tković Grozdanović, N.,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Stoiljković, B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Keković, A., Murgul, V. (2016) The possibilities for conversion and adaptive reuse of industrial facilities into residential dwellings, 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Procedia Engineeri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165, 1836-1844. ISSN 1877-7058, DOI 10.1016/j.proeng.2016.11.931 (M24)</w:t>
            </w:r>
          </w:p>
        </w:tc>
      </w:tr>
      <w:tr>
        <w:trPr>
          <w:trHeight w:val="427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 29 (Googl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holar)</w:t>
            </w:r>
          </w:p>
        </w:tc>
      </w:tr>
      <w:tr>
        <w:trPr>
          <w:trHeight w:val="427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/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  <w:tr>
        <w:trPr>
          <w:trHeight w:val="427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 /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5:00Z</dcterms:created>
  <dc:creator>mane</dc:creator>
  <dc:description/>
  <cp:keywords/>
  <dc:language>en-US</dc:language>
  <cp:lastModifiedBy>Radovan</cp:lastModifiedBy>
  <dcterms:modified xsi:type="dcterms:W3CDTF">2020-06-23T22:26:00Z</dcterms:modified>
  <cp:revision>10</cp:revision>
  <dc:subject/>
  <dc:title>ТАБЕЛЕ У ДОКУМЕНТАЦИЈИ ЗА АКРЕДИТАЦИЈУ СТУДИЈСКОГ ПРОГРАМА</dc:title>
</cp:coreProperties>
</file>