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7"/>
        <w:gridCol w:w="450"/>
        <w:gridCol w:w="126"/>
        <w:gridCol w:w="1051"/>
        <w:gridCol w:w="816"/>
        <w:gridCol w:w="277"/>
        <w:gridCol w:w="857"/>
        <w:gridCol w:w="255"/>
        <w:gridCol w:w="410"/>
        <w:gridCol w:w="955"/>
        <w:gridCol w:w="535"/>
        <w:gridCol w:w="995"/>
        <w:gridCol w:w="1710"/>
      </w:tblGrid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дана Топличић- Ћурчић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, Универзитет у Нишу, од 1988. године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евински материјали и технологија бетона</w:t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9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, Ни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евински материјали и технологија бетона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9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, Ни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евински материјали и технологија бетона</w:t>
            </w:r>
          </w:p>
        </w:tc>
      </w:tr>
      <w:tr>
        <w:trPr>
          <w:trHeight w:val="215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6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факултет, Ни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евински материјали и технологија бетона</w:t>
            </w:r>
          </w:p>
        </w:tc>
      </w:tr>
      <w:tr>
        <w:trPr>
          <w:trHeight w:val="152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7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факултет, Ни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евински материјали и технологија бетона</w:t>
            </w:r>
          </w:p>
        </w:tc>
      </w:tr>
      <w:tr>
        <w:trPr>
          <w:trHeight w:val="188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009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ена савремених грађевинских материја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0007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теријали у архитектур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0028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времени материјали у архитектур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, Аудиторне вежб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0062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лошки материјал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, Аудиторне вежб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52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вативни материјали и конструкциј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305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Nenad R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ist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Zoran G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rd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Gordana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RS"/>
              </w:rPr>
              <w:t>Topličić-Ćurč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, Dušan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Grd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Vladimir D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 xml:space="preserve">odevski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„Properties of Self-compacting Concrete Produced with Biomass Wood Ash“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, Technical Gazzete - Scientific-professional Journal of Technical Faculties of University in Osijek, 26.05.2020., DOI Number: 0.17559/TV-2020021410333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М23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J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Bijeljić, N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Ristić, Z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Grdić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G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 Topličić-Ćurčić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D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Đorđević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CS"/>
              </w:rPr>
              <w:t>Durability Properties of Ladle Slag Geopolymer Mortar Based on Fly Ash, Science of Sintering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52 (2),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>05.04.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020, ISSN: 1820-7413 (online); 0350-820X (print) (М22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Grdić, D., Ristić, N.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Topličić-Ćurčić, G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. ., Đorđević, D., Krstić, N.: „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sr-CS"/>
              </w:rPr>
              <w:t>Effects of addition of finely ground CRT glass on the properties of cement paste and mortar“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, GRAĐEVINAR, 72 (2020) 1, pp.1-10 doi: https://doi.org/10.14256/JCE.25942018 (М23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Nikola Velimirović, Dragosla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Stojić, Miodra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Djordjević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 xml:space="preserve"> GordanaTopličić-Ćurči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en-GB"/>
              </w:rPr>
              <w:t>"Time-dependent Reliability Analysis of Timber-Concrete Composite Beams"</w:t>
            </w: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, PeriodicaPolytechnica Civil Engineering, Vol 61 No 4 (2017), p. 718-726, 2017. ISSN 1587-3773, M 23 , IF za 2017. godinu: (M23) = 0.636: Petogodišnji IF (M 23) = 0.640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rdanaTopličić-Ćurči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Dušan Grdić, Nenad Ristić, Zoran Grdić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“Impact of the river aggregate particle size distribution on the quantity of cement and admixtures required for making of concrete mixes of the same properties”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Romanian Journal of Materials, 2016, 46 (3), p.p.277 – 288, ISSN 1583-3186, IF za 2016. godinu: (M23) = 0.560: Petogodišnji IF (M 23) = 0.524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rdanaTopličić-Ćurči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NenadRistić, Zoran Grdić, Vojislav V. Mitić, DušanGrdić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“Impact of Crushed Mineral Aggregate on the Pumpability of Concrete during Transport and Placement”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Science of Sintering, 48 (2016) 87-99, doi: 10.2298/SOS1601087T, UDK 666.982.7; 622.785 IF za 2016. godinu (M22) = 0.736: Petogodišnji IF (M 22) = 0.834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rdana A. Topličić-Ćurči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Zoran J. Grdić, Nenad S. Ristić, Dušan Z. Grdić, Petar B. Mitković, Igor S. Bjelić, Ana J. Momčilović-Petronijević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"Characterization of Roman mortar from the Medianaarcheological site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Technical Gazette, Faculty of Mechanical Engineering in SlavonskiBrod, Faculty of Electrical Engineering in Osijek, Faculty of Civil Engineering in Osijek,  Vol 21, No 1, february 2014, SlavonskiBrod, Croatia, ISSN 1330-3651 (Print), ISSN 1848-6339 (Online)  UDC/UDK 904:666.971.4.017(497.11Niš)"652" pp 191-197 (M23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rdanaTopličić-Ćurči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Zoran Grdić, Nenad Ristić, Iva Despotović, Dragan Đorđević, Miloš Đorđević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„Aggregate Type Impact on Water Permeability of Concrete“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Romanian Journal of Materials, No. 2/2012, ISSN 1583-3186, Vol. 42, p.p. 134 – 142. (M23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oran J. Grdic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rdana A. Toplicic-Curci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Nenad S. Ristic, Iva M. Despotovic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„Abrasion resistance of concrete micro-reinforced with polypropylene fibers”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Construction and Building Materials, Volume 27, Issue 1, February 2012, Pages 305-312 (Grdic ZJ et al. Abrasion resistance of concrete micro-reinforced with polypropylene fibers. Constr Build Mater (2011), doi:10.1016/j.conbuildmat.2011.07.044) (M21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oran J. Grdic,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Gordana A. Toplicic-Curci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Iva M. Despotovic, Nenad S. Ristic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“Properties of self-compacting concrete prepared with coarse recycled concrete aggregate”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Construction and Building Materials, Volume 24, Issue 7, July 2010., p.p. 1129–1133. (Grdic ZJ et al. Properties of self-compacting concrete prepared with coarse recycled concrete aggregate. Constr Build Mater (2010), doi:10.1016/j.conbuildmat.2009.12.029) (M21)</w:t>
            </w:r>
          </w:p>
        </w:tc>
      </w:tr>
      <w:tr>
        <w:trPr>
          <w:trHeight w:val="278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бирни подаци научне, односно уметничке и стручне активности наставника   44</w:t>
            </w:r>
          </w:p>
        </w:tc>
      </w:tr>
      <w:tr>
        <w:trPr>
          <w:trHeight w:val="427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48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scholar.google.com/citations?user=SwI73XAAAAAJ&amp;hl=en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:1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Похађање семинара „Примена нових стандарда у области технологије бетона “ДИМК Србија“, 15.11.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 Похађање семинара „Нове тенденције у пројектовању, производњи и контроли квалитета бетона и бетонских конструкција“ “ДИМК Србија“, 17.04.2019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шће у научно-истраживачким пројектима: 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аутор два техничка решења категорије Т84 и Т82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851" w:right="12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SwI73XAAAAAJ&amp;hl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29:00Z</dcterms:created>
  <dc:creator>mane</dc:creator>
  <dc:description/>
  <cp:keywords/>
  <dc:language>en-US</dc:language>
  <cp:lastModifiedBy>Radovan</cp:lastModifiedBy>
  <dcterms:modified xsi:type="dcterms:W3CDTF">2020-06-23T23:02:00Z</dcterms:modified>
  <cp:revision>3</cp:revision>
  <dc:subject/>
  <dc:title>ТАБЕЛЕ У ДОКУМЕНТАЦИЈИ ЗА АКРЕДИТАЦИЈУ СТУДИЈСКОГ ПРОГРАМА</dc:title>
</cp:coreProperties>
</file>